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23 года № 31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Октябрьского района Курской области от 11.11.2021 года № 75 (в редакции 11.11.2022г. № 24)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аспорте муниципальной программы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бъемы бюджетных ассигнований программы изложить в новой редакции:  </w:t>
      </w:r>
    </w:p>
    <w:tbl>
      <w:tblPr>
        <w:tblW w:w="941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средств местны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8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1 году – 1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2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7,0 тыс.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 10,0 тыс. ру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1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0,0 тыс.руб..</w:t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Разде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V. Ресурсное обеспечение Программы изложить в новой редакции:</w:t>
      </w:r>
      <w:r>
        <w:rPr>
          <w:rStyle w:val="StrongEmphasis"/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Общий объем финансирования Программы составляет  28,8 тыс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1,8 тыс.   рублей из местного 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– 7,0 тыс.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.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10,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0,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3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 1 января 2024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Д.Ю. Мальц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 w:val="false"/>
          <w:sz w:val="18"/>
          <w:szCs w:val="18"/>
        </w:rPr>
        <w:t>от 11.11 2022г № 24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sz w:val="18"/>
          <w:szCs w:val="18"/>
        </w:rPr>
        <w:t>от 27.11.2023г. №3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28,8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,8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7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28,8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1,8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7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,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2 № 24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2-12-01T08:51:00Z</cp:lastPrinted>
  <dcterms:modified xsi:type="dcterms:W3CDTF">2023-12-04T08:06:00Z</dcterms:modified>
  <cp:revision>67</cp:revision>
  <dc:subject/>
  <dc:title>Администрация</dc:title>
</cp:coreProperties>
</file>