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НИКОЛЬ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марта 2015 года  № 19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 программы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омплексные меры противодействия наркотикам 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их незаконному обороту на территории муниципального </w:t>
      </w:r>
    </w:p>
    <w:p>
      <w:pPr>
        <w:pStyle w:val="Style17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разования  «Никольский сельсовет»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15-2020 годы»</w:t>
      </w:r>
    </w:p>
    <w:p>
      <w:pPr>
        <w:pStyle w:val="Style18"/>
        <w:jc w:val="center"/>
        <w:rPr>
          <w:rFonts w:ascii="Arial" w:hAnsi="Arial" w:cs="Arial"/>
          <w:b/>
          <w:b/>
          <w:color w:val="2B2B2B"/>
          <w:sz w:val="32"/>
          <w:szCs w:val="32"/>
        </w:rPr>
      </w:pPr>
      <w:r>
        <w:rPr>
          <w:rFonts w:cs="Arial" w:ascii="Arial" w:hAnsi="Arial"/>
          <w:b/>
          <w:color w:val="2B2B2B"/>
          <w:sz w:val="32"/>
          <w:szCs w:val="32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 постановлением Администрации Никольского сельсовета от 31.10.2013г. № 47 «</w:t>
      </w:r>
      <w:r>
        <w:rPr>
          <w:rFonts w:cs="Arial" w:ascii="Arial" w:hAnsi="Arial"/>
          <w:bCs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b w:val="false"/>
        </w:rPr>
        <w:t>, их формирования, реализации и проведения оценки эффективности</w:t>
      </w:r>
      <w:r>
        <w:rPr>
          <w:rFonts w:cs="Arial" w:ascii="Arial" w:hAnsi="Arial"/>
        </w:rPr>
        <w:t xml:space="preserve">», постановлением Администрации Никольского сельсовета от 24.11.2014г. № 55 </w:t>
      </w:r>
      <w:r>
        <w:rPr>
          <w:rFonts w:cs="Arial" w:ascii="Arial" w:hAnsi="Arial"/>
          <w:bCs/>
        </w:rPr>
        <w:t>«Об утверждении Перечня  муниципальных программ Никольского сельсовета Октябрьского района Курской области»</w:t>
      </w:r>
      <w:r>
        <w:rPr>
          <w:rFonts w:cs="Arial" w:ascii="Arial" w:hAnsi="Arial"/>
        </w:rPr>
        <w:t xml:space="preserve">, Администрация  Никольского сельсовета  </w:t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 о с т а н о в л я е т</w:t>
      </w:r>
      <w:r>
        <w:rPr>
          <w:rFonts w:cs="Arial" w:ascii="Arial" w:hAnsi="Arial"/>
          <w:b/>
        </w:rPr>
        <w:t>:</w:t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рилагаемую муниципальную  </w:t>
      </w:r>
      <w:hyperlink w:anchor="Par39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«Комплексные меры противодействия наркотикам и их незаконному обороту на территории муниципального </w:t>
      </w:r>
    </w:p>
    <w:p>
      <w:pPr>
        <w:pStyle w:val="Style17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разования  «Никольский сельсовет» на 2015-2020 годы» </w:t>
      </w:r>
      <w:r>
        <w:rPr>
          <w:rFonts w:cs="Arial" w:ascii="Arial" w:hAnsi="Arial"/>
        </w:rPr>
        <w:t xml:space="preserve"> (приложение № 1).</w:t>
      </w:r>
    </w:p>
    <w:p>
      <w:pPr>
        <w:pStyle w:val="Style17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Начальнику отдела, главному бухгалтеру Администрации Никольского сельсовета Октябрьского района предусмотреть в бюджете Никольского сельсовета денежные средства на  финансирование муниципальной   </w:t>
      </w:r>
      <w:hyperlink w:anchor="Par39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>«Комплексные меры противодействия наркотикам и их незаконному обороту на территории муниципального образования  «Никольский сельсовет» на 2015-2020 годы»</w:t>
      </w:r>
      <w:r>
        <w:rPr>
          <w:rFonts w:cs="Arial" w:ascii="Arial" w:hAnsi="Arial"/>
        </w:rPr>
        <w:t xml:space="preserve">      </w:t>
      </w:r>
    </w:p>
    <w:p>
      <w:pPr>
        <w:pStyle w:val="Style17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средств бюджета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Постановление вступает в силу со дня его обнарод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В.Н. Мезенце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rFonts w:cs="Arial" w:ascii="Arial" w:hAnsi="Arial"/>
          <w:b/>
          <w:color w:val="2B2B2B"/>
          <w:sz w:val="28"/>
          <w:szCs w:val="28"/>
        </w:rPr>
        <w:t>МУНИЦИПАЛЬНАЯ  ПРОГРАММА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Комплексные меры противодействия наркотикам и их незаконному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ороту на территории муниципального </w:t>
      </w:r>
    </w:p>
    <w:p>
      <w:pPr>
        <w:pStyle w:val="Style17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разования  «Никольский сельсовет»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15-2020 годы»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</w:rPr>
      </w:pPr>
      <w:r>
        <w:rPr>
          <w:b/>
          <w:color w:val="2B2B2B"/>
        </w:rPr>
        <w:t>2015 год</w:t>
      </w:r>
    </w:p>
    <w:p>
      <w:pPr>
        <w:pStyle w:val="Normal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Николь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03.2015г. № 1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КОМПЛЕКСНЫЕ МЕРЫ ПРОТИВОДЕЙСТВИЯ НАРКОТИКАМ И ИХ НЕЗАКОННОМУ ОБОРОТУ НА ТЕРРИТОРИИ МУНИЦИПАЛЬНОГО ОБРАЗОВАНИЯ НИКОЛЬСКИЙ СЕЛЬСОВЕТ  НА 2015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 программы </w:t>
      </w:r>
      <w:r>
        <w:rPr>
          <w:rFonts w:cs="Arial" w:ascii="Arial" w:hAnsi="Arial"/>
          <w:bCs/>
        </w:rPr>
        <w:t>«Комплексные меры противодействия наркотикам и их незаконному обороту на территории муниципального образования»Никольский сельсовет» на 2015-2020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 "Комплексные меры противодействия наркотикам и их незаконному обороту на территории муниципального образования «Никольский сельсовет»</w:t>
            </w:r>
            <w:r>
              <w:rPr>
                <w:rFonts w:cs="Arial" w:ascii="Arial" w:hAnsi="Arial"/>
                <w:bCs/>
              </w:rPr>
              <w:t xml:space="preserve"> на 2015-2020 годы»</w:t>
            </w:r>
          </w:p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01.1998 г. № 3-ФЗ "О наркотических средствах и психотропных веществах", Указ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ия Никольского сельсовета , МКУК «Никольский СДК», МКОУ «Никольская СОШ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приостановления роста злоупотребления наркотиками и их незаконного     оборота, поэтапного сокращения наркомании и связанных с ней правонарушений до уровня минимальной опасности для об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профилактике распространения наркомании и связанных с ней правонарушений; внедрение новых методов и средств социально-психологической реабилитации больных наркоманией; снижение доступности  наркотических средств и психотропных веществ для законного потребления; получение объективных данных для разработки мер профилактики правонарушений среди населения Никольского сельсовета, в том числе среди несовершеннолетних; повышение информированности медицинских работников и  населения сельсовета по вопросам профилактики наркомании; осуществление профилактики распространения наркомании на территории Никольского сельсовета, пропаганда здорового образа жизни и создание негативного отношения к наркотикам среди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-2020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ые мероприятия, направленные на противодействие злоупотреблению наркотиками и их незаконному обороту; совершенствование форм и методов профилактики наркомании, в том числе организация работы с подростками, школьниками, молодежью, семьями  Николь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,0  тыс. рублей за  счет средств местного бюджета Никольского сельсовета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5 г. - 0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 – 0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7 году – 0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году- 0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0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- 0,5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мероприятий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 масштабов незаконного потребления наркотических средств и психотропных веществ на территории Никольского сельсовета; охват профилактическими мероприятиями подростков и молодежи в возрасте от 11 до 25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онтроля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, целевым расходованием финансовых средств и эффективностью их использования осуществляет постоянная комиссия Собрания депутатов Николь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се большее распространение среди населения, в том числе среди несовершеннолетних, получает пагубная привычка употребления алкоголя, наркотических и психотропных веще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ей Никольского сельсовета ведется планомерная работа по профилактике наркомании совместно с другими исполнителями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ая работа в этом направлении ведется в МКОУ «Никольская СОШ», проводимая всем педагогическим коллективом школы, социальным педагогом, классными руководителями. На период учебного года предусмотрено проведение различных мероприятий антинаркотической направленности. В подготовке всех мероприятий принимают участие сами учащиеся. В МКУК «Никольский СДК» также проводятся мероприятия по предупреждению наркомании среди молодежи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чевидно, что профилактическая работа в этом направлении должна вестись комплексно, совместно со всеми учреждениями системы профилактики правонарушений, расположенными на территории </w:t>
      </w:r>
      <w:r>
        <w:rPr>
          <w:rFonts w:cs="Arial" w:ascii="Arial" w:hAnsi="Arial"/>
        </w:rPr>
        <w:t>Никол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блема противодействия злоупотреблению наркотиками и их незаконному обороту носит межведомственный характер, так как затрагивает сферу деятельности органов местного самоуправления Никольского сельсовета  и должна решаться с использованием программно-целевых методов для достижения установленных ц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ая цель и задачи Программы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, поэтапного сокращения наркомании и связанных с ней правонарушений до уровня минимальной опасности для обществ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ступности наркотических средств и психотропных веществ для незаконного употребл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олучение объективных данных для разработки мер профилактики правонарушений среди населения Никольского сельсовета, в том числе среди несовершеннолетних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овышение информированности медицинских работников и населения Никольского сельсовета по вопросам профилактики наркоман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существление профилактики распространения наркомании на территории Никольского сельсове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и выработка негативного отношения к наркотикам среди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ные мероприятия планируется осуществить в период с 2015 по 2020 год включитель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-информационное обеспечение деятельно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, направленные на совершенствование форм и методов профилактики наркоман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Ресурсное обеспечение Программы (объемы и источники финансирования)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предполагается осуществить за счет средств местного бюджета Николь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Средства бюджета Никольского сельсовета составляют  3,0 тыс. рублей, в том числе по годам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2015 году - 0,5 тыс. рублей;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в 2016 году - 0,5 тыс. рублей;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0,5 тыс. рублей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18 году- 0,5 тыс. рублей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19 году – 0,5 тыс. руб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0 году- 0,5 тыс. рубле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Механизм реализации Программы определяется заказчиком Программы – администрацией Копорс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 исполнителями Программы возможные сроки выполнения мероприятий, объемы и источники их финансир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Программы в целом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ую работу по координации деятельности исполнителей, обеспечивая их согласованные действия по подготовке и реализации программных мероприятий, а также по целевому и эффективному использованию средств, выделяемых на реализацию Программы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и представляет в установленном порядке бюджетную заявку на финансирование мероприятий Программы на очередной финансовый год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ные мероприятия реализуются  Администрацией Никольского сельсовета  и учреждениями, осуществляющими меры по противодействию злоупотребления наркотиками и их незаконному обороту в пределах своей компетен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рганизация управления реализацией Программы и контроль за ходом ее выполнения основываются на формах и методах управления, определяемых заказчиком Программы - администрацией Никольского сельсовета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выполнения Программы осуществляет постоянная комиссия Собрания депутатов Никольского сельсовета. </w:t>
      </w:r>
    </w:p>
    <w:p>
      <w:pPr>
        <w:pStyle w:val="ConsPlusNormal"/>
        <w:widowControl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Оценка эффективност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Никольского сельсове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биться позитивного изменения ситуации, связанной с распространением незаконного потребления наркотиков, будет способствовать, совершенствованию системы оценки объективных и субъективных факторов распространения злоупотребления наркотиками на территории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 поселения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Эффективность Программы будет оцениваться по изменению статистических показателей, характеризующих ситуацию со злоупотреблением наркотиками и их незаконным оборотом на территории Никольского сельсовета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9" w:hanging="1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109" w:hanging="1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Комплексные меры противодействия наркотика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их незаконному обороту на территор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ьского сельсовета  на 2015-2020 годы»</w:t>
      </w:r>
    </w:p>
    <w:p>
      <w:pPr>
        <w:pStyle w:val="Normal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«Комплексные меры противодействия наркотикам </w:t>
      </w:r>
    </w:p>
    <w:p>
      <w:pPr>
        <w:pStyle w:val="Normal"/>
        <w:jc w:val="center"/>
        <w:rPr/>
      </w:pPr>
      <w:r>
        <w:rPr>
          <w:sz w:val="28"/>
          <w:szCs w:val="28"/>
        </w:rPr>
        <w:t>и их незаконному обороту на территории Никольского сельсовета 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5"/>
        <w:gridCol w:w="2167"/>
        <w:gridCol w:w="2264"/>
        <w:gridCol w:w="1559"/>
        <w:gridCol w:w="1417"/>
        <w:gridCol w:w="709"/>
        <w:gridCol w:w="709"/>
        <w:gridCol w:w="708"/>
        <w:gridCol w:w="709"/>
        <w:gridCol w:w="709"/>
        <w:gridCol w:w="11"/>
        <w:gridCol w:w="706"/>
        <w:gridCol w:w="859"/>
        <w:gridCol w:w="2054"/>
      </w:tblGrid>
      <w:tr>
        <w:trPr>
          <w:trHeight w:val="592" w:hRule="atLeast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ируемые объемы финансирования по годам, тыс. руб.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>
          <w:trHeight w:val="531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5" w:hRule="atLeast"/>
        </w:trPr>
        <w:tc>
          <w:tcPr>
            <w:tcW w:w="15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рганизационно-информационное обеспечение деятельности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Сбор статистических данных для мониторинга наркоситуации на территории Николь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>Николь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/>
            </w:pPr>
            <w:r>
              <w:rPr/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2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мониторинга наркоситуации на территории Никольского сельсовета, в том числе сред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КОУ «Никольская СОШ», МКУК «Никольский СДК», участковый уполномоченный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/>
            </w:pPr>
            <w:r>
              <w:rPr/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165" w:hRule="atLeast"/>
        </w:trPr>
        <w:tc>
          <w:tcPr>
            <w:tcW w:w="15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совершенствование форм и методов профилактики наркомании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 xml:space="preserve">Выпуск листовок, плакатов, по вопросам профилактики наркоман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 xml:space="preserve">Администрация Николь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highlight w:val="yellow"/>
                <w:vertAlign w:val="superscript"/>
              </w:rPr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повышение информированности населения по вопросам профилактики наркомании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мероприятий по профилактике наркомании среди молодежи по отдельным план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МКОУ «Никольская СОШ», МКУК «Николь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активизация работы учреждений образования и культуры поселения по распространению знаний в области профилактики наркомании, усиление их роли в организации досуга молодежи, противодействие распространению употребления наркотиков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в учреждениях образования и культуры психологических тренингов для подростков и молодежи: «Нет наркотикам», «Профилактика вредных привычек», «Формирование здорового образа жизн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КОУ «Никольская СОШ», МКУК «Николь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сихологической устойчивости подростков против употребления наркотиков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в общеобразовательной школе  цикла бесед для детей школьного возраста, направленных на формирование здорового образа жизни на тему «Здоровье и я» с использованием художественной и научно-популярной литера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МКОУ «Николь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позиции на здоровый образ жизни, создание мотивации учреждений культуры на пополнение библиотечных фондов новыми источниками информации по проблемам здорового образа жизни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 цикла летних чтений «Литературные каникулы» по профилактике наркомании для детской и подростковой ауди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МКОУ «Николь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5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форм и методов профилактик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тематических занятий для учащихся школы с элементами тренинга по проблемам наркомании «Я и мой выбор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МКОУ «Николь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5-201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оритета здорового образа жизн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 xml:space="preserve">Проведение акций, посвященных международным Дням борьбы с наркоманией, отказа от курения, борьбы со СПИДом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Администрация Нико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населения к проблемам профилактики наркомании, алкоголизма, табакокурения, распространения СПИДа, повышение информированности населения по вопросам последствий употребления наркотических и психотропных веществ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right="-58" w:hanging="0"/>
              <w:rPr/>
            </w:pPr>
            <w:r>
              <w:rPr/>
              <w:t>Проведение в муниципальном общеобразовательном учреждении месячников «Здоровье», «Школа против наркотиков и СПИ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МКОУ «Николь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 2015-2020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оритета здорового образа жизни,</w:t>
            </w:r>
          </w:p>
          <w:p>
            <w:pPr>
              <w:pStyle w:val="Normal"/>
              <w:rPr/>
            </w:pPr>
            <w:r>
              <w:rPr/>
              <w:t xml:space="preserve">применение новых форм и методов профилактики среди детей и подростков 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спортивных соревнований «Спорт против наркотиков».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>Работа спортивных секций по футболу, волейболу, баскетбол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Администрация Николь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 среди населения </w:t>
            </w:r>
          </w:p>
        </w:tc>
      </w:tr>
      <w:tr>
        <w:trPr>
          <w:trHeight w:val="165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* При наличии финансирования.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5:00Z</dcterms:created>
  <dc:creator>Сергей</dc:creator>
  <dc:description/>
  <cp:keywords/>
  <dc:language>en-US</dc:language>
  <cp:lastModifiedBy>Пользователь</cp:lastModifiedBy>
  <cp:lastPrinted>2015-03-03T10:13:00Z</cp:lastPrinted>
  <dcterms:modified xsi:type="dcterms:W3CDTF">2015-03-31T07:06:00Z</dcterms:modified>
  <cp:revision>11</cp:revision>
  <dc:subject/>
  <dc:title>РОССИЙСКАЯ  ФЕДЕРАЦИЯ</dc:title>
</cp:coreProperties>
</file>