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  31 декабря   2015 г. № 1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Об утверждении  муниципальной целев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звитие муниципальной службы  в Администрации Никольского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 Октябрьского района Курской области на 2016-2018 годы»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</w:rPr>
        <w:t>В соответствии с областной целевой программой «Развитие муниципальной службы в Курской области на 2014-2016 годы», утвержденной постановлением Администрации Курской области от 25.10.2011 № 536-па и в целях развития муниципальной службы в Администрации Никольского сельсовета Октябрьского района Курской области,  ПОСТАНОВЛЯЮ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1.Утвердить прилагаемую муниципальную  целевую программу «Развитие муниципальной службы в  Администрации Никольского сельсовета Октябрьского района Курской области на 2016-2018 годы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2. Контроль за исполнением постановления возложить на заместителя главы  администрации  Амелину О.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.о 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икольского сельсовета:                                    О.Г.Амел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УТВЕРЖДЕНА</w:t>
        <w:tab/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остановлением Главы</w:t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администрации  Никольского</w:t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ельсовета Октябрьского района</w:t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Курской области</w:t>
        <w:tab/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от  «31» декабря 2015  № 103</w:t>
        <w:tab/>
        <w:tab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8"/>
        </w:rPr>
        <w:tab/>
      </w:r>
    </w:p>
    <w:p>
      <w:pPr>
        <w:pStyle w:val="Normal"/>
        <w:spacing w:lineRule="atLeast" w:line="312" w:before="280" w:after="28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28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дминистрации Николь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  2016  -2018 годы»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Никольском сельсовете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 2016 -2018 годы»</w:t>
      </w:r>
    </w:p>
    <w:tbl>
      <w:tblPr>
        <w:tblW w:w="47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1"/>
        <w:gridCol w:w="138"/>
        <w:gridCol w:w="5953"/>
      </w:tblGrid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 программа «Развитие муниципальной службы в Администрации Никольского сельсовета Октябрьского района Курской области на 2016-2018 годы» (далее - Программа)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ряжение Правительства Курской области от 30.08.2011 № 380-рп «Об утверждении Концепции областной целевой программы «Развитие муниципальной службы в Курской области на 2014-2016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 Администрации Курской области от 25.10.2011 № 536-па «Об утверждении областной целевой программы «Развитие муниципальной службы в Курской области на 2014-2016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 Администрации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 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Никольском сельсовете Октябрь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заимосвязи государственной гражданской службы Курской области и муниципальной службы в Администрации Николь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16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7-2018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Администрации Николь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–  33,3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      33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году -        33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      0 тыс. руб.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Никольского сельсовета Октябрьского района Курской области 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подготовка и повышение квалификации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на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числа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правлена Програм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Администрации Николь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Администрации Никольского сельсовета Октябрьского района Курской области имеет достаточно стабильную структуру: </w:t>
      </w:r>
      <w:r>
        <w:rPr>
          <w:rFonts w:cs="Arial" w:ascii="Arial" w:hAnsi="Arial"/>
          <w:sz w:val="24"/>
          <w:szCs w:val="24"/>
        </w:rPr>
        <w:t>100 %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Никольского сельсовета Октябрьского района Курской области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Никольского сельсовета Октябрьского района Курской области с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Никольского сельсовета Октябрьского района Курской области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численность муниципальных служащих в Администрации Никольского сельсовета  Октябрьского района, составляет 4 человека. Исходя из этого на курсах повышения квалификации необходимо ежегодно обучать не мене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6 года из общего числа муниципальных служащих высшее образование имеют - 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,  среднее специальное –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цент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анализа состояния кадрового потенциала муниципальных служащих Администрации Николь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возрастному составу основная часть муниципальных служащих  в возрасте свыше 50 лет находится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I. Основные цели и задачи Программы, сроки и этап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Программы - создание условий для эффективного развития местного самоуправления в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в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носит долгосрочный характер и реализуется в 2016 -2018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ервом этапе (2016 год) предстоит с учетом правоприменительной практики привести в соответствие с федеральным и областным законодательством нормативно-правовые акты Администрации Никольского сельсовета Октябрьского района Курской области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тором этапе (2017-2018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II. Перечень программных мероприятий, срок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квалификации муниципальных служащих, включенных в кадровый резерв Администрации Никольского сельсовета Октябр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ежегодном областном конкурсе «Лучший муниципальный служащий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 администрации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33,3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год –    33,3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год –    33,3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   0 тыс. рублей из местного бюджета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ителем мероприятий Программы определены: Зам. главы Администрации Николь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312" w:before="280" w:after="28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планируется создание и совершенствование систем организационно - правового, кадрового обеспечения развития муниципальной службы Николь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(2016-2018 годы) предстоит с учетом правоприменительной практики создать условия для развития муниципальной службы  Администрации Николь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подготовка и повышение квалификации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контроль за исполнением Программы осуществляется Главой Администрации Никольского сельсовета Октябрьского района Курской области и зам. главы Администрации Николь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ся Администрацией Никольского  сельсовета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Администрации Николь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финансов Октябрьского района Курской области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tLeast" w:line="312"/>
        <w:ind w:firstLine="709"/>
        <w:jc w:val="right"/>
        <w:rPr/>
      </w:pPr>
      <w:r>
        <w:rPr>
          <w:bCs/>
          <w:sz w:val="28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Приложение № 1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 муниципальной  программе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Администрации Никольского сельсовета</w:t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ктябрьского района Курской области на 2016-2018 годы»</w:t>
        <w:tab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Никольского сельсовета Октябрьского района Курской области на 2016 - 2018 годы»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788"/>
        <w:gridCol w:w="1398"/>
        <w:gridCol w:w="1258"/>
        <w:gridCol w:w="1269"/>
        <w:gridCol w:w="30"/>
        <w:gridCol w:w="1215"/>
        <w:gridCol w:w="991"/>
        <w:gridCol w:w="78"/>
        <w:gridCol w:w="1031"/>
        <w:gridCol w:w="883"/>
        <w:gridCol w:w="17"/>
        <w:gridCol w:w="829"/>
        <w:gridCol w:w="10"/>
        <w:gridCol w:w="2175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в тыс. руб.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Администрации Николь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службы в 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й работы Администрации Николь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5 «круглых» столов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, субсидии на иные цел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Администрации Никольского сельсовета 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  Администрации Никольского сельсовета Октябрьского района Курской области (мебель, ГС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ебели, ГСМ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Администрации  Никольского сельсовета 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ддержание работоспособности программных продуктов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андировочные расходы, связанные с исполнением должностных обязанностей муниципальными служащими Администрации 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Никольского сельсовета 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бланочной продукции, канцелярских товаров,  открыток, бланков  грамот и цветов</w:t>
            </w:r>
          </w:p>
        </w:tc>
      </w:tr>
      <w:tr>
        <w:trPr>
          <w:trHeight w:val="3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у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</w:tr>
      <w:tr>
        <w:trPr>
          <w:trHeight w:val="32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фортных  и требуемых по охране условий труда</w:t>
            </w:r>
          </w:p>
        </w:tc>
      </w:tr>
      <w:tr>
        <w:trPr>
          <w:trHeight w:val="32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охрана имущества (ремонт, модернизация, поддержание чистоты)</w:t>
            </w:r>
          </w:p>
        </w:tc>
      </w:tr>
      <w:tr>
        <w:trPr>
          <w:trHeight w:val="276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ериодических медицинских осмот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чел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икольского сель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 2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 муниципальной  программе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  <w:szCs w:val="24"/>
        </w:rPr>
        <w:t>Администрации Никольского сельсовета</w:t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ьского района Курской области на 2016-2018 годы»</w:t>
        <w:tab/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 целев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Никольского сельсовета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16 - 2018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программы «Развитие муниципальной службы Администрации Никольского сельсовета Октябрьского района Курской области на 2016 - 2018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6:00Z</dcterms:created>
  <dc:creator>Admin</dc:creator>
  <dc:description/>
  <cp:keywords/>
  <dc:language>en-US</dc:language>
  <cp:lastModifiedBy>Nik</cp:lastModifiedBy>
  <cp:lastPrinted>2016-02-01T10:50:00Z</cp:lastPrinted>
  <dcterms:modified xsi:type="dcterms:W3CDTF">2017-03-22T05:20:00Z</dcterms:modified>
  <cp:revision>14</cp:revision>
  <dc:subject/>
  <dc:title>УТВЕРЖДЕНА</dc:title>
</cp:coreProperties>
</file>