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НИКОЛЬ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КТЯБРЬСКОГО РАЙОНА КУРСКОЙ ОБЛАСТИ</w:t>
      </w:r>
    </w:p>
    <w:p>
      <w:pPr>
        <w:pStyle w:val="Normal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 31.12.2015г. № 102</w:t>
      </w:r>
      <w:r>
        <w:rPr>
          <w:rFonts w:cs="Arial" w:ascii="Arial" w:hAnsi="Arial"/>
          <w:sz w:val="24"/>
          <w:szCs w:val="24"/>
          <w:u w:val="single"/>
        </w:rPr>
        <w:t xml:space="preserve">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Стоянов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 программы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«Охрана окружающей среды в  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икольском сельсовете Октябрьского района</w:t>
      </w:r>
    </w:p>
    <w:p>
      <w:pPr>
        <w:pStyle w:val="Style13"/>
        <w:spacing w:before="0" w:after="0"/>
        <w:rPr/>
      </w:pPr>
      <w:r>
        <w:rPr>
          <w:rFonts w:cs="Arial" w:ascii="Arial" w:hAnsi="Arial"/>
        </w:rPr>
        <w:t>Курской области на  2016-2019 годы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Устава Никольского сельсовета Октябрьского района Курской области  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</w:rPr>
        <w:t xml:space="preserve">Никольского сельсовета </w:t>
      </w:r>
      <w:r>
        <w:rPr>
          <w:rFonts w:cs="Arial" w:ascii="Arial" w:hAnsi="Arial"/>
          <w:color w:val="000000"/>
          <w:sz w:val="24"/>
          <w:szCs w:val="24"/>
        </w:rPr>
        <w:t>Октябрь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 ПОСТАНОВЛЯЕТ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ую муниципальную программу «Охрана окружающей среды в  Никольском сельсовете Октябрьского района Курской области на  2016-2019 годы»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Разместить муниципальную программу </w:t>
      </w:r>
      <w:r>
        <w:rPr>
          <w:rFonts w:cs="Arial" w:ascii="Arial" w:hAnsi="Arial"/>
        </w:rPr>
        <w:t>«Охрана окружающей среды в  Никольском сельсовете Октябрьского района Курской области на  2016-2019 годы» на сайте муниципального образования «Октябрьский район» Курской области. Контроль за исполнением настоящего постановления оставляю за собой.</w:t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 Признать утратившим силу постановление №73 от 31.12.2014г. «Охрана окружающей среды на территории Никольского сельсовета на 2015-2020годы»</w:t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Контроль за исполнением настоящего постановления возложить на начальника отдела Администрации Никольского сельсовета Агееву Н.Н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   </w:t>
      </w: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И.о.Глава Администрации</w:t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Никольского сельсовета:                                             Амелина О.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Heading1"/>
        <w:jc w:val="right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 xml:space="preserve">                                                  </w:t>
      </w:r>
    </w:p>
    <w:p>
      <w:pPr>
        <w:pStyle w:val="Heading1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Утверждена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постановлением </w:t>
      </w:r>
      <w:r>
        <w:rPr>
          <w:rFonts w:cs="Arial" w:ascii="Arial" w:hAnsi="Arial"/>
          <w:sz w:val="20"/>
        </w:rPr>
        <w:t xml:space="preserve">Администрации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Николь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ктябр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от 31.12.2015г. № 10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МУНИЦИПАЛЬНАЯ ПРОГРАММА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«Охрана окружающей среды в</w:t>
      </w:r>
      <w:r>
        <w:rPr>
          <w:rStyle w:val="StrongEmphasis"/>
          <w:rFonts w:cs="Arial" w:ascii="Arial" w:hAnsi="Arial"/>
          <w:b w:val="false"/>
        </w:rPr>
        <w:t xml:space="preserve">  </w:t>
      </w:r>
      <w:r>
        <w:rPr>
          <w:rFonts w:cs="Arial" w:ascii="Arial" w:hAnsi="Arial"/>
          <w:b/>
        </w:rPr>
        <w:t>Никольском сельсовете Октябрьского райо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</w:rPr>
        <w:t>Курской области на  2016-2019 годы»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4785" w:type="dxa"/>
            <w:tcBorders/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икольского сельсовета Октябрьского района Курской области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оставления проекта  Программы</w:t>
            </w:r>
          </w:p>
        </w:tc>
        <w:tc>
          <w:tcPr>
            <w:tcW w:w="4785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12.02.2016 года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4785" w:type="dxa"/>
            <w:tcBorders/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 Октябрьского района Курской област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4785" w:type="dxa"/>
            <w:tcBorders/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47142)   3-92-1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4785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admnik17@yandex.ru</w:t>
            </w:r>
          </w:p>
        </w:tc>
      </w:tr>
    </w:tbl>
    <w:p>
      <w:pPr>
        <w:pStyle w:val="Style13"/>
        <w:spacing w:before="0" w:after="0"/>
        <w:rPr/>
      </w:pPr>
      <w:r>
        <w:rPr/>
        <w:t> </w:t>
      </w:r>
    </w:p>
    <w:p>
      <w:pPr>
        <w:pStyle w:val="Heading1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Паспорт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МУНИЦИПАЛЬНОЙ ПРОГРАММЫ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«Охрана окружающей среды в Никольском сельсовете Октябрьского района Курской области на  2016-2019 годы»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8043"/>
      </w:tblGrid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 xml:space="preserve">Администрация Никольского сельсовета Октябрьского района Курской области 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«Экология и чистая вода  Октябрьского района Курской области» муниципальной программы «Охрана окружающей среды в Октябрьском районе Курской области на 2016-2019 годы»</w:t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гулирование качества окружающей среды на территории муниципального образования» муниципальной программы «Охрана окружающей среды в Октябрьском районе Курской области на 2016-2019 годы»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 Никольского сельсовета Октябрьского района Курской области экологически чистой питьевой водой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мероприятий в установленной сфере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нормативное состояние объектов коммунального назначения и коммунальной инженерной инфраструктуры;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Снижение негативных воздействий на человека и окружающую природную среду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,  введенных в эксплуатацию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отремонтированных сетей водопровода;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Объем ликвидируемых с территории Никольского сельсовета Октябрьского района Курской области отходов, скапливающихся на несанкционированных свалках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одимых экологических конкурсов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 и сроки реализации программы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 в течение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2016-2019 г.г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областного бюджета, бюджета</w:t>
            </w:r>
            <w:r>
              <w:rPr>
                <w:rFonts w:cs="Arial" w:ascii="Arial" w:hAnsi="Arial"/>
                <w:color w:val="000000"/>
              </w:rPr>
              <w:t xml:space="preserve"> Никольского сельсовета</w:t>
            </w:r>
            <w:r>
              <w:rPr>
                <w:rFonts w:cs="Arial" w:ascii="Arial" w:hAnsi="Arial"/>
              </w:rPr>
              <w:t xml:space="preserve"> Октябрьского района Курской области.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рограммы в 2016-2019  годах составляет (тыс. руб.) 8,1 руб., в том числе по годам реализации Программы: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2016 год – 8100 руб.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 00 руб.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 00 руб.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 00 руб.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 xml:space="preserve">Объем бюджетных средств </w:t>
            </w:r>
            <w:r>
              <w:rPr>
                <w:rFonts w:cs="Arial" w:ascii="Arial" w:hAnsi="Arial"/>
                <w:color w:val="000000"/>
              </w:rPr>
              <w:t xml:space="preserve">Никольского сельсовета </w:t>
            </w:r>
            <w:r>
              <w:rPr>
                <w:rFonts w:cs="Arial" w:ascii="Arial" w:hAnsi="Arial"/>
              </w:rPr>
              <w:t>Октябрьского района Курской области на реализацию подпрограммы составляет (8,1тыс. руб.):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-по Подпрограмме 1 «Экология и чистая вода</w:t>
            </w:r>
            <w:r>
              <w:rPr>
                <w:rFonts w:cs="Arial" w:ascii="Arial" w:hAnsi="Arial"/>
                <w:color w:val="000000"/>
              </w:rPr>
              <w:t xml:space="preserve"> Никольского сельсовета</w:t>
            </w:r>
            <w:r>
              <w:rPr>
                <w:rFonts w:cs="Arial" w:ascii="Arial" w:hAnsi="Arial"/>
              </w:rPr>
              <w:t xml:space="preserve">  Октябрьского района Курской области» муниципальной программы «Охрана окружающей среды в </w:t>
            </w:r>
            <w:r>
              <w:rPr>
                <w:rFonts w:cs="Arial" w:ascii="Arial" w:hAnsi="Arial"/>
                <w:color w:val="000000"/>
              </w:rPr>
              <w:t xml:space="preserve">Никольском сельсовете </w:t>
            </w:r>
            <w:r>
              <w:rPr>
                <w:rFonts w:cs="Arial" w:ascii="Arial" w:hAnsi="Arial"/>
              </w:rPr>
              <w:t>Октябрьского района Курской области на 2016-2019 годы» - 198,584   руб., в том числе по годам: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2016 год – 198,584   руб.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 00 руб.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   00 руб.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 00 руб.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ых средств инвестора составляет  00 рублей   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  <w:lang w:bidi="ru-RU"/>
        </w:rPr>
      </w:pPr>
      <w:r>
        <w:rPr>
          <w:rFonts w:cs="Arial" w:ascii="Arial" w:hAnsi="Arial"/>
          <w:vanish/>
          <w:sz w:val="24"/>
          <w:szCs w:val="24"/>
          <w:lang w:bidi="ru-RU"/>
        </w:rPr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7938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Повышение качества предоставляемых населению Никольского сельсовета Октябрьского района услуг по водоснабжению будет достигнуто за счет: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ввода в эксплуатацию электромеханических водозаборных колонок  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Увеличение объема ликвидируемых с территории Никольского сельсовета Октябрьского района Курской области отходов, скапливающихся на несанкционированных свалках  на  88,9 %  (со 11,1% в 2015г. до  100 % в 2019г.)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Увеличение спиленных (снесенных)  на территории Никольского сельсовета Октябрьского района Курской области аварийных деревьев, больных, малоценных насаждений  на  55%  (с  25% в 2016г до 80% в 2019 году  </w:t>
            </w:r>
          </w:p>
        </w:tc>
      </w:tr>
    </w:tbl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1.     Общая характеристика сферы реализации программы, в том числе формулировки основных проблем в указанной сфере и прогноз ее развития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проблемой коммунальной инфраструктуры является значительный износ сетевого хозяйства: требуется замена свыше 75% водопроводных сетей, высока степень износа объектов водоотведения. Существующая схема расположения сетей и водоводов не рассчитана на подключение новых потребителей. Для этого необходимо строить новые сети.  В отдельных населенных пунктах, в связи с малонаселенностью, актуально решение обеспечения населения питьевой водой – строительство электромеханических водозаборных установок. Это позволяет оперативно влиять на складывающуюся ситуацию и значительно экономить бюджетные средства, оборудование, энергоносители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На территории сельсовета  находится около 20 штук, требующих сноса аварийных и больных деревьев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Наряду с устойчивой тенденцией увеличения образования отходов (почти на 10% ежегодно) наблюдается захламление сельской территории  в части превращения в несанкционированные свалки пустырей, оврагов, берегов рек и в связи с отсутствием (частично) централизованных мест сбора твердых бытовых отходов в частном жилом секторе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Таким образом, основными проблемами в сфере обеспечения населения централизованным водоснабжением и созданием благоприятной экологической обстановки на территории Никольского сельсовета Октябрьского района Курской области являются: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ый износ инженерных сетей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озможности подключения новых потребителей к имеющимся сетям и водоводам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стихийно образующихся несанкционированных свалок бытовых отходов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полигона ТБО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количества старовозрастных, аварийных, больных насаждений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Основные цели и задачи программы, сроки ее реализации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комплексный характер программы, предполагается достижение следующих целей: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населения экологически чистой питьевой водой;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Сохранение благоприятной окружающей природной среды на территории Никольского сельсовета Октябрьского района Курской области.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указанных целей планируется осуществить путем решения следующих задач: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ведение в нормативное состояние объектов инженерных сооружений водоснабжения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снижение негативных воздействий на человека и окружающую природную среду;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-повышение уровня экологического образования и просвещения населения Никольского сельсовета Октябрьского района Курской области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реализация полномочий органа местного самоуправления в сфере экологической безопасности и природопользования.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Перечень программных мероприятий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обеспечения населения Никольского сельсовета Октябрьского района Курской области экологически чистой питьевой водой планируется осуществление комплекса мероприятий в сфере жилищно-коммунального хозяйства, а также в сфере природоохранной деятельност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улучшения качества предоставления населению коммунальных услуг в рамках реализации программы планируется строительство и реконструкция объектов водоснабжения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редотвращения вредного воздействия отходов производства и потребления на здоровье населения и окружающую среду в рамках программы продолжится работа по ликвидации бытовых отходов, скапливающихся на несанкционированных свалках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ля исключения вредного воздействия  на окружающую среду при утилизации отходов производства и потребления планируется осуществить строительство полигона ТБО с установкой мусоросортировочного комплекса. 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ируется провести инвентаризацию и паспортизацию существующих зеленых насаждений на территории населенных пунктов, подлежащих санитарной вырубке (снос) старовозрастных и аварийных деревьев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овышения общественного сознания и экологической культуры населения путем организации экологических конкурсов (по 1 ежегодно) и выставок, размещения материалов природоохранной направленности в СМИ, обеспечения выпуска на экологическую тему плакатов, изготовления и установки в зонах отдыха предупреждающих знаков и аншлагов об ответственности граждан.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 Ресурсное обеспечение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6"/>
        <w:gridCol w:w="1276"/>
        <w:gridCol w:w="1275"/>
        <w:gridCol w:w="1276"/>
      </w:tblGrid>
      <w:tr>
        <w:trPr>
          <w:trHeight w:val="1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тыс.руб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(тыс.руб)</w:t>
            </w:r>
          </w:p>
        </w:tc>
      </w:tr>
      <w:tr>
        <w:trPr>
          <w:trHeight w:val="1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1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</w:t>
            </w:r>
            <w:r>
              <w:rPr>
                <w:rFonts w:cs="Arial" w:ascii="Arial" w:hAnsi="Arial"/>
                <w:b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</w:t>
            </w:r>
            <w:r>
              <w:rPr>
                <w:rFonts w:cs="Arial" w:ascii="Arial" w:hAnsi="Arial"/>
                <w:b/>
              </w:rPr>
              <w:t>Подпрограммы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</w:t>
            </w:r>
            <w:r>
              <w:rPr>
                <w:rFonts w:cs="Arial" w:ascii="Arial" w:hAnsi="Arial"/>
                <w:b/>
              </w:rPr>
              <w:t>Подпрограммы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13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. Механизм реализации программы,  контроль за ходом ее реализации</w:t>
      </w:r>
    </w:p>
    <w:p>
      <w:pPr>
        <w:pStyle w:val="Style13"/>
        <w:spacing w:before="0" w:after="0"/>
        <w:ind w:firstLine="426"/>
        <w:jc w:val="both"/>
        <w:rPr/>
      </w:pPr>
      <w:r>
        <w:rPr>
          <w:rFonts w:cs="Arial" w:ascii="Arial" w:hAnsi="Arial"/>
        </w:rPr>
        <w:t>Реализация программных мероприятий за счет средств бюджета сельсовета осуществляется на основании муниципальных контрактов, заключаемых в соответствии с нормами, установленными Гражданским кодексом Российской Федерации, действующим законодательством в сфере закупок товаров, работ, услуг для обеспечения государственных и муниципальных нужд и иными нормативными правовыми актами Российской Федерации.</w:t>
      </w:r>
    </w:p>
    <w:p>
      <w:pPr>
        <w:pStyle w:val="Style13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 Оценка социально-экономической эффективности программы</w:t>
      </w:r>
    </w:p>
    <w:p>
      <w:pPr>
        <w:pStyle w:val="Style13"/>
        <w:spacing w:before="0" w:after="0"/>
        <w:ind w:firstLine="426"/>
        <w:jc w:val="both"/>
        <w:rPr/>
      </w:pPr>
      <w:r>
        <w:rPr>
          <w:rFonts w:cs="Arial" w:ascii="Arial" w:hAnsi="Arial"/>
        </w:rPr>
        <w:t>Мероприятия программы направлены на повышение надежности инженерных систем и качества предоставления  коммунальных услуг, создание привлекательности облика района, охрану природы и сохранение природных ресурсов сельсовета.</w:t>
      </w:r>
    </w:p>
    <w:p>
      <w:pPr>
        <w:pStyle w:val="Style13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мероприятий программы  ожидается получить следующие результаты:</w:t>
      </w:r>
    </w:p>
    <w:p>
      <w:pPr>
        <w:pStyle w:val="Style13"/>
        <w:spacing w:before="0" w:after="0"/>
        <w:ind w:firstLine="426"/>
        <w:jc w:val="both"/>
        <w:rPr/>
      </w:pPr>
      <w:r>
        <w:rPr>
          <w:rFonts w:cs="Arial" w:ascii="Arial" w:hAnsi="Arial"/>
        </w:rPr>
        <w:t>-повысить качество предоставляемых услуг населению сельсовета по водоснабжению, которое будет достигнуто за счет ввода в эксплуатацию водопроводной сети, скважин, электромеханических водоразборных установок, реконструкции существующих водоводов;</w:t>
      </w:r>
    </w:p>
    <w:p>
      <w:pPr>
        <w:pStyle w:val="Style13"/>
        <w:spacing w:before="0" w:after="0"/>
        <w:ind w:firstLine="426"/>
        <w:jc w:val="both"/>
        <w:rPr/>
      </w:pPr>
      <w:r>
        <w:rPr>
          <w:rFonts w:cs="Arial" w:ascii="Arial" w:hAnsi="Arial"/>
        </w:rPr>
        <w:t>-ликвидировать на территории сельсовета бытовые отходы, скапливающиеся на несанкционированных свалках;</w:t>
      </w:r>
    </w:p>
    <w:p>
      <w:pPr>
        <w:pStyle w:val="Style13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сти оздоровление существующих зеленых насаждений и расчистку территории населенных пунктов от нежелательных древесно-кустарниковых насаждений и аварийных деревьев;</w:t>
      </w:r>
    </w:p>
    <w:p>
      <w:pPr>
        <w:pStyle w:val="Style13"/>
        <w:spacing w:before="0" w:after="0"/>
        <w:ind w:firstLine="426"/>
        <w:jc w:val="both"/>
        <w:rPr/>
      </w:pPr>
      <w:r>
        <w:rPr>
          <w:rFonts w:cs="Arial" w:ascii="Arial" w:hAnsi="Arial"/>
        </w:rPr>
        <w:t>- провести экологических конкурсов (по 1 ежегодно) и выставок.</w:t>
      </w:r>
    </w:p>
    <w:p>
      <w:pPr>
        <w:pStyle w:val="Style13"/>
        <w:spacing w:before="0" w:after="0"/>
        <w:ind w:firstLine="426"/>
        <w:jc w:val="both"/>
        <w:rPr/>
      </w:pPr>
      <w:r>
        <w:rPr>
          <w:rFonts w:cs="Arial" w:ascii="Arial" w:hAnsi="Arial"/>
        </w:rPr>
        <w:t>По итогам реализации программы за отчетный год (весь период реализации) Администрация Никольского сельсовета Октябрьского района Курской области проводит оценку эффективности реализации программы в соответствии с методикой, приведенной в приложении к настоящей программе.</w:t>
      </w:r>
    </w:p>
    <w:p>
      <w:pPr>
        <w:pStyle w:val="Style13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ценки вместе с годовым отчетом представляются начальнику управления аграрной политики и промышленности Администрации Октябрьского района Курской области в срок до 20 февраля года, следующего за отчетным.</w:t>
      </w:r>
    </w:p>
    <w:p>
      <w:pPr>
        <w:pStyle w:val="Style13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7. Анализ рисков реализации программы и описание мер управления рисками реализации подпрограммы</w:t>
      </w:r>
    </w:p>
    <w:p>
      <w:pPr>
        <w:pStyle w:val="Style13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для реализации  программы, выделены следующие риски ее реализации.</w:t>
      </w:r>
    </w:p>
    <w:p>
      <w:pPr>
        <w:pStyle w:val="Style13"/>
        <w:spacing w:before="0" w:after="0"/>
        <w:ind w:firstLine="426"/>
        <w:jc w:val="both"/>
        <w:rPr/>
      </w:pPr>
      <w:r>
        <w:rPr>
          <w:rFonts w:cs="Arial" w:ascii="Arial" w:hAnsi="Arial"/>
        </w:rPr>
        <w:t>Финансовые риски, которые могут привести к снижению объемов финансирования подпрограммных мероприятий из средств бюджета Никольского сельсовета Октябрьского района Курской области. Возникновение данных рисков может привести к недофинансированию запланированных мероприятий, в том числе публичных нормативных обязательств.</w:t>
      </w:r>
    </w:p>
    <w:p>
      <w:pPr>
        <w:pStyle w:val="Style13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муниципальной программы.</w:t>
      </w:r>
    </w:p>
    <w:p>
      <w:pPr>
        <w:pStyle w:val="Style13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риски будут минимизированы в рамках совершенствования мер правового 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за своевременное и высокопрофессиональное исполнение мероприятий подпрограммы, а также в рамках институционных преобразований в системе муниципального управления.</w:t>
      </w:r>
    </w:p>
    <w:p>
      <w:pPr>
        <w:pStyle w:val="Style13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е риски связаны с недостаточным освещением в средствах массовой информации целей, задач и планируемых результатов, с ошибками в реализации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Style13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Style13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Style13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идентификацию потенциональных рисков путем мониторинга основных параметров реализации 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Style13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и оценку исполнения целевых показателей (индикаторов) под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Паспорт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Подпрограммы 1 «Экология и чистая вода  </w:t>
      </w:r>
      <w:r>
        <w:rPr>
          <w:rFonts w:cs="Arial" w:ascii="Arial" w:hAnsi="Arial"/>
          <w:b/>
        </w:rPr>
        <w:t>Никольского сельсовета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Октябрьского района Курской области» муниципальной программы «Охрана окружающей среды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икольском сельсовете</w:t>
      </w:r>
      <w:r>
        <w:rPr>
          <w:rStyle w:val="StrongEmphasis"/>
          <w:rFonts w:cs="Arial" w:ascii="Arial" w:hAnsi="Arial"/>
        </w:rPr>
        <w:t xml:space="preserve"> Октябрьском районе Курской области на 2016-2019 годы»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6539"/>
      </w:tblGrid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Никольского сельсовета Октябрьского района Курской области 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  Никольского сельсовета Октябрьского района Курской области экологически чистой питьевой водой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мероприятий в установленной сфере.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нормативное состояние объектов коммунального назначения и коммунальной инженерной инфраструктуры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негативных воздействий на человека и окружающую природную среду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объектов  введенных в эксплуатацию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отремонтированных сетей водопровода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ъем ликвидируемых с территории Никольского сельсовета Октябрьского района Курской области отходов, скапливающихся на несанкционированных свалках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пиленных аварийных деревьев, больных малоценных насаждений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одимых экологических конкурсов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 и сроки реализации подпрограммы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 в течение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16-2019 г.г.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 подпрограммных мероприятий предусматривается за счет средств областного бюджета, бюджета Октябрьского района Курской области, бюджета Никольского сельсовета Октябрьского района Курской области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рограммы в 2016-2019  годах составляет (тыс. руб.) 198,584  руб. , в том числе по годам реализации Программы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16 год – 198,584  руб.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00 руб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18 год – 00 руб.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0 руб.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ъем бюджетных средств Никольского сельсовета Октябрьского района Курской области на реализацию подпрограммы составляет (тыс. руб.)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по Подпрограмме 1 «Экология и чистая вода  Никольского сельсовета Октябрьского района Курской области» муниципальной программы «Охрана окружающей среды в Никольском сельсовете Октябрьском районе Курской области на 2016-2019 годы» -  198,584 руб., в том числе по годам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16 год – 198,584  руб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17 год – 00 руб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18 год -  00 руб.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0 руб.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ых средств инвестора составляет 00 рублей  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lang w:bidi="ru-RU"/>
        </w:rPr>
      </w:pPr>
      <w:r>
        <w:rPr>
          <w:rFonts w:cs="Arial" w:ascii="Arial" w:hAnsi="Arial"/>
          <w:vanish/>
          <w:lang w:bidi="ru-RU"/>
        </w:rPr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6539"/>
      </w:tblGrid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вышение качества предоставляемых населению Никольского сельсовета Октябрьского района услуг по водоснабжению будет достигнуто за счет: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а водозаборов, водопроводных сетей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а в эксплуатацию электромеханических водозаборных колонок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а водопроводных сетей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а водонапорных башен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а водозаборных скважин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чистоты и порядка на улицах населенных пунктов  Никольского сельсовета Октябрьского района Курской области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ъем ликвидируемых с территории Никольского сельсовета Октябрьского района Курской области отходов, скапливающихся на несанкционированных свалках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пиленных (снесенных)  на территории Никольского сельсовета Октябрьского района Курской области аварийных деревьев, больных, малоценных насаждений </w:t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Общая характеристика сферы реализации подпрограммы, в том числе формулировки основных проблем в указанной сфере и прогноз ее развития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проблемой коммунальной инфраструктуры является значительный износ сетевого хозяйства: требуется замена свыше 75% водопроводных сетей. Существующая схема расположения сетей и водоводов не рассчитана на подключение новых потребителей. Для этого необходимо строить новые сети и глубинные скважины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Таким образом, основными проблемами в сфере обеспечения населения централизованным водоснабжением Никольского сельсовета Октябрьского района Курской области, являются: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ый износ инженерных сетей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озможности подключения новых потребителей к имеющимся сетям и водоводам.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устойчивой тенденцией увеличения образования отходов (почти на 10% ежегодно) наблюдается захламление районной территории  в части превращения в несанкционированные свалки пустырей, оврагов, берегов рек и в связи с отсутствием (частично) централизованных мест сбора твердых бытовых отходов в частном жилом секторе, районах новой жилой застройки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Кроме того на территории района находится около 20 штук, требующих сноса аварийных и больных деревьев.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основными проблемами в регулировании санитарного качества окружающей среды, являются: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стихийно образующихся несанкционированных свалок бытовых отходов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количества старовозрастных, аварийных, больных насаждений;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Основные цели и задачи программы, сроки ее реализации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комплексный характер подпрограммы, предполагается достижение следующих целей: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населения экологически чистой питьевой водой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благоприятной окружающей природной среды на территории Никольского сельсовета Октябрьского района Курской области;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Спил аварийных деревьев, больных малоценных насаждений на территории Никольского сельсовета Октябрьского района.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указанных целей планируется осуществить путем решения следующих задач: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ведение в нормативное состояние объектов инженерных сооружений водоснабжения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снижение негативных воздействий на человека и окружающую природную среду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реализация полномочий органа местного самоуправления в сфере экологической безопасности и природопользования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Перечень программных мероприятий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обеспечения населения Никольского сельсовета Октябрьского района экологически чистой питьевой водой планируется осуществление комплекса мероприятий в сфере жилищно-коммунального хозяйства, а также в сфере природоохранной деятельност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улучшения качества предоставления населению коммунальных услуг в рамках реализации программы планируется строительство, ремонт объектов водоснабжения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ля предотвращения вредного воздействия отходов производства и потребления на здоровье населения и окружающую среду, в рамках программы, продолжится работа по ликвидации бытовых отходов, скапливающихся на несанкционированных свалках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ируется провести инвентаризацию и паспортизацию существующих зеленых насаждений на территории населенных пунктов, подлежащих санитарной вырубке (снос) старовозрастных и аварийных деревьев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овышения общественного сознания и экологической культуры населения путем организации экологических конкурсов (по 1 ежегодно) и выставок, размещения материалов природоохранной направленности в СМИ, обеспечения выпуска на экологическую тему плакатов, изготовления и установки в зонах отдыха предупреждающих знаков и аншлагов об ответственности граждан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4. Ресурсное обеспечение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6"/>
        <w:gridCol w:w="1275"/>
        <w:gridCol w:w="1276"/>
        <w:gridCol w:w="1276"/>
      </w:tblGrid>
      <w:tr>
        <w:trPr>
          <w:trHeight w:val="1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(тыс.руб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одам (тыс.руб)</w:t>
            </w:r>
          </w:p>
        </w:tc>
      </w:tr>
      <w:tr>
        <w:trPr>
          <w:trHeight w:val="1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1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</w:t>
            </w:r>
            <w:r>
              <w:rPr>
                <w:rFonts w:cs="Arial" w:ascii="Arial" w:hAnsi="Arial"/>
                <w:b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дпрограммы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дпрограммы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13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. Механизм реализации программы,  контроль за ходом ее реализации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Реализация программных мероприятий за счет средств бюджета сельсовета осуществляется на основании муниципальных контрактов, заключаемых в соответствии с нормами, установленными Гражданским кодексом Российской Федерации, действующим законодательством в сфере закупок товаров, работ, услуг для обеспечения государственных и муниципальных нужд и иными нормативными правовыми актами Российской Федерации.</w:t>
      </w:r>
    </w:p>
    <w:p>
      <w:pPr>
        <w:pStyle w:val="Style13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 Оценка социально-экономической эффективности программы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Мероприятия программы направлены на повышение надежности инженерных систем и качества предоставления  коммунальных услуг, создание привлекательности облика района, охрану природы и сохранение природных ресурсов сельсовета.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мероприятий программы  ожидается получить следующие результаты: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сить качество предоставляемых услуг населению района по водоснабжению, которое будет достигнуто за счет ввода в эксплуатацию, водопроводной сети, скважин, электромеханических водоразборных установок, ремонта существующих водоводов, водозаборов, водонапорных башен;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-ликвидировать на территории сельсовета бытовые отходы скапливающиеся на несанкционированных свалках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сти оздоровление существующих зеленых насаждений и расчистку территории населенных пунктов от нежелательных древесно-кустарниковых насаждений и аварийных деревьев;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-удалить с территории сельсовета 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аварийных, больных, малоценных деревьев и насаждений;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- провести экологических конкурсов (по 1 ежегодно) и выставок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итогам реализации программы за отчетный год (весь период реализации) Администрация Никольского сельсовета Октябрьского района Курской области проводит оценку эффективности реализации программы в соответствии с методикой, приведенной в приложении к настоящей программе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ы оценки вместе с годовым отчетом представляются начальнику управления аграрной политики и промышленности Администрации Октябрьского района Курской области, в срок до 20 февраля года, следующего за отчетным.</w:t>
      </w:r>
      <w:r>
        <w:rPr>
          <w:rStyle w:val="StrongEmphasis"/>
          <w:rFonts w:cs="Arial" w:ascii="Arial" w:hAnsi="Arial"/>
        </w:rPr>
        <w:t> </w:t>
      </w:r>
    </w:p>
    <w:p>
      <w:pPr>
        <w:pStyle w:val="Style13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7. Анализ рисков реализации программы и описание мер управления рисками реализации подпрограммы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для реализации  программы, выделены следующие риски ее реализации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Финансовые риски, которые могут привести к снижению объемов финансирования подпрограммных мероприятий из средств бюджета Никольского сельсовета Октябрьского района Курской области. Возникновение данных рисков может привести к недофинансированию запланированных мероприятий, в том числе публичных нормативных обязательств.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муниципальной программы.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риски будут минимизированы в рамках совершенствования мер правового 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за своевременное и высокопрофессиональное исполнение мероприятий подпрограммы, а также в рамках институционных преобразований в системе муниципального управления.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е риски связаны с недостаточным освещением в средствах массовой информации целей, задач и планируемых результатов, с ошибками в реализации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идентификацию потенциональных рисков путем мониторинга основных параметров реализации 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и оценку исполнения целевых показателей (индикаторов) под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к муниципальной целево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программе «Охрана окружающе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среды в Никольском сельсовете Октябрьском районе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Курской области на 2016-2019 годы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 Е Р Е Ч Е Н Ь     М Е Р О П Р И Я Т И 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дпрограммы 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Экология и чистая вода  Никольского сельсовета Октябрьского района Курской области»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муниципальной целевой программы</w:t>
      </w:r>
      <w:r>
        <w:rPr>
          <w:rFonts w:cs="Arial" w:ascii="Arial" w:hAnsi="Arial"/>
          <w:b/>
          <w:sz w:val="28"/>
          <w:szCs w:val="28"/>
        </w:rPr>
        <w:t xml:space="preserve"> «Охрана окружающей среды в Октябрьском районе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16-2019 годы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"/>
        <w:gridCol w:w="2261"/>
        <w:gridCol w:w="1004"/>
        <w:gridCol w:w="75"/>
        <w:gridCol w:w="1648"/>
        <w:gridCol w:w="59"/>
        <w:gridCol w:w="4443"/>
      </w:tblGrid>
      <w:tr>
        <w:trPr>
          <w:trHeight w:val="625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-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" w:ascii="Arial" w:hAnsi="Arial"/>
                <w:color w:val="000000"/>
              </w:rPr>
              <w:t>за период реализации Программы</w:t>
            </w:r>
          </w:p>
        </w:tc>
      </w:tr>
      <w:tr>
        <w:trPr>
          <w:trHeight w:val="198" w:hRule="atLeast"/>
        </w:trPr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6 год</w:t>
            </w:r>
          </w:p>
        </w:tc>
      </w:tr>
      <w:tr>
        <w:trPr>
          <w:trHeight w:val="214" w:hRule="atLeast"/>
        </w:trPr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одопроводной сети в д. Дюмина Никольского сельсовета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  <w:t>Март- авгу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сего – </w:t>
            </w:r>
          </w:p>
        </w:tc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</w:rPr>
              <w:t>улучшение обеспеченности питьевой водой  49 жителя  в д.Дюмина Николь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>
          <w:trHeight w:val="146" w:hRule="atLeast"/>
        </w:trPr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из обла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146" w:hRule="atLeast"/>
        </w:trPr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146" w:hRule="atLeast"/>
        </w:trPr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7 год</w:t>
            </w:r>
          </w:p>
        </w:tc>
      </w:tr>
      <w:tr>
        <w:trPr>
          <w:trHeight w:val="4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8 год</w:t>
            </w:r>
          </w:p>
        </w:tc>
      </w:tr>
      <w:tr>
        <w:trPr>
          <w:trHeight w:val="4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9 год</w:t>
            </w:r>
          </w:p>
        </w:tc>
      </w:tr>
      <w:tr>
        <w:trPr>
          <w:trHeight w:val="4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 Е Р Е Ч Е Н Ь     М Е Р О П Р И Я Т И 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дпрограммы 2</w:t>
      </w:r>
    </w:p>
    <w:p>
      <w:pPr>
        <w:pStyle w:val="Style13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«Регулирование качества окружающей среды на территории муниципального образования» муниципальной программы     «Охрана окружающей среды в Никольском сельсовете Октябрьского района Курской области на 2016-2019 годы»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57"/>
        <w:gridCol w:w="1029"/>
        <w:gridCol w:w="1639"/>
        <w:gridCol w:w="4657"/>
      </w:tblGrid>
      <w:tr>
        <w:trPr>
          <w:trHeight w:val="144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 год</w:t>
            </w:r>
          </w:p>
        </w:tc>
      </w:tr>
      <w:tr>
        <w:trPr>
          <w:trHeight w:val="1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части полномочий муниципального района по решению вопросов местного значения, преданных органам местного самоуправления сельских поселений по участию в организации деятельности по сбору (в том числе раздельному сбору) и транспортированию твердых коммунальных отходов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– 8,100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бора и вывоза бытовых отходов и мусора, в том числе несанкционированных свалок</w:t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едства местного бюджета – </w:t>
            </w:r>
            <w:r>
              <w:rPr>
                <w:rFonts w:cs="Arial" w:ascii="Arial" w:hAnsi="Arial"/>
                <w:sz w:val="18"/>
                <w:szCs w:val="18"/>
              </w:rPr>
              <w:t>8,100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 год</w:t>
            </w:r>
          </w:p>
        </w:tc>
      </w:tr>
      <w:tr>
        <w:trPr>
          <w:trHeight w:val="2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части полномочий муниципального района по решению вопросов местного значения, преданных органам местного самоуправления сельских поселений по участию в организации деятельности по сбору (в том числе раздельному сбору) и транспортированию твердых коммунальных отходов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– 0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бора и вывоза бытовых отходов и мусора, в том числе несанкционированных свалок</w:t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 – 0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 год.</w:t>
            </w:r>
          </w:p>
        </w:tc>
      </w:tr>
      <w:tr>
        <w:trPr>
          <w:trHeight w:val="19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ос старовозрастных, аварийных деревьев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– 0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безопасных, комфортных условий проживания на территории населённых пунктов</w:t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 – 0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ТБО. Организация и вывоз бытовых отходов  и мусора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– 0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ие качества окружающей природной среды, снижение негативного воздействии на природную среду</w:t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 – 0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экологического конкурс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– 0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, качества экологического образования населения</w:t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 – 0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</w:t>
            </w:r>
          </w:p>
        </w:tc>
      </w:tr>
      <w:tr>
        <w:trPr>
          <w:trHeight w:val="2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ос старовозрастных, аварийных деревьев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– 0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безопасных, комфортных условий проживания на территории населённых пунктов</w:t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 – 0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ТБО. Организация и вывоз бытовых отходов  и мусора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– 0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ие качества окружающей природной среды, снижение негативного воздействии на природную среду</w:t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 – 0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экологического конкурс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– 0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, качества экологического образования населения</w:t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местного бюджета – 0 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подготовительных мероприятий, организация планового сбора ТБО на территории Никольского сельсовета Октябрьск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ие качества окружающей природной среды, снижение негативного воздействии на природную среду, создание комфортных условий в местах компактного проживания населения</w:t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 муниципальной целев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программе «Охрана окружающе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среды в Никольском сельсовете Октябрьском районе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урской области на 2016-2019 годы»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 Е Т О Д И К 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ценки эффективности реализации муниципальной целевой программы «Охрана окружающей среды в </w:t>
      </w:r>
      <w:r>
        <w:rPr>
          <w:rFonts w:cs="Arial" w:ascii="Arial" w:hAnsi="Arial"/>
          <w:b/>
          <w:sz w:val="24"/>
          <w:szCs w:val="24"/>
        </w:rPr>
        <w:t>Никольском сельсове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ктябрьском районе Курской области </w:t>
      </w:r>
      <w:r>
        <w:rPr>
          <w:rFonts w:cs="Arial" w:ascii="Arial" w:hAnsi="Arial"/>
          <w:b/>
          <w:color w:val="000000"/>
          <w:sz w:val="24"/>
          <w:szCs w:val="24"/>
        </w:rPr>
        <w:t>на 2016-2019 год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, сравнения фактического объема финансирования мероприятий с запланированными, фактического выполнения мероприятий Программы с запланированными Программой.</w:t>
      </w:r>
    </w:p>
    <w:p>
      <w:pPr>
        <w:pStyle w:val="Normal"/>
        <w:numPr>
          <w:ilvl w:val="0"/>
          <w:numId w:val="2"/>
        </w:numPr>
        <w:ind w:left="43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осуществляется по следующим критериям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=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Цф х 100% 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Цп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 – оценка достижения запланированных результатов, %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Цф</w:t>
      </w:r>
      <w:r>
        <w:rPr>
          <w:rFonts w:cs="Arial" w:ascii="Arial" w:hAnsi="Arial"/>
          <w:color w:val="000000"/>
          <w:sz w:val="24"/>
          <w:szCs w:val="24"/>
        </w:rPr>
        <w:t>-фактически достигнутые значения целевых индикаторов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Цпл</w:t>
      </w:r>
      <w:r>
        <w:rPr>
          <w:rFonts w:cs="Arial" w:ascii="Arial" w:hAnsi="Arial"/>
          <w:color w:val="000000"/>
          <w:sz w:val="24"/>
          <w:szCs w:val="24"/>
        </w:rPr>
        <w:t>– плановые знач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 Уровень финансирования за отчетный период мероприятий Программы от запланированных объем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Уф =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ФУф х 100% 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Фмп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Уф</w:t>
      </w:r>
      <w:r>
        <w:rPr>
          <w:rFonts w:cs="Arial" w:ascii="Arial" w:hAnsi="Arial"/>
          <w:color w:val="000000"/>
          <w:sz w:val="24"/>
          <w:szCs w:val="24"/>
        </w:rPr>
        <w:t xml:space="preserve"> – оценка уровня финансирования мероприятий, %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ФУф</w:t>
      </w:r>
      <w:r>
        <w:rPr>
          <w:rFonts w:cs="Arial" w:ascii="Arial" w:hAnsi="Arial"/>
          <w:color w:val="000000"/>
          <w:sz w:val="24"/>
          <w:szCs w:val="24"/>
        </w:rPr>
        <w:t>-фактический уровень финансирования мероприятий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ОФмп</w:t>
      </w:r>
      <w:r>
        <w:rPr>
          <w:rFonts w:cs="Arial" w:ascii="Arial" w:hAnsi="Arial"/>
          <w:color w:val="000000"/>
          <w:sz w:val="24"/>
          <w:szCs w:val="24"/>
        </w:rPr>
        <w:t>– объем финансирования мероприятий, предусмотренный Программ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3. Степень выполнения мероприятий Программ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В =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КМф х 100% 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Мз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В</w:t>
      </w:r>
      <w:r>
        <w:rPr>
          <w:rFonts w:cs="Arial" w:ascii="Arial" w:hAnsi="Arial"/>
          <w:color w:val="000000"/>
          <w:sz w:val="24"/>
          <w:szCs w:val="24"/>
        </w:rPr>
        <w:t xml:space="preserve"> – степень выполнения Программы, %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КМф</w:t>
      </w:r>
      <w:r>
        <w:rPr>
          <w:rFonts w:cs="Arial" w:ascii="Arial" w:hAnsi="Arial"/>
          <w:color w:val="000000"/>
          <w:sz w:val="24"/>
          <w:szCs w:val="24"/>
        </w:rPr>
        <w:t>–количество мероприятий Программы, фактически реализованных за отчетный период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КМз</w:t>
      </w:r>
      <w:r>
        <w:rPr>
          <w:rFonts w:cs="Arial" w:ascii="Arial" w:hAnsi="Arial"/>
          <w:color w:val="000000"/>
          <w:sz w:val="24"/>
          <w:szCs w:val="24"/>
        </w:rPr>
        <w:t xml:space="preserve"> - количество мероприятий Программы, запланир</w:t>
      </w:r>
      <w:r>
        <w:rPr>
          <w:color w:val="000000"/>
          <w:sz w:val="24"/>
          <w:szCs w:val="24"/>
        </w:rPr>
        <w:t>ованных за отчетный период.</w:t>
      </w:r>
      <w:r>
        <w:rPr>
          <w:sz w:val="28"/>
        </w:rPr>
        <w:t xml:space="preserve">                 </w:t>
      </w:r>
    </w:p>
    <w:sectPr>
      <w:type w:val="nextPage"/>
      <w:pgSz w:w="11906" w:h="16838"/>
      <w:pgMar w:left="1276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DefaultParagraphFont">
    <w:name w:val="Default Paragraph Font"/>
    <w:qFormat/>
    <w:rPr/>
  </w:style>
  <w:style w:type="character" w:styleId="Blk">
    <w:name w:val="blk"/>
    <w:basedOn w:val="Style10"/>
    <w:qFormat/>
    <w:rPr/>
  </w:style>
  <w:style w:type="character" w:styleId="U">
    <w:name w:val="u"/>
    <w:basedOn w:val="Style10"/>
    <w:qFormat/>
    <w:rPr/>
  </w:style>
  <w:style w:type="character" w:styleId="Style11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Sizefile">
    <w:name w:val="size_fil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ascii="Arial" w:hAnsi="Arial" w:cs="Mangal"/>
      <w:sz w:val="20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Mangal"/>
      <w:i/>
      <w:iCs/>
      <w:szCs w:val="24"/>
      <w:lang w:bidi="ru-RU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Mangal"/>
      <w:szCs w:val="24"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Cs w:val="24"/>
      <w:lang w:bidi="ru-RU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43:00Z</dcterms:created>
  <dc:creator>Климова</dc:creator>
  <dc:description/>
  <cp:keywords/>
  <dc:language>en-US</dc:language>
  <cp:lastModifiedBy>Пользователь</cp:lastModifiedBy>
  <cp:lastPrinted>2017-03-22T15:46:00Z</cp:lastPrinted>
  <dcterms:modified xsi:type="dcterms:W3CDTF">2017-03-22T12:49:00Z</dcterms:modified>
  <cp:revision>5</cp:revision>
  <dc:subject/>
  <dc:title>ПРОЕКТ</dc:title>
</cp:coreProperties>
</file>