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Развитие культуры в Никольском сельсовете Октябрьского района Курской области на 2015-2020г.г.» за 2018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д = зф / зп </w:t>
      </w:r>
      <w:r>
        <w:rPr>
          <w:rFonts w:eastAsia="Calibri"/>
          <w:sz w:val="22"/>
          <w:szCs w:val="22"/>
          <w:lang w:eastAsia="en-US"/>
        </w:rPr>
        <w:t>х</w:t>
      </w:r>
      <w:r>
        <w:rPr>
          <w:rFonts w:eastAsia="Calibri"/>
          <w:lang w:eastAsia="en-US"/>
        </w:rPr>
        <w:t xml:space="preserve"> 100% = 11/11 х100 %= 100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18 году составил 523,4 тыс. рублей. Запланированные в бюджете </w:t>
      </w:r>
      <w:r>
        <w:rPr/>
        <w:t>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518,7 тыс. руб., что составило 99,1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 и рассчитывается по формул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ф = Фф/Фп х100%= 523,4 / 518,7 х 100% = 99,1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18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99,1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99,1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19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7:00Z</dcterms:created>
  <dc:creator>Nik</dc:creator>
  <dc:description/>
  <cp:keywords/>
  <dc:language>en-US</dc:language>
  <cp:lastModifiedBy>Nik</cp:lastModifiedBy>
  <dcterms:modified xsi:type="dcterms:W3CDTF">2019-03-20T07:53:00Z</dcterms:modified>
  <cp:revision>3</cp:revision>
  <dc:subject/>
  <dc:title/>
</cp:coreProperties>
</file>