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НИКОЛЬ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 декабря  2017 года  № 94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 закреплении  в 2018 году полномочий по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ированию доходов Никольского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Октябрь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Бюджетным кодексом Российской Федерации, Решением Собрания депутатов Никольского сельсовета от 18.12.2017г. № 56 «О бюджете Никольского сельсовета на 2018 и плановый период 2019 и 2020 годов», Администрация Никольского сельсовета постановляет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администратора доходов местного бюджета по главе 001- Администрацию Никольского сельсовета Октябрьского района Курской област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Закрепить с 01.01.2018 г. полномочия по администрированию доходов  администрации Никольского сельсовета Октябрьского района Курской области по следующим кодам бюджетной классификации доходов бюджетов Российской Федерации:</w:t>
      </w:r>
    </w:p>
    <w:p>
      <w:pPr>
        <w:pStyle w:val="Style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5953"/>
      </w:tblGrid>
      <w:tr>
        <w:trPr>
          <w:trHeight w:val="61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0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49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именование  главного администратора доходов </w:t>
            </w:r>
            <w:r>
              <w:rPr>
                <w:rFonts w:cs="Arial" w:ascii="Arial" w:hAnsi="Arial"/>
                <w:sz w:val="20"/>
                <w:szCs w:val="20"/>
              </w:rPr>
              <w:t>бюджета 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вно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дмини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ратора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38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ов местного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9" w:right="1176"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>
          <w:trHeight w:val="11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10" w:hanging="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овариществ и обществ, или дивидендов по акциям, </w:t>
            </w:r>
            <w:r>
              <w:rPr>
                <w:rFonts w:cs="Arial" w:ascii="Arial" w:hAnsi="Arial"/>
                <w:sz w:val="20"/>
                <w:szCs w:val="20"/>
              </w:rPr>
              <w:t>принадлежащим сельским поселениям</w:t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" w:hanging="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азмещения сумм, аккумулируемых в ход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ведения аукционов по продаже акций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02" w:hanging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центы, полученные от предоставления бюджетных </w:t>
            </w:r>
            <w:r>
              <w:rPr>
                <w:rFonts w:cs="Arial" w:ascii="Arial" w:hAnsi="Arial"/>
                <w:sz w:val="20"/>
                <w:szCs w:val="20"/>
              </w:rPr>
              <w:t>кредитов внутри страны за счет средств бюджетов сельских поселений</w:t>
            </w:r>
          </w:p>
        </w:tc>
      </w:tr>
      <w:tr>
        <w:trPr>
          <w:trHeight w:val="1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69" w:hanging="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, получаемые в виде арендной платы, а  также </w:t>
            </w:r>
            <w:r>
              <w:rPr>
                <w:rFonts w:cs="Arial" w:ascii="Arial" w:hAnsi="Arial"/>
                <w:sz w:val="20"/>
                <w:szCs w:val="20"/>
              </w:rPr>
              <w:t>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перативном управлении органов управления сельск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елений и созданных ими учрежд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номных учреждений)                             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98" w:firstLine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Arial" w:ascii="Arial" w:hAnsi="Arial"/>
                <w:sz w:val="20"/>
                <w:szCs w:val="20"/>
              </w:rPr>
              <w:t>сельскими поселениями</w:t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22" w:firstLine="1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6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63"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поступления от использования имущества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ходящегося в собственности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79"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учателями средств бюджетов сельских поселений</w:t>
            </w:r>
          </w:p>
        </w:tc>
      </w:tr>
      <w:tr>
        <w:trPr>
          <w:trHeight w:val="8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38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, поступающие в порядке возмещения расходов, </w:t>
            </w:r>
            <w:r>
              <w:rPr>
                <w:rFonts w:cs="Arial" w:ascii="Arial" w:hAnsi="Arial"/>
                <w:sz w:val="20"/>
                <w:szCs w:val="20"/>
              </w:rPr>
              <w:t>понесенных в связи с эксплуатацией имущества сельских поселений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4" w:hanging="2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чие доходы от компенсации затрат бюджетов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8" w:hanging="2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родажи квартир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автономных учреждений), в части реализации основных </w:t>
            </w:r>
            <w:r>
              <w:rPr>
                <w:rFonts w:cs="Arial" w:ascii="Arial" w:hAnsi="Arial"/>
                <w:sz w:val="20"/>
                <w:szCs w:val="20"/>
              </w:rPr>
              <w:t>средств по указанному имуществу</w:t>
            </w:r>
          </w:p>
        </w:tc>
      </w:tr>
      <w:tr>
        <w:trPr>
          <w:trHeight w:val="1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1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rFonts w:cs="Arial" w:ascii="Arial" w:hAnsi="Arial"/>
                <w:sz w:val="20"/>
                <w:szCs w:val="20"/>
              </w:rPr>
              <w:t>реализации основных средств по указанному имуществу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>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rFonts w:cs="Arial" w:ascii="Arial" w:hAnsi="Arial"/>
                <w:sz w:val="20"/>
                <w:szCs w:val="20"/>
              </w:rPr>
              <w:t>реализации материальных запасов по указанному имуществу</w:t>
            </w:r>
          </w:p>
        </w:tc>
      </w:tr>
      <w:tr>
        <w:trPr>
          <w:trHeight w:val="11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4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22"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от распоряжения и реал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нфискованного и иного имущества, обращенного в </w:t>
            </w:r>
            <w:r>
              <w:rPr>
                <w:rFonts w:cs="Arial" w:ascii="Arial" w:hAnsi="Arial"/>
                <w:sz w:val="20"/>
                <w:szCs w:val="20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18" w:firstLine="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от распоряжения и реал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нфискованного и иного имущества, обращенного в </w:t>
            </w:r>
            <w:r>
              <w:rPr>
                <w:rFonts w:cs="Arial" w:ascii="Arial" w:hAnsi="Arial"/>
                <w:sz w:val="20"/>
                <w:szCs w:val="20"/>
              </w:rPr>
              <w:t>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43"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ходящихся в собственности сельских поселений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" w:firstLine="1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родажи земельных участков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72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жи, взимаемые органами мест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амоуправления (организациями) сельских поселений за </w:t>
            </w:r>
            <w:r>
              <w:rPr>
                <w:rFonts w:cs="Arial" w:ascii="Arial" w:hAnsi="Arial"/>
                <w:sz w:val="20"/>
                <w:szCs w:val="20"/>
              </w:rPr>
              <w:t>выполнение определенных функц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5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)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 23051 10  0000 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 23052 10  0000 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6 32000 10 0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нежные взыскания, налагаемые в возмещение ущерба, </w:t>
            </w:r>
            <w:r>
              <w:rPr>
                <w:rFonts w:cs="Arial" w:ascii="Arial" w:hAnsi="Arial"/>
                <w:sz w:val="20"/>
                <w:szCs w:val="20"/>
              </w:rPr>
              <w:t>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енежные взыскания (штрафы) за нарушение законодательст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ва Российской Федерации о контрактной системе в сфере закупок товаров, работ , услуг для обеспечения государственных и муниципальных нужд    для нужд сельских поселен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 90050 10  0000 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щерба, зачисленные в бюджет сельских поселений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70" w:hanging="2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6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19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</w:t>
              <w:softHyphen/>
              <w:t xml:space="preserve">венных угодий, расположенных на территория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ельских поселений (по обязательствам, возникшим до 1 </w:t>
            </w:r>
            <w:r>
              <w:rPr>
                <w:rFonts w:cs="Arial" w:ascii="Arial" w:hAnsi="Arial"/>
                <w:sz w:val="20"/>
                <w:szCs w:val="20"/>
              </w:rPr>
              <w:t>января 2008 года)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26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чие неналоговые доходы бюджетов сельских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403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835" w:firstLine="1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редства самообложения граждан, зачисляемые в </w:t>
            </w:r>
            <w:r>
              <w:rPr>
                <w:rFonts w:cs="Arial" w:ascii="Arial" w:hAnsi="Arial"/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 1500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5"/>
        <w:gridCol w:w="6099"/>
      </w:tblGrid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20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2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 предоставление гражданам  субсидий на оплату жилого помещения и коммунальных услу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ов муниципальных районов на осуществление  части полномочий по решению вопросов местного значения в соответствии с  заключенными соглашениями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9999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 излишне  уплаченных  или излишне взысканных сумм налогов, сборов и иных  платежей, а также 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бюджетов сельских поселений  от возврата  бюджетными учреждениями остатков субсидий прошлых  лет 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0 0000</w:t>
            </w:r>
            <w:r>
              <w:rPr>
                <w:sz w:val="26"/>
                <w:szCs w:val="26"/>
              </w:rPr>
              <w:t xml:space="preserve">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- главного бухгалтера Администрации Никольского сельсовета Агееву Н.Н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остановление вступает в силу с 1 января 2018год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.о. Глава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Никольского сельсовета:                                      О.Г. Амелина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23:00Z</dcterms:created>
  <dc:creator>Nik</dc:creator>
  <dc:description/>
  <cp:keywords/>
  <dc:language>en-US</dc:language>
  <cp:lastModifiedBy>Пользователь</cp:lastModifiedBy>
  <cp:lastPrinted>2017-12-25T08:59:00Z</cp:lastPrinted>
  <dcterms:modified xsi:type="dcterms:W3CDTF">2017-12-27T13:30:00Z</dcterms:modified>
  <cp:revision>9</cp:revision>
  <dc:subject/>
  <dc:title/>
</cp:coreProperties>
</file>