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 СЕЛЬСОВЕТА</w:t>
        <w:br/>
        <w:t xml:space="preserve">           ОКТЯБР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 декабря  2017 года  № 86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ind w:right="14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б утверждении бюджетного прогноза  Никольского сельсовета Октябрьского района Курской области на долгосрочный период</w:t>
      </w:r>
    </w:p>
    <w:p>
      <w:pPr>
        <w:pStyle w:val="ConsPlusTitlePage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. 170.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Никольского сельсовета  Октябрьского района Курской области от 28.10.2016г. № 85 «Об утверждении Порядка разработки и утверждения бюджетного прогноза Никольского сельсовета Октябрьского района Курской области на долгосрочный период», Администрация Никольского сельсовета Октябрь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бюджетный прогноз Никольского сельсовета  Октябрьского района Курской области на долгосрочный период согласно прилож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чальнику отдела – главному бухгалтеру Администрации Никольского сельсовета Октябрьского района Курской области обеспечить размещение настоящего постановления на официальном сайте Администрации Никольского сельсовета Октябрьского района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Times New Roman" w:cs="Arial" w:ascii="Arial" w:hAnsi="Arial"/>
        </w:rPr>
        <w:t>Глава Никольского сельсовета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ктябрьского района                                                     Мезенцев В.Н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93" w:hanging="0"/>
        <w:jc w:val="right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4593" w:hanging="0"/>
        <w:jc w:val="right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Администрации Никольского сельсовета от 2017г. от11.12.2017г. № 8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Ь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3"/>
        <w:gridCol w:w="1303"/>
        <w:gridCol w:w="1360"/>
        <w:gridCol w:w="1275"/>
        <w:gridCol w:w="737"/>
        <w:gridCol w:w="737"/>
        <w:gridCol w:w="7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(n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ефицита бюджета райр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239"/>
      <w:bookmarkEnd w:id="0"/>
      <w:r>
        <w:rPr>
          <w:sz w:val="16"/>
          <w:szCs w:val="16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250"/>
      <w:bookmarkEnd w:id="1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Ь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3"/>
        <w:gridCol w:w="1303"/>
        <w:gridCol w:w="1360"/>
        <w:gridCol w:w="1275"/>
        <w:gridCol w:w="737"/>
        <w:gridCol w:w="737"/>
        <w:gridCol w:w="7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униципальная программа 3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329"/>
      <w:bookmarkEnd w:id="2"/>
      <w:r>
        <w:rPr>
          <w:sz w:val="16"/>
          <w:szCs w:val="16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330"/>
      <w:bookmarkEnd w:id="3"/>
      <w:r>
        <w:rPr>
          <w:sz w:val="16"/>
          <w:szCs w:val="16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EAEE63B891A1B0A48D21AB92D2EFA3EECF36EA64DA881A97A9303DC61E93EE609056E973e7xEF" TargetMode="External"/><Relationship Id="rId3" Type="http://schemas.openxmlformats.org/officeDocument/2006/relationships/hyperlink" Target="consultantplus://offline/ref=4992EAEE63B891A1B0A48D37A8FE88E3A6E5903BE96ED4DE4FC8F26D6ACF14C4eA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2:00Z</dcterms:created>
  <dc:creator>татьяна</dc:creator>
  <dc:description/>
  <cp:keywords/>
  <dc:language>en-US</dc:language>
  <cp:lastModifiedBy>Пользователь</cp:lastModifiedBy>
  <cp:lastPrinted>2017-12-19T09:20:00Z</cp:lastPrinted>
  <dcterms:modified xsi:type="dcterms:W3CDTF">2017-12-28T11:04:00Z</dcterms:modified>
  <cp:revision>33</cp:revision>
  <dc:subject/>
  <dc:title/>
</cp:coreProperties>
</file>