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 РАЙОНА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4 июня 2018г. № 4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 , обеспечение пожарной безопасности и безопасности людей на водных объектах»  утвержденную постановлением Администрации Никольского сельсовета №75 от 25.12.2014г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  <w:lang w:val="ru-RU"/>
        </w:rPr>
        <w:t>в соответствии с решением Собрания депутатов Никольского сельсовета от 17.05.2016г. № 172 «О внесении изменений в решение Собрания депутатов Никольского сельсовета Октябрьского района от 22.12.2015г. № 133 «О бюджете Никольского сельсовета Октябрьского района Курской области на 2016 год», Администрация Никольского сельсовета  ПОСТАНОВЛЯЕТ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изменения  в программу «</w:t>
      </w:r>
      <w:r>
        <w:rPr>
          <w:rFonts w:cs="Arial" w:ascii="Arial" w:hAnsi="Arial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Никольский сельсовет»  Октябрьского района Курской области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ую в постановлением Администрации Никольского сельсовета №75 от 25.12.2014г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Normal"/>
        <w:jc w:val="both"/>
        <w:rPr/>
      </w:pPr>
      <w:r>
        <w:rPr>
          <w:rFonts w:eastAsia="Courier New"/>
          <w:b/>
        </w:rPr>
        <w:t xml:space="preserve">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</w:rPr>
        <w:t xml:space="preserve">          </w:t>
      </w:r>
      <w:r>
        <w:rPr>
          <w:rFonts w:eastAsia="Courier New"/>
          <w:b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>Никольский сельсовет»  Октябрьс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Никольского сельсовета :                                                    В.Н.Мезенце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ь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2..2014   № 75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ConsPlusNormal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4.06.2016г. № 49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Никольский сельсовет» Октябрь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5– 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 15,0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0,0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0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 5,0тыс. руб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0,0тыс. руб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 0,0тыс. руб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 средства  бюджета  Никольского сельсовета  Октябрь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 Никольского сельсовета Октябрьского района  Курской области </w:t>
            </w:r>
            <w:bookmarkStart w:id="1" w:name="YANDEX_106"/>
            <w:bookmarkEnd w:id="1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Николь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Николь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Николь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20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15 – 2020 годов.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 Никольского сельсовета   Октябрьского района Курской области.        </w:t>
        <w:tab/>
        <w:tab/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   15,0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год –  0,0тыс. рублей,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 год – 10,0тыс. рублей,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7 год –  5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018 год -  0,0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019 год – 0,0тыс.рубле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0 год – 0,0тыс.руб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 Николь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 Николь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5- 2020 годов добиться создания необходимых условий комплексной безопасности для повышения уровня защиты населения и территории Никольского сельсовета Октябрьского района Курской области от ЧС, в том числе: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Филипповского сельсовета Октябрьского района Кур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14 года)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2"/>
          <w:szCs w:val="22"/>
        </w:rPr>
        <w:t xml:space="preserve">Никольского сельсовета </w:t>
      </w:r>
    </w:p>
    <w:p>
      <w:pPr>
        <w:pStyle w:val="ConsPlusNormal"/>
        <w:widowControl/>
        <w:ind w:left="8505" w:hanging="0"/>
        <w:jc w:val="right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25.12. 2014 № 75 </w:t>
      </w:r>
    </w:p>
    <w:p>
      <w:pPr>
        <w:pStyle w:val="ConsPlusNormal"/>
        <w:widowControl/>
        <w:ind w:left="5245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6.2016г. № 49)</w:t>
      </w:r>
    </w:p>
    <w:p>
      <w:pPr>
        <w:pStyle w:val="ConsPlusNormal"/>
        <w:widowControl/>
        <w:tabs>
          <w:tab w:val="clear" w:pos="720"/>
          <w:tab w:val="left" w:pos="1219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ConsPlusNormal"/>
        <w:widowControl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1134"/>
        <w:gridCol w:w="1932"/>
        <w:gridCol w:w="1328"/>
        <w:gridCol w:w="1937"/>
        <w:gridCol w:w="567"/>
        <w:gridCol w:w="709"/>
        <w:gridCol w:w="708"/>
        <w:gridCol w:w="709"/>
        <w:gridCol w:w="709"/>
        <w:gridCol w:w="709"/>
        <w:gridCol w:w="738"/>
        <w:gridCol w:w="1701"/>
      </w:tblGrid>
      <w:tr>
        <w:trPr>
          <w:tblHeader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ыполнения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правление расходов </w:t>
            </w:r>
            <w:r>
              <w:rPr>
                <w:rFonts w:cs="Arial" w:ascii="Arial" w:hAnsi="Arial"/>
                <w:sz w:val="22"/>
                <w:szCs w:val="22"/>
              </w:rPr>
              <w:t>(капитальные вложения, НИОКР, прочие расходы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5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ршенствование мероприятий в области гражданской обороны</w:t>
            </w:r>
          </w:p>
        </w:tc>
      </w:tr>
      <w:tr>
        <w:trPr/>
        <w:tc>
          <w:tcPr>
            <w:tcW w:w="15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Мероприятия, проводимые в области гражданской оборон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г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бучение неработающего населения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г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г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 Никольского сельсо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г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 Никольского сельсовет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ащение ДПО и поощрение членов 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г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 Никольского сельсо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г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2"/>
          <w:szCs w:val="22"/>
        </w:rPr>
      </w:pPr>
      <w:r>
        <w:rPr>
          <w:rFonts w:cs="Arial" w:ascii="Arial" w:hAnsi="Arial"/>
          <w:b/>
          <w:spacing w:val="-43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2:00Z</dcterms:created>
  <dc:creator>SamLab.ws</dc:creator>
  <dc:description/>
  <cp:keywords/>
  <dc:language>en-US</dc:language>
  <cp:lastModifiedBy>Пользователь</cp:lastModifiedBy>
  <cp:lastPrinted>2018-06-18T16:40:00Z</cp:lastPrinted>
  <dcterms:modified xsi:type="dcterms:W3CDTF">2018-06-25T07:05:00Z</dcterms:modified>
  <cp:revision>4</cp:revision>
  <dc:subject/>
  <dc:title>Администрация</dc:title>
</cp:coreProperties>
</file>