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br/>
        <w:t xml:space="preserve">         </w:t>
      </w:r>
      <w:r>
        <w:rPr>
          <w:rFonts w:cs="Arial" w:ascii="Arial" w:hAnsi="Arial"/>
          <w:b/>
          <w:sz w:val="32"/>
          <w:szCs w:val="32"/>
        </w:rPr>
        <w:t>АДМИНИСТРАЦИЯ  НИКОЛЬСКОГО  СЕЛЬСОВЕТА</w:t>
        <w:br/>
        <w:t xml:space="preserve">           ОКТЯБРЬ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4   мая  2016 года  № 4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ограмму   «Развитие муниципальной службы  в Администрации Никольского сельсовета Октябрьского района Курской области на 2016-2018годы» утвержденную постановлением Администрации Никольского сельсовета № 103 от 31.12.2015г.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</w:rPr>
        <w:t>в соответствии с решением Собрания депутатов Никольского сельсовета от 17.05.2016г. № 172 «О внесении изменений в решение Собрания депутатов Никольского сельсовета Октябрьского района от 22.12.2015г. № 133 «О бюджете Никольского сельсовета Октябрьского района Курской области на 2016 год», Администрация Никольского сельсовета 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Cs/>
          <w:sz w:val="24"/>
        </w:rPr>
        <w:t>Внести  изменения  в программу «</w:t>
      </w:r>
      <w:r>
        <w:rPr>
          <w:rFonts w:cs="Arial" w:ascii="Arial" w:hAnsi="Arial"/>
          <w:sz w:val="24"/>
        </w:rPr>
        <w:t>Развитие муниципальной службы в Администрации Никольского сельсовета Октябрьского района Курской области на 2016-2018годы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утвержденную постановлением Администрации Никольского сельсовета № 103 от 31.12.2015г. и изложить  её в новой редакци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 xml:space="preserve">Никольский сельсовет»  Октябрьского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Никольского сельсовета:                                     В.Н.Мезенцев                                                                            </w:t>
      </w:r>
      <w:r>
        <w:br w:type="page"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</w:t>
      </w:r>
      <w:r>
        <w:rPr>
          <w:rStyle w:val="StrongEmphasis"/>
          <w:rFonts w:cs="Arial" w:ascii="Arial" w:hAnsi="Arial"/>
          <w:b w:val="false"/>
          <w:color w:val="000000"/>
        </w:rPr>
        <w:t>УТВЕРЖДЕНА</w:t>
        <w:tab/>
        <w:tab/>
        <w:tab/>
        <w:tab/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</w:rPr>
        <w:t>постановлением Главы</w:t>
        <w:tab/>
        <w:tab/>
        <w:tab/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      </w:t>
      </w:r>
      <w:r>
        <w:rPr>
          <w:rStyle w:val="StrongEmphasis"/>
          <w:rFonts w:cs="Arial" w:ascii="Arial" w:hAnsi="Arial"/>
          <w:b w:val="false"/>
          <w:color w:val="000000"/>
        </w:rPr>
        <w:t>администрации  Никольского</w:t>
        <w:tab/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</w:t>
      </w:r>
      <w:r>
        <w:rPr>
          <w:rStyle w:val="StrongEmphasis"/>
          <w:rFonts w:cs="Arial" w:ascii="Arial" w:hAnsi="Arial"/>
          <w:b w:val="false"/>
          <w:color w:val="000000"/>
        </w:rPr>
        <w:t>сельсовета Октябрьского района</w:t>
        <w:tab/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</w:t>
      </w:r>
      <w:r>
        <w:rPr>
          <w:rStyle w:val="StrongEmphasis"/>
          <w:rFonts w:cs="Arial" w:ascii="Arial" w:hAnsi="Arial"/>
          <w:b w:val="false"/>
          <w:color w:val="000000"/>
        </w:rPr>
        <w:t>Курской области</w:t>
        <w:tab/>
        <w:tab/>
        <w:tab/>
        <w:tab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</w:rPr>
        <w:t>от  «31» декабря 2015  № 103</w:t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ab/>
        <w:t xml:space="preserve">                                                                       (в редакции постановление от 24 мая 2016г. №4</w:t>
      </w:r>
    </w:p>
    <w:p>
      <w:pPr>
        <w:pStyle w:val="Normal"/>
        <w:spacing w:lineRule="atLeast" w:line="312" w:before="28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администрации Николь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а  2016  -2018 год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 А С П О Р 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целев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Никольском сельсовете Октябрьского района Курской област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а  2016 -2018 годы»</w:t>
      </w:r>
    </w:p>
    <w:tbl>
      <w:tblPr>
        <w:tblW w:w="47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1"/>
        <w:gridCol w:w="138"/>
        <w:gridCol w:w="5953"/>
      </w:tblGrid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 программа «Развитие муниципальной службы в Администрации Никольского сельсовета Октябрьского района Курской области на 2016-2018 годы» (далее - Программа)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ряжение Правительства Курской области от 30.08.2011 № 380-рп «Об утверждении Концепции областной целевой программы «Развитие муниципальной службы в Курской области на 2014-2016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 Администрации Курской области от 25.10.2011 № 536-па «Об утверждении областной целевой программы «Развитие муниципальной службы в Курской области на 2014-2016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-координатор Программы 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 Администрации Никольского сельсовета Октябрьского района Курской области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разработчики Программы 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 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цель 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эффективного развития местного самоуправления в Никольском сельсовете Октябрь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заимосвязи государственной гражданской службы Курской области и муниципальной службы в Администрации Никольского сельсовета Октябрь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эффективной системы управления муниципальной службой.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жнейшие целе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недренных модель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– 2016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7-2018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валификации муниципальных служащих, включенных в кадровый резерв Администрации Никольского сельсовета Октябрь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ежегодном областном конкурсе «Лучший муниципальный служащий Ку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ое обеспечение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й работы Администрации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ых бюджетов –   32,0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 –       32,0  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году -        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-       0 тыс. руб.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 осуществляет отдел организационной работы Администрации Никольского сельсовета Октябрьского района Курской области  </w:t>
            </w:r>
          </w:p>
        </w:tc>
      </w:tr>
      <w:tr>
        <w:trPr/>
        <w:tc>
          <w:tcPr>
            <w:tcW w:w="2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подготовка и повышение квалификации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на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числа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. Характеристика проблемы, на решение которо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аправлена Программ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Администрации Николь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Районными нормативными правовыми актами урегулированы основные вопросы организации муниципальной службы в рамках полномочий, предоставленных муниципальному образова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ом кадровый корпус Администрации Никольского сельсовета Октябрьского района Курской области имеет достаточно стабильную структуру: </w:t>
      </w:r>
      <w:r>
        <w:rPr>
          <w:rFonts w:cs="Arial" w:ascii="Arial" w:hAnsi="Arial"/>
          <w:sz w:val="24"/>
          <w:szCs w:val="24"/>
        </w:rPr>
        <w:t>100 %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 имеют стаж муниципальной службы свыше 5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 Администрации Никольского сельсовета Октябрьского района Курской области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сельсовет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 взаимодействие Администрации Никольского сельсовета Октябрьского района Курской области с органами государственной власт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Никольского сельсовета Октябрьского района Курской области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 процента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ая численность муниципальных служащих в Администрации Никольского сельсовета  Октябрьского района, составляет 4 человека. Исходя из этого на курсах повышения квалификации необходимо ежегодно обучать не мене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z w:val="24"/>
          <w:szCs w:val="24"/>
        </w:rPr>
        <w:t>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6 года из общего числа муниципальных служащих высшее образование имеют - 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color w:val="000000"/>
          <w:sz w:val="24"/>
          <w:szCs w:val="24"/>
        </w:rPr>
        <w:t xml:space="preserve"> процентов,  среднее специальное –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цент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сновании анализа состояния кадрового потенциала муниципальных служащих Администрации Никольского сельсовета Октябр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а повышения квалификации муниципальных служащих  носит планомерный характер и 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або налажена работа с внутренним и внешним кадровым резервом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возрастному составу основная часть муниципальных служащих  в возрасте свыше 50 лет находится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сутствие стабильности в структура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я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II. Основные цели и задачи Программы, сроки и этап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ее реализации, а также целевые индикаторы и показатели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характеризующие эффективность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ь Программы - создание условий для эффективного развития местного самоуправления в Администрации Никольского сельсовета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беспечение взаимосвязи государственной гражданской службы Курской области и муниципальной службы в Администрации Никольского сельсовета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носит долгосрочный характер и реализуется в 2016 -2018 го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ервом этапе (2016 год) предстоит с учетом правоприменительной практики привести в соответствие с федеральным и областным законодательством нормативно-правовые акты Администрации Никольского сельсовета Октябрьского района Курской области в сфер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втором этапе (2017-2018 годы) - осуществить анализ профессиональной подготовки муниципальных служащих, разработать и внедрить механизмы противодействия коррупции, организовать практическое развитие муниципальной службы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III. Перечень программных мероприятий, срок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их реализации и объемы финансир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а правовых актов по вопросам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и проведение районных, участие в областных консультационных, информационно-практических семинарах и «круглых» столах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вышение квалификации муниципальных служащих, включенных в кадровый резерв Администрации Никольского сельсовета Октябр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в ежегодном областном конкурсе «Лучший муниципальный служащий Курской области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о-техническое обеспечен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IV. Ресурсное обеспечение Программы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 за счет средств бюджета  администрации Никольского сельсовета Октябрь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32,0 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6 год –    32,0тыс. рублей из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7 год –    0 тыс. рублей из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8 год –    0 тыс. рублей из местного бюджета.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V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ограмма реализуется в соответствии с перечнем программных мероприятий, предусмотренных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полнителем мероприятий Программы определены: Зам. главы Администрации Никольского сельсовета Октябрьского района Курской области </w:t>
      </w:r>
    </w:p>
    <w:p>
      <w:pPr>
        <w:pStyle w:val="Normal"/>
        <w:spacing w:lineRule="atLeast" w:line="312" w:before="280" w:after="280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VI. Оценка социально-экономической эффективности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312" w:before="280" w:after="28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2" w:before="280" w:after="2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№1 к настояще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планируется создание и совершенствование систем организационно - правового, кадрового обеспечения развития муниципальной службы Никольского сельсовета Октябрьского района Курской области, эффективность которых можно определить рядом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ходе реализации Программы (2016-2018 годы) предстоит с учетом правоприменительной практики создать условия для развития муниципальной службы  Администрации Никольского сельсовета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Администрации Никольского сельсовета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еподготовка и повышение квалификации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контроль за исполнением Программы осуществляется Главой Администрации Никольского сельсовета Октябрьского района Курской области и зам. главы Администрации Никольского сельсовета Октябрьского района Курской области в соответствии с нормативными правовыми актами. Координацию деятельности по реализации и текущий контроль за исполнением мероприятий Программы осуществляется Администрацией Никольского  сельсовета Октябрьского района Курской области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sectPr>
          <w:type w:val="nextPage"/>
          <w:pgSz w:w="11906" w:h="16838"/>
          <w:pgMar w:left="170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квартально до 5 числа месяца, следующего за отчетным кварталом, и ежегодно, до 20-го числа месяца, следующего за отчетным годом, исполнители представляют Главе Администрации Никольского сельсовета Октябрьского района Курской области обобщенную информацию о выполнении программных мероприятий и достигнутых результатах, копия направляется в комитет финансов Октябрьского района Курской области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tLeast" w:line="312"/>
        <w:ind w:firstLine="709"/>
        <w:jc w:val="right"/>
        <w:rPr/>
      </w:pPr>
      <w:r>
        <w:rPr>
          <w:bCs/>
          <w:sz w:val="28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>Приложение № 1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 муниципальной  программе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«Развитие муниципальной службы</w:t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Администрации Никольского сельсовета</w:t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ктябрьского района Курской области на 2016-2018 годы»</w:t>
        <w:tab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в Администрации Никольского сельсовета Октябрьского района Курской области на 2016 - 2018 годы»</w:t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788"/>
        <w:gridCol w:w="1398"/>
        <w:gridCol w:w="1258"/>
        <w:gridCol w:w="1269"/>
        <w:gridCol w:w="30"/>
        <w:gridCol w:w="1215"/>
        <w:gridCol w:w="991"/>
        <w:gridCol w:w="78"/>
        <w:gridCol w:w="1031"/>
        <w:gridCol w:w="883"/>
        <w:gridCol w:w="17"/>
        <w:gridCol w:w="829"/>
        <w:gridCol w:w="10"/>
        <w:gridCol w:w="2175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е расходов кап-вложения, НИОКР и прочие расходы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в тыс. руб.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 – создание условий для эффективного развития местного самоуправления в Курской области</w:t>
            </w:r>
          </w:p>
        </w:tc>
      </w:tr>
      <w:tr>
        <w:trPr>
          <w:cantSplit w:val="true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 Развитие нормативно-правовой базы Администрации Никольского сельсовета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но-правовых актов Администрации Николь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2. Обеспечение взаимосвязи государственной гражданской службы Курской области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службы в  Администрации Никольского сельсовета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3. Создание единой системы непрерывного обучения выборных должностных лиц местного самоуправле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х служащих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й работы Администрации Никольского сельсов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 муниципальных служащих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 законодательства о муниципальной служб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рганизационной работы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5 «круглых» столов</w:t>
            </w:r>
          </w:p>
        </w:tc>
      </w:tr>
      <w:tr>
        <w:trPr>
          <w:cantSplit w:val="true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4. Формирование эффективной системы управления муниципальной службы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организационной работы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, субсидии на иные цел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валификации муниципальных служащих, включенных в кадровый резерв Администрации Черницынского сельсовета Октябрьского района Кур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муниципальных служащих, включенных в кадровый резерв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ежегодном областном конкурсе «Лучший муниципальный служащий Кур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й работы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ое обеспечение муниципальной службы  Администрации Никольского сельсовета Октябрьского района Курской области (мебель, ГС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мебели, ГСМ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приобретению, ремонту и обслуживанию компьютерной техники, оргтехники, периферийных устройств и локальных вычислительных сетей, обновление и информационное сопровождение программного обеспечения для исполнения должностных обязанност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служащих Администрации  Никольского сельсовета Октябрьского района Кур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компьютеров, ремонт и обслужи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ьютеров, оргтехники, периферийных устройств и ЛВС, приобретение лицензированных программных продукт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ддержание работоспособности программных продуктов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андировочные расходы, связанные с исполнением должностных обязанностей муниципальными служащими Администрации Николь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ябрьского района Кур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иобретению бланочной продукции, канцелярских товаров,  открыток, бланков  грамот и цветов для поздравления, необходимых для обеспечения и повышения качества исполнения должностных обязанностей деятельности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Никольского сельсовета Октябрьского района Курской области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бланочной продукции, канцелярских товаров,  открыток, бланков  грамот и цветов</w:t>
            </w:r>
          </w:p>
        </w:tc>
      </w:tr>
      <w:tr>
        <w:trPr>
          <w:trHeight w:val="38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оступа к внешним информационным ресурсам и сетям связи, коммуникационным сетям, оплата почтовых расходов и приобретение конвертов, статистических сведений, связанные с исполнением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коль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ябрьского района Курской области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сту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 внешним информационным ресурсам и сетям связи, коммуникационным сетям, оплата почтовых расходов и приобретение конвертов, статистических сведений</w:t>
            </w:r>
          </w:p>
        </w:tc>
      </w:tr>
      <w:tr>
        <w:trPr>
          <w:trHeight w:val="32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по оплате коммунальных услуг, связанные с обеспечением комфортных и требуемых по охране условий труда для исполнения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коль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ябрьского района Курской области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фортных  и требуемых по охране условий труда</w:t>
            </w:r>
          </w:p>
        </w:tc>
      </w:tr>
      <w:tr>
        <w:trPr>
          <w:trHeight w:val="32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по содержанию и охране имущества (ремонт, модернизация, поддержание чистоты), необходимого для исполнения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коль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ябрьского района Курской области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Администрации  Никольского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охрана имущества (ремонт, модернизация, поддержание чистоты)</w:t>
            </w:r>
          </w:p>
        </w:tc>
      </w:tr>
      <w:tr>
        <w:trPr>
          <w:trHeight w:val="276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аттестации рабочих мест по условиям тру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й работы Администрации Никольского сельсовета Октябрьского района Курской обла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ттестации рабочих мест по условиям труд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периодических медицинских осмот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й работы Администрации Никольского сельсовета Октябрьского района Курской обла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чел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Никольского сельсов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ского района Курской обла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№ 2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 муниципальной  программе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«Развитие муниципальной службы</w:t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  <w:szCs w:val="24"/>
        </w:rPr>
        <w:t>Администрации Никольского сельсовета</w:t>
        <w:tab/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тябрьского района Курской области на 2016-2018 годы»</w:t>
        <w:tab/>
      </w:r>
    </w:p>
    <w:p>
      <w:pPr>
        <w:pStyle w:val="Normal"/>
        <w:ind w:firstLine="720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20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 Е Т О Д И К 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ценки эффективности реализации  целевой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Никольского сельсовета Октябрьского района Курской област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а 2016 - 2018 годы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ценка эффективности реализации Программы (далее - оценка) осуществляется  заказчиком-координатором программы «Развитие муниципальной службы Администрации Никольского сельсовета Октябрьского района Курской области на 2016 - 2018 годы» по итогам ее исполнения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= 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-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Ф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= --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Ф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= 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6:00Z</dcterms:created>
  <dc:creator>Admin</dc:creator>
  <dc:description/>
  <cp:keywords/>
  <dc:language>en-US</dc:language>
  <cp:lastModifiedBy>Пользователь</cp:lastModifiedBy>
  <cp:lastPrinted>2016-02-01T10:50:00Z</cp:lastPrinted>
  <dcterms:modified xsi:type="dcterms:W3CDTF">2016-07-29T08:52:00Z</dcterms:modified>
  <cp:revision>23</cp:revision>
  <dc:subject/>
  <dc:title>УТВЕРЖДЕНА</dc:title>
</cp:coreProperties>
</file>