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03 июля  2017 года № 43</w:t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опубликования ежеквартальных сведений о численности муниципальных служащих, работников муниципальных учреждений  Никольского сельсовета  и фактических затрат на их денеж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52 Федерального закона от 6 октября 2003 года № 131 - ФЗ «Об общих принципах организации местного самоуправления в Российской Федерации», руководствуясь статьей 36 Бюджетного кодекса Российской Федерации, статьей 13 Федерального закона от 09.02.2009 № 8-ФЗ "Об обеспечении доступа к информации о деятельности государственных органов и органов местного самоуправления", Администрация Никольского сельсовет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опубликования ежеквартальных сведений о численности муниципальных служащих, работников муниципальных учреждений  Никольского сельсовета  и фактических затрат на их денежное содержание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  на официальном сайте Никольского сельсовета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коль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тябрьского района                                                                            В.Н. Мезенц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  03.07.2017г.  № 4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 опубликования ежеквартальных сведений о численности муниципальных служащих, работников муниципальных учреждений  Никольского сельсовета  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убликования сведений о численности муниципальных служащих, работников муниципальных учреждений  Никольского сельсовета  и фактических затрат на их денежное содержание разработан в соответствии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36 Бюджетного кодекса Российской Федерации, статьей 13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опубликования ежеквартальных сведений о численности муниципальных служащих, работников муниципальных учреждений  Никольского сельсовета  и фактических затрат на их денежное содержание (далее – Порядок), устанавливает процедуру официального опубликования вышеуказанных ежеквартальных свед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Срок опубликования информации о численности муниципальных служащих, работников муниципальных учреждений  Никольского сельсовета  и фактических затрат на их денежное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Информация о численности муниципальных служащих, работников муниципальных учреждений  Никольского сельсовета  и фактических затрат на их денежное содержание (далее – информация) формируется ответственным должностным лицом администрации  Никольского сельсовета и публикуются на официальном сайте Никольского сельсовета  в сети «Интернет» 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cs="Arial" w:ascii="Arial" w:hAnsi="Arial"/>
          </w:rPr>
          <w:t xml:space="preserve"> nikolskii46.ru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жеквартально в срок до 20 числа месяца, следующего за отчетным периодом, по форме, установленной настоящим Постановлен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рядок утверждения и опубликования ежеквартальных сведений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 основании информации, представленной муниципальным казенным учреждением культуры  «Никольский сельский Дом культуры», администрацией Никольского сельсовета подготавливаются ежеквартальные сведения о численности муниципальных служащих, работников муниципальных учреждений  Никольского сельсовета  и фактических затрат на их денежное содержание (далее – с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Сведения формируются должностным лицом администрации Никольского сельсовета в срок до 10 числа месяца, следующего за отчетным периодом, по форме согласно приложению к настоящему Порядку и направляются на утверждение Главе Николь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Никольского сельсовета не позднее 15 числа месяца, следующего за отчетным периодом, утверждает представленные сведения и обеспечивает их официальное опубликование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___________________________201__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й период </w:t>
        <w:br/>
        <w:t>(первый квартал, полугодие, девять месяцев, год)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0:00Z</dcterms:created>
  <dc:creator>user</dc:creator>
  <dc:description/>
  <dc:language>en-US</dc:language>
  <cp:lastModifiedBy>Пользователь</cp:lastModifiedBy>
  <dcterms:modified xsi:type="dcterms:W3CDTF">2017-07-03T08:20:00Z</dcterms:modified>
  <cp:revision>2</cp:revision>
  <dc:subject/>
  <dc:title/>
</cp:coreProperties>
</file>