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НИКОЛЬ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от  27  марта  2017года   №27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бюджетного прогноза   Никольского сельсовета Октябрьского района Курской области на долгосрочный период </w:t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7"/>
          <w:szCs w:val="27"/>
          <w:lang w:eastAsia="ar-SA"/>
        </w:rPr>
      </w:pPr>
      <w:r>
        <w:rPr>
          <w:rFonts w:cs="Arial" w:ascii="Arial" w:hAnsi="Arial"/>
          <w:sz w:val="24"/>
        </w:rPr>
        <w:tab/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rFonts w:cs="Arial" w:ascii="Arial" w:hAnsi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Cs w:val="24"/>
          </w:rPr>
          <w:t>ст. 170.1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Администрации Никольского сельсовета Октябрьского района  от 28.10.2016 №85 «Об утверждении Порядка разработки и утверждения бюджетного прогноза Никольского сельсовета Октябрьского района Курской области на долгосрочный период», Администрация Никольского сельсовета  ПОСТАНОВЛЯ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 Утвердить бюджетный прогноз Никольского сельсовета Октябрьского района Курской области на долгосрочный период по основным характеристикам бюджета Никольского сельсовета Октябрьского района Курской области на 2017 - 2022 годы и показателям финансового обеспечения муниципальных программ на 2017 - 2022 годы согласно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../../C:%5CUsers%5CNik%5CDocuments%5C%D0%9E%D0%B1%D1%80%D0%B0%D0%B7%D0%B5%D1%86%20%D0%BF%D0%BE%D1%81%D1%82%D0%B0%D0%BD%D0%BE%D0%B2.,%20%D0%B1%D1%8E%D0%B4%D0%B6%D0%B5%D1%82%5C%D0%9E%D0%B1%D1%80%D0%B0%D0%B7%D0%B5%D1%86%20%D0%BF%D0%BE%D1%81%D1%82%D0%B0%D0%BD%D0%BE%D0%B2%D0%BB%D0%B5%D0%BD%D0%B8%D0%B5%20%D0%BE%20%D0%91%D0%9F.doc" \l "P28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приложениям 1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,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../../C:%5CUsers%5CNik%5CDocuments%5C%D0%9E%D0%B1%D1%80%D0%B0%D0%B7%D0%B5%D1%86%20%D0%BF%D0%BE%D1%81%D1%82%D0%B0%D0%BD%D0%BE%D0%B2.,%20%D0%B1%D1%8E%D0%B4%D0%B6%D0%B5%D1%82%5C%D0%9E%D0%B1%D1%80%D0%B0%D0%B7%D0%B5%D1%86%20%D0%BF%D0%BE%D1%81%D1%82%D0%B0%D0%BD%D0%BE%D0%B2%D0%BB%D0%B5%D0%BD%D0%B8%D0%B5%20%D0%BE%20%D0%91%D0%9F.doc" \l "P258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2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чальнику отдела бухучета Администрации Никольского сельсовета обеспечить размещение настоящего постановления на официальном сайте МО «Никольский сельсовет» Октябрьского района  Кур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ктябрьского района 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В.Н.Мезенцев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57"/>
      <w:bookmarkStart w:id="2" w:name="Par57"/>
      <w:bookmarkEnd w:id="2"/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ConsPlusNormal"/>
        <w:ind w:firstLine="510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          </w:t>
      </w:r>
    </w:p>
    <w:p>
      <w:pPr>
        <w:pStyle w:val="ConsPlusNormal"/>
        <w:ind w:firstLine="510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кольского сельсовета</w:t>
      </w:r>
    </w:p>
    <w:p>
      <w:pPr>
        <w:pStyle w:val="ConsPlusNormal"/>
        <w:ind w:firstLine="510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10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7 марта 2017 г. № 2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 xml:space="preserve">ПРОГНОЗ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ХАРАКТЕРИСТИК БЮДЖЕТА НИКОЛЬ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bookmarkStart w:id="3" w:name="Par239"/>
      <w:bookmarkEnd w:id="3"/>
      <w:r>
        <w:rPr>
          <w:sz w:val="16"/>
          <w:szCs w:val="16"/>
        </w:rPr>
        <w:t>млн. руб.</w:t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1134"/>
        <w:gridCol w:w="1134"/>
        <w:gridCol w:w="1134"/>
        <w:gridCol w:w="992"/>
        <w:gridCol w:w="993"/>
        <w:gridCol w:w="1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1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езвозмездные поступления - всего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 имеющие целевого назначения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меющие целевое назначение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за счет средств бюджета, не имеющих целе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 счет средств безвозмездных поступлений, имеющих целевое назначение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 (профицит)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ношение дефицита бюджета района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- 5.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*&gt; Показатели заполняются при наличии соответствующих данных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Бюджетный прогноз  Никольского сельсовета  на период до 2022 года (далее – бюджетный прогноз)  разработан в соответствии со статьей 170.1 Бюджетного кодекса Российской Федерации, Порядком разработки и утверждения бюджетного прогноза Никольского сельсовета Октябрьского района  Курской области на долгосрочный период, утвержденным постановлением Администрации Никольского сельсовета Октябрьского района Курской области от 28.10.2016 №85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зработка долгосрочных бюджетных прогнозов повышает обоснованность  принимаемых в этой сфере решений, давая возможность всесторонне оценить их отдаленные последствия. Достижению данной цели способствует прозрачность бюджетной политики: обнародование и широкое общественное обсуждение результатов долгосрочного бюджетного планировани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b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Основные итоги развития бюджетной политик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В Никольском сельсовете Октябрьского района Курской области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b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снованное на современных принципах, 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и достижения других приоритетов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 предшествующие годы осуществлялось активное развитие бюджетной системы Никольского сельсовета Октябрьского района, итогом которого стал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здание правовой регламентации процесса формирования и исполнения бюджета района, осуществления финансового контроля за использованием бюджет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существление перехода от годового к среднесрочному формированию бюджета на трехлетн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беспечение прозрачности бюджетной системы и публичности бюджетного процесса в Никольском сельсовете  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ведение методик распределения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Развитие бюджетной системы Никольского сельсовета Октябрьского района Курской области осуществлялось в рамках муниципальной программы «Повышение эффективности управления финансами Никольском сельсовете Октябрьского района Курской области» (2015-2020), утвержденной постановлением Администрации Никольского сельсовета Октябрьского района Курской области от 19.12.2014 №71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мотря на временное сокращение горизонта планирования до одного года, бюджет Никольского сельсовета на 2016 год был основан на действующих муниципальных программах Администрации Никольского сельсовета Октябр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 на 2016 год сформирован не только по программам и подпрограммам, но и по основным мероприятиям, что позволило обеспечить увязку расходов бюджета с конкретными программными мероприятиями, а также предоставило возможность оценки достижения целей, задач и результатов реализации муниципальных программ. Кроме этого, это способствует повышению открытости информации о структуре и направлениях бюджетных расходов.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Цели и задачи реализации бюджетной, налоговой и долговой  политики Никольского сельсовета Октябрьского района Курской области на долгосрочн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ая политика должна быть главным образом направлена на обеспечение социальной и экономической стабильности сельсовета, долгосрочной сбалансированности и устойчивости бюджетной систе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политики и основные направления бюджетной политики Никольского сельсовета Октябрьского района Курской области на 2017 год и на плановый период 2018 и 2019 годов утверждены распоряжением Администрации Октябрьского района Курской области от 14.11.2016 №37-р. Муниципальный долг отсутству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рогноз основных характеристик бюджета сельсовета </w:t>
        <w:br/>
        <w:t xml:space="preserve">на период до 2022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гноз основных характеристик бюджета сельсовета произведен с учетом  прогноза социально-экономического развития и действующих  основных направлений налоговой и бюджетной полит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налоговых и неналоговых доходов осуществлялось отдельно по каждому виду дохода, а также с учетом фактического поступления доходов за предыдущие пери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расходов в среднесрочном периоде  осуществлялось в соответствии с Порядком и  методикой планирования бюджетных ассигнований  бюджет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  <w:highlight w:val="darkGray"/>
        </w:rPr>
      </w:pPr>
      <w:r>
        <w:rPr>
          <w:rFonts w:cs="Arial" w:ascii="Arial" w:hAnsi="Arial"/>
          <w:sz w:val="24"/>
          <w:szCs w:val="24"/>
          <w:highlight w:val="darkGray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  <w:highlight w:val="darkGray"/>
        </w:rPr>
      </w:pPr>
      <w:r>
        <w:rPr>
          <w:rFonts w:cs="Arial" w:ascii="Arial" w:hAnsi="Arial"/>
          <w:sz w:val="24"/>
          <w:szCs w:val="24"/>
          <w:highlight w:val="darkGray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ConsPlusNormal"/>
        <w:ind w:firstLine="510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ConsPlusNormal"/>
        <w:ind w:firstLine="510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кольского сельсовета</w:t>
      </w:r>
    </w:p>
    <w:p>
      <w:pPr>
        <w:pStyle w:val="ConsPlusNormal"/>
        <w:ind w:firstLine="510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тябрьского района Курской области </w:t>
      </w:r>
    </w:p>
    <w:p>
      <w:pPr>
        <w:pStyle w:val="ConsPlusNormal"/>
        <w:ind w:firstLine="510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7 марта 2017 г. № 27</w:t>
      </w:r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center"/>
        <w:rPr/>
      </w:pPr>
      <w:bookmarkStart w:id="4" w:name="P258"/>
      <w:bookmarkEnd w:id="4"/>
      <w:r>
        <w:rPr/>
        <w:t>ПОКАЗАТЕЛИ</w:t>
      </w:r>
    </w:p>
    <w:p>
      <w:pPr>
        <w:pStyle w:val="ConsPlusTitle"/>
        <w:jc w:val="center"/>
        <w:rPr/>
      </w:pPr>
      <w:r>
        <w:rPr/>
        <w:t xml:space="preserve">ФИНАНСОВОГО ОБЕСПЕЧЕНИЯ МУНИЦИПАЛЬНЫХ ПРОГРАММ </w:t>
      </w:r>
    </w:p>
    <w:p>
      <w:pPr>
        <w:pStyle w:val="ConsPlusTitle"/>
        <w:jc w:val="center"/>
        <w:rPr/>
      </w:pPr>
      <w:r>
        <w:rPr/>
        <w:t>ОКТЯБРЬСКОГО РАЙОНА КУ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  </w:t>
      </w:r>
      <w:r>
        <w:rPr/>
        <w:t>млн. руб.</w:t>
      </w:r>
    </w:p>
    <w:tbl>
      <w:tblPr>
        <w:tblW w:w="978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3941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«Развитие культуры в Октябрьском районе Курской области» на 2017 – 2019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Непрограммные расходы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1"/>
    <w:qFormat/>
    <w:rPr>
      <w:rFonts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2EAEE63B891A1B0A48D21AB92D2EFA3EECF36EA64DA881A97A9303DC61E93EE609056E973e7xEF" TargetMode="External"/><Relationship Id="rId3" Type="http://schemas.openxmlformats.org/officeDocument/2006/relationships/hyperlink" Target="consultantplus://offline/ref=4992EAEE63B891A1B0A48D37A8FE88E3A6E5903BE96ED4DE4FC8F26D6ACF14C4eAx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3:00Z</dcterms:created>
  <dc:creator>Nik</dc:creator>
  <dc:description/>
  <cp:keywords/>
  <dc:language>en-US</dc:language>
  <cp:lastModifiedBy>Пользователь</cp:lastModifiedBy>
  <cp:lastPrinted>2017-04-03T15:48:00Z</cp:lastPrinted>
  <dcterms:modified xsi:type="dcterms:W3CDTF">2017-04-03T11:48:00Z</dcterms:modified>
  <cp:revision>9</cp:revision>
  <dc:subject/>
  <dc:title/>
</cp:coreProperties>
</file>