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НИКОЛЬСКОГО  СЕЛЬСОВЕТА</w:t>
        <w:br/>
        <w:t xml:space="preserve">           ОКТЯБРЬ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4 мая   2018 года  № 2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рограмму   «Развитие муниципальной службы  в Администрации Никольского сельсовета Октябрьского района Курской области на 2016-2018годы» утвержденную постановлением Администрации Никольского сельсовета № 103 от 31.12.2015г.</w:t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Cs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В целях повышения эффективности бюджетных расходов путем совершенствования системы программно-целевого управления, руководствуясь федеральным законом от 06.11.2003г. № 131-ФЗ «Об общих принципах организации местного самоуправления в Российской Федерации» и </w:t>
      </w:r>
      <w:r>
        <w:rPr>
          <w:rFonts w:cs="Arial" w:ascii="Arial" w:hAnsi="Arial"/>
          <w:sz w:val="24"/>
          <w:szCs w:val="24"/>
        </w:rPr>
        <w:t>в соответствии с проектом решения Собрания депутатов Никольского сельсовета «О бюджете Никольского сельсовета Октябрьского района Курской области на 2018 год и на плановый период 2019 и 2020годов», Администрация Никольского сельсовета  ПОСТАНОВЛЯЕ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bCs/>
          <w:sz w:val="24"/>
        </w:rPr>
        <w:t>Внести  следующие изменения  в программу «</w:t>
      </w:r>
      <w:r>
        <w:rPr>
          <w:rFonts w:cs="Arial" w:ascii="Arial" w:hAnsi="Arial"/>
          <w:sz w:val="24"/>
        </w:rPr>
        <w:t>Развитие муниципальной службы в Администрации Никольского сельсовета Октябрьского района Курской области на 2016-2018годы»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4"/>
        </w:rPr>
        <w:t>утвержденную постановлением Администрации Никольского сельсовета № 103 от 31.12.2015г. :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9072" w:leader="none"/>
        </w:tabs>
        <w:ind w:right="1" w:hanging="0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1) раздел паспорта Программы «Объемы и источники финансирования Программы» изложить в новой редакции следующего содержан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« </w:t>
      </w:r>
      <w:r>
        <w:rPr>
          <w:rFonts w:cs="Arial" w:ascii="Arial" w:hAnsi="Arial"/>
          <w:sz w:val="24"/>
          <w:szCs w:val="24"/>
        </w:rPr>
        <w:t>за счёт средств местных бюджетов –   144,0 тыс. рублей в том числ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2016 году –       20,2   тыс. руб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2017году -        33,3 тыс. руб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9072" w:leader="none"/>
        </w:tabs>
        <w:ind w:right="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2018 году -       90,5 тыс. руб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здел 4 Программы  « Ресурсное обеспечение Программы» изложить в новой редакции следующего содержания:</w:t>
      </w:r>
    </w:p>
    <w:p>
      <w:pPr>
        <w:pStyle w:val="Normal"/>
        <w:spacing w:lineRule="atLeast" w:line="312" w:before="280" w:after="280"/>
        <w:jc w:val="center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 xml:space="preserve">«  </w:t>
      </w:r>
      <w:r>
        <w:rPr>
          <w:rStyle w:val="StrongEmphasis"/>
          <w:rFonts w:cs="Arial" w:ascii="Arial" w:hAnsi="Arial"/>
          <w:sz w:val="24"/>
          <w:szCs w:val="24"/>
        </w:rPr>
        <w:t>IV. Ресурсное обеспечение Программы</w:t>
      </w:r>
    </w:p>
    <w:p>
      <w:pPr>
        <w:pStyle w:val="Normal"/>
        <w:spacing w:lineRule="atLeast" w:line="312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Финансирование программных мероприятий будет осуществляться  за счет средств бюджета  администрации Никольского сельсовета Октябрьского района Кур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ирования Программы составляет 144,0 тыс. рублей, в том числ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16 год –    20,2тыс. рублей из местного бюджет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17 год –    33,3 тыс. рублей из местного бюджет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18 год –    90,5 тыс. рублей из местного бюджета.</w:t>
      </w:r>
    </w:p>
    <w:p>
      <w:pPr>
        <w:pStyle w:val="Normal"/>
        <w:spacing w:lineRule="atLeast" w:line="312" w:before="280" w:after="280"/>
        <w:jc w:val="both"/>
        <w:rPr/>
      </w:pPr>
      <w:r>
        <w:rPr>
          <w:rFonts w:cs="Arial" w:ascii="Arial" w:hAnsi="Arial"/>
          <w:sz w:val="24"/>
          <w:szCs w:val="24"/>
        </w:rPr>
        <w:t>Объёмы финансирования мероприятий Программы по годам предполагается ежегодно уточнять.»;</w:t>
      </w:r>
    </w:p>
    <w:p>
      <w:pPr>
        <w:pStyle w:val="Normal"/>
        <w:spacing w:lineRule="atLeast" w:line="312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) приложение № 1 изложить в новой прилагаемой редакции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9072" w:leader="none"/>
        </w:tabs>
        <w:ind w:right="1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9072" w:leader="none"/>
        </w:tabs>
        <w:ind w:right="1" w:hanging="0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2. </w:t>
      </w:r>
      <w:r>
        <w:rPr>
          <w:b w:val="false"/>
          <w:bCs w:val="false"/>
          <w:sz w:val="24"/>
          <w:szCs w:val="24"/>
        </w:rPr>
        <w:t>Настоящее постановление вступает в силу со дня его подписания и подлежит размещению на официальном сайте муниципального образования «</w:t>
      </w:r>
      <w:r>
        <w:rPr>
          <w:b w:val="false"/>
          <w:sz w:val="24"/>
          <w:szCs w:val="24"/>
        </w:rPr>
        <w:t xml:space="preserve">Никольский сельсовет»  Октябрьского </w:t>
      </w:r>
      <w:r>
        <w:rPr>
          <w:b w:val="false"/>
          <w:bCs w:val="false"/>
          <w:sz w:val="24"/>
          <w:szCs w:val="24"/>
        </w:rPr>
        <w:t>района Курской области в сети Интернет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Никольского сельсовета:                                     В.Н.Мезенцев                                                                            </w:t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7655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Style16"/>
        <w:tabs>
          <w:tab w:val="clear" w:pos="708"/>
          <w:tab w:val="left" w:pos="7655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 xml:space="preserve">к  муниципальной    программе                       </w:t>
      </w:r>
    </w:p>
    <w:p>
      <w:pPr>
        <w:pStyle w:val="Style16"/>
        <w:tabs>
          <w:tab w:val="clear" w:pos="708"/>
          <w:tab w:val="left" w:pos="7655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 xml:space="preserve">«Развитие муниципальной службы </w:t>
      </w:r>
    </w:p>
    <w:p>
      <w:pPr>
        <w:pStyle w:val="Style16"/>
        <w:tabs>
          <w:tab w:val="clear" w:pos="708"/>
          <w:tab w:val="left" w:pos="7655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в Администрации Никольского сельсовета</w:t>
        <w:tab/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Октябрьского района Курской области </w:t>
      </w:r>
    </w:p>
    <w:p>
      <w:pPr>
        <w:pStyle w:val="Style16"/>
        <w:jc w:val="righ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а 2016-2018 годы»</w:t>
        <w:tab/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Перечень мероприятий муниципальной программы</w:t>
      </w:r>
    </w:p>
    <w:p>
      <w:pPr>
        <w:pStyle w:val="Normal"/>
        <w:jc w:val="center"/>
        <w:rPr/>
      </w:pPr>
      <w:r>
        <w:rPr>
          <w:rStyle w:val="StrongEmphasis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«Развитие муниципальной службы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в Администрации Никольского сельсовета Октябрьского района Курской области на 2016 - 2018 годы»</w:t>
      </w:r>
    </w:p>
    <w:tbl>
      <w:tblPr>
        <w:tblW w:w="495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4"/>
        <w:gridCol w:w="1776"/>
        <w:gridCol w:w="893"/>
        <w:gridCol w:w="807"/>
        <w:gridCol w:w="813"/>
        <w:gridCol w:w="21"/>
        <w:gridCol w:w="779"/>
        <w:gridCol w:w="637"/>
        <w:gridCol w:w="52"/>
        <w:gridCol w:w="662"/>
        <w:gridCol w:w="568"/>
        <w:gridCol w:w="13"/>
        <w:gridCol w:w="533"/>
        <w:gridCol w:w="8"/>
        <w:gridCol w:w="1385"/>
      </w:tblGrid>
      <w:tr>
        <w:trPr>
          <w:cantSplit w:val="true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, цели, задачи, мероприяти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 выполнения мероприятия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и мероприятий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правление расходов кап-вложения, НИОКР и прочие расходы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финансирования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ы финансировани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в тыс. руб.)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жидаемый результат (в натуральном выражении – целевые значения)</w:t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ом числе по годам</w:t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ь программы – создание условий для эффективного развития местного самоуправления в Курской области</w:t>
            </w:r>
          </w:p>
        </w:tc>
      </w:tr>
      <w:tr>
        <w:trPr>
          <w:cantSplit w:val="true"/>
        </w:trPr>
        <w:tc>
          <w:tcPr>
            <w:tcW w:w="9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1. Развитие нормативно-правовой базы Администрации Никольского сельсовета Октябрьского района Курской области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нормативно-правовых актов Администрации Никольского сельсовета Октябрьского района Курской области, регулирующих вопросы муниципальной службы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 Октябрьского района Курской области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дача 2. Обеспечение взаимосвязи государственной гражданской службы Курской области 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й службы в  Администрации Никольского сельсовета Октябрьского района Курской области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дача 3. Создание единой системы непрерывного обучения выборных должностных лиц местного самоуправления 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униципальных служащих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рганизационной работы Администрации Никольского сельсовет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подготовка и повышение квалификации  муниципальных служащих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семинаров для муниципальных служащих, обобщение опыта работы по реализации  законодательства о муниципальной служб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рганизационной работы Администрации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го сельсовет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5 «круглых» столов</w:t>
            </w:r>
          </w:p>
        </w:tc>
      </w:tr>
      <w:tr>
        <w:trPr>
          <w:cantSplit w:val="true"/>
        </w:trPr>
        <w:tc>
          <w:tcPr>
            <w:tcW w:w="9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дача 4. Формирование эффективной системы управления муниципальной службы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иторинг внутренних и внешних источников формирования резерва муниципальных служащи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-20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дел организационной работы Администрации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ьского сельсовет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, субсидии на иные цел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доли вакантных должностей муниципальной службы, замещаемых на основе назначения из кадрового резерва, от числа назначений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квалификации муниципальных служащих, включенных в кадровый резерв Администрации Черницынского сельсовета Октябрьского района Курской област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-20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муниципальных служащих, включенных в кадровый резерв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ие в ежегодном областном конкурсе «Лучший муниципальный служащий Курской области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-20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организационной работы Администрации  Никольского сельсовет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риально-техническое обеспечение муниципальной службы  Администрации Никольского сельсовета Октябрьского района Курской области (мебель, ГСМ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-20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хгалтерия Администрации  Никольского сельсовет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мебели, ГСМ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по приобретению, ремонту и обслуживанию компьютерной техники, оргтехники, периферийных устройств и локальных вычислительных сетей, обновление и информационное сопровождение программного обеспечения для исполнения должностных обязанностей </w:t>
            </w:r>
            <w:r>
              <w:rPr>
                <w:rFonts w:cs="Arial" w:ascii="Arial" w:hAnsi="Arial"/>
                <w:bCs/>
              </w:rPr>
              <w:t>муниципальных служащих Администрации  Никольского сельсовета Октябрьского района Курской област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-20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хгалтерия Администрации  Никольского сельсовет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обретение компьютеров, ремонт и обслужи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компьютеров, оргтехники, периферийных устройств и ЛВС, приобретение лицензированных программных продуктов</w:t>
            </w:r>
            <w:r>
              <w:rPr>
                <w:rFonts w:cs="Arial" w:ascii="Arial" w:hAnsi="Arial"/>
                <w:color w:val="000000"/>
              </w:rPr>
              <w:t>, поддержание работоспособности программных продуктов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андировочные расходы, связанные с исполнением должностных обязанностей муниципальными служащими Администрации Никольского сельсовет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тябрьского района Курской област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-20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приобретению бланочной продукции, канцелярских товаров,  открыток, бланков  грамот и цветов для поздравления, необходимых для обеспечения и повышения качества исполнения должностных обязанностей деятельности муниципальной службы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и Никольского сельсовета Октябрьского района Курской области;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-20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хгалтерия Администрации  Никольского сельсовет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Приобретение бланочной продукции, канцелярских товаров,  открыток, бланков  грамот и цветов</w:t>
            </w:r>
          </w:p>
        </w:tc>
      </w:tr>
      <w:tr>
        <w:trPr>
          <w:trHeight w:val="386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еспечение доступа к внешним информационным ресурсам и сетям связи, коммуникационным сетям, оплата почтовых расходов и приобретение конвертов, статистических сведений, связанные с исполнением должностных обязанностей муниципальными служащими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Администрации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икольского сельсовет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тябрьского района Курской области;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-20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хгалтерия Администрации  Никольского сельсовет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ступ </w:t>
            </w:r>
            <w:r>
              <w:rPr>
                <w:rFonts w:cs="Arial" w:ascii="Arial" w:hAnsi="Arial"/>
                <w:bCs/>
              </w:rPr>
              <w:t>к внешним информационным ресурсам и сетям связи, коммуникационным сетям, оплата почтовых расходов и приобретение конвертов, статистических сведений</w:t>
            </w:r>
          </w:p>
        </w:tc>
      </w:tr>
      <w:tr>
        <w:trPr>
          <w:trHeight w:val="3225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ероприятия по оплате коммунальных услуг, связанные с обеспечением комфортных и требуемых по охране условий труда для исполнения должностных обязанностей муниципальными служащими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Администрации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икольского сельсовет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тябрьского района Курской области;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-20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хгалтерия Администрации  Никольского сельсовет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фортных  и требуемых по охране условий труда</w:t>
            </w:r>
          </w:p>
        </w:tc>
      </w:tr>
      <w:tr>
        <w:trPr>
          <w:trHeight w:val="3225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ероприятия по содержанию и охране имущества (ремонт, модернизация, поддержание чистоты), необходимого для исполнения должностных обязанностей муниципальными служащими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Администрации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икольского сельсовет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тябрьского района Курской области;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-20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хгалтерия Администрации  Никольского сельсовет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храна имущества (ремонт, модернизация, поддержание чистоты)</w:t>
            </w:r>
          </w:p>
        </w:tc>
      </w:tr>
      <w:tr>
        <w:trPr>
          <w:trHeight w:val="2768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дение аттестации рабочих мест по условиям тру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-20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организационной работы Администрации Никольского сельсовета Октябрьского района Курской области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аттестации рабочих мест по условиям труда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дение периодических медицинских осмотр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-20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организационной работы Администрации Никольского сельсовета Октябрьского района Курской области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чел.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по Программ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-20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 Никольского сельсовет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тябрьского района Курской области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е бюдж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том числе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ластно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тны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10:00Z</dcterms:created>
  <dc:creator>Пользователь</dc:creator>
  <dc:description/>
  <dc:language>en-US</dc:language>
  <cp:lastModifiedBy>Nik</cp:lastModifiedBy>
  <dcterms:modified xsi:type="dcterms:W3CDTF">2018-05-24T08:10:00Z</dcterms:modified>
  <cp:revision>2</cp:revision>
  <dc:subject/>
  <dc:title/>
</cp:coreProperties>
</file>