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НИКОЛЬСКОГО СЕЛЬСОВЕТА </w:t>
        <w:br/>
        <w:t>ОКТЯБР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мая  2018 года  № 2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 в программу «Развитие культуры в Никольском сельсовете Октябрьского района Курской области на 2015-2020г.г.» утвержденную  постановлением Администрации Никольского сельсовета № 74 от 25.12.2014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 xml:space="preserve">В целях повышения эффективности бюджетных расходов путем совершенствования системы программно-целевого управления, руководствуясь федеральным законом от 06.11.2003г. № 131-ФЗ «Об общих принципах организации местного самоуправления в Российской Федерации» и </w:t>
      </w:r>
      <w:r>
        <w:rPr>
          <w:rFonts w:cs="Arial" w:ascii="Arial" w:hAnsi="Arial"/>
        </w:rPr>
        <w:t>в соответствии с проектом решения Собрания депутатов Никольского сельсовета «О бюджете Никольского сельсовета Октябрьского района Курской области на 2018 год и на плановый период 2019 и 2020годов», Администрация Никольского сельсовета  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 xml:space="preserve">Внести  изменения  в программу </w:t>
      </w:r>
      <w:r>
        <w:rPr>
          <w:rFonts w:cs="Arial" w:ascii="Arial" w:hAnsi="Arial"/>
        </w:rPr>
        <w:t xml:space="preserve"> «Развитие культуры в Никольском сельсовете Октябрьского района Курской области на 2015-2020г.г.» в   муниципальном образовании «Никольский сельсовет»  Октябрьского района Курской области  утвержденную  постановлением Администрации Никольского сельсовета № 74 от 25.12.2014г    </w:t>
      </w:r>
      <w:r>
        <w:rPr>
          <w:rFonts w:cs="Arial" w:ascii="Arial" w:hAnsi="Arial"/>
          <w:bCs/>
        </w:rPr>
        <w:t>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1) раздел Паспорта  Программы «</w:t>
      </w:r>
      <w:r>
        <w:rPr>
          <w:rFonts w:cs="Arial" w:ascii="Arial" w:hAnsi="Arial"/>
        </w:rPr>
        <w:t>Объёмы бюджетных ассигнований Программы» изложить в новой редакции следующего содержания «общий объём финансирования Программы за счет средств местного бюджета составляет -</w:t>
      </w:r>
      <w:r>
        <w:rPr>
          <w:rFonts w:cs="Arial" w:ascii="Arial" w:hAnsi="Arial"/>
          <w:u w:val="single"/>
        </w:rPr>
        <w:t>1952,2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тыс.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5 году –  402,7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6 году – 418,8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7 году – 493,1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8 году – 431,4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9 году – 103,1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20 году – 103.1 тыс. руб.»;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раздел 4 Программы  « Ресурсное обеспечение Программы» изложить в новой редакции следующего содержания: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«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Ресурсное обеспечение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программных мероприятий предусмотрено осуществлять за счет средств  местного бюдж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бщие затраты местного бюджета на реализацию мероприятий Программы составят  1952,2 тыс. руб. 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 402,7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418,8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493,1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431,4,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103,1 тыс.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20 году – 103,1 тыс. руб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ъемы финансирования мероприятий Программы уточняются ежегодно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сурсное обеспечение для реализации  целевой программы, а также и источники финансирования программных мероприятий по годам и в целом за весь период реализации приведены в приложении № 3 к настоящей Программе.»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ложение № 3 изложить в новой   прилагаемой редакции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jc w:val="both"/>
        <w:rPr/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</w:rPr>
        <w:t xml:space="preserve">         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jc w:val="both"/>
        <w:rPr/>
      </w:pPr>
      <w:r>
        <w:rPr>
          <w:rFonts w:eastAsia="Arial" w:cs="Arial" w:ascii="Arial" w:hAnsi="Arial"/>
          <w:b w:val="false"/>
        </w:rPr>
        <w:t xml:space="preserve">            </w:t>
      </w:r>
      <w:r>
        <w:rPr>
          <w:rFonts w:cs="Arial" w:ascii="Arial" w:hAnsi="Arial"/>
          <w:b w:val="false"/>
        </w:rPr>
        <w:t xml:space="preserve">2. </w:t>
      </w:r>
      <w:r>
        <w:rPr>
          <w:rFonts w:cs="Arial" w:ascii="Arial" w:hAnsi="Arial"/>
          <w:b w:val="false"/>
          <w:bCs w:val="false"/>
        </w:rPr>
        <w:t>Настоящее постановление вступает в силу со дня его подписания и подлежит размещению на официальном сайте муниципального образования «</w:t>
      </w:r>
      <w:r>
        <w:rPr>
          <w:rFonts w:cs="Arial" w:ascii="Arial" w:hAnsi="Arial"/>
          <w:b w:val="false"/>
        </w:rPr>
        <w:t>Никольский сельсовет»  Октябрь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района Курской области в сети Интернет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Глава Никольского сельсовета:                                       В.Н.Мезенце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br w:type="page"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5387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en-US"/>
        </w:rPr>
        <w:t>«Развитие культуры»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в редакции постановления от 14.05,2018г. № 25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bCs/>
          <w:color w:val="000000"/>
        </w:rPr>
        <w:t xml:space="preserve">Ресурсное обеспечение реализации муниципальной программы  </w:t>
      </w:r>
      <w:r>
        <w:rPr>
          <w:rFonts w:cs="Arial" w:ascii="Arial" w:hAnsi="Arial"/>
          <w:b/>
          <w:lang w:eastAsia="en-US"/>
        </w:rPr>
        <w:t xml:space="preserve">«Развитие культуры в  Никольском сельсовете Октябрьского района на 2015-2020 годы» </w:t>
      </w:r>
      <w:r>
        <w:rPr>
          <w:rFonts w:cs="Arial" w:ascii="Arial" w:hAnsi="Arial"/>
          <w:b/>
          <w:bCs/>
          <w:color w:val="000000"/>
        </w:rPr>
        <w:t>за счет средств местного бюджета (тыс. руб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845"/>
        <w:gridCol w:w="233"/>
        <w:gridCol w:w="684"/>
        <w:gridCol w:w="700"/>
        <w:gridCol w:w="701"/>
        <w:gridCol w:w="700"/>
        <w:gridCol w:w="700"/>
        <w:gridCol w:w="701"/>
      </w:tblGrid>
      <w:tr>
        <w:trPr>
          <w:tblHeader w:val="true"/>
          <w:trHeight w:val="1044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(тыс. руб.), годы </w:t>
            </w:r>
          </w:p>
        </w:tc>
      </w:tr>
      <w:tr>
        <w:trPr>
          <w:tblHeader w:val="true"/>
          <w:trHeight w:val="30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70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,1</w:t>
            </w:r>
          </w:p>
        </w:tc>
      </w:tr>
      <w:tr>
        <w:trPr>
          <w:trHeight w:val="96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рганизация деятельности МКУК «Никольский сельский Дом культуры»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,1</w:t>
            </w:r>
          </w:p>
        </w:tc>
      </w:tr>
      <w:tr>
        <w:trPr>
          <w:trHeight w:val="54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одержание МКУК «Никольский сельский Дом культуры»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дминистрация  Никольского сельсовета Октябрьского района  Курской области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6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3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356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32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03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03,1</w:t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6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3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356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32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03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03,1</w:t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МКУК «Никольский сельский Дом культуры»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Администрация  Никольског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ельсовета Октябрьского района  Курской области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4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8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3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03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30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39:00Z</dcterms:created>
  <dc:creator>Пользователь</dc:creator>
  <dc:description/>
  <cp:keywords/>
  <dc:language>en-US</dc:language>
  <cp:lastModifiedBy>Пользователь</cp:lastModifiedBy>
  <dcterms:modified xsi:type="dcterms:W3CDTF">2018-06-01T13:12:00Z</dcterms:modified>
  <cp:revision>6</cp:revision>
  <dc:subject/>
  <dc:title/>
</cp:coreProperties>
</file>