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4 года № 24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 в муниципальную  программу 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и безопасности людей на водных объектах на 2021-2025годы»</w:t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bCs/>
          <w:sz w:val="24"/>
          <w:szCs w:val="24"/>
          <w:lang w:val="ru-RU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  <w:lang w:val="ru-RU"/>
        </w:rPr>
        <w:t>Администрация Никольского сельсовета Октябрьского района Курской области 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 муниципальную программу</w:t>
      </w:r>
      <w:r>
        <w:rPr>
          <w:rFonts w:cs="Arial" w:ascii="Arial" w:hAnsi="Arial"/>
          <w:bCs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1-2025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Никольского сельсовета Октябрьского района Курской области от 11.11.2021 года № 75 (в редакции 11.11.2022г. № 24,27.11.2023 № 31).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аспорте муниципальной программы «</w:t>
      </w:r>
      <w:r>
        <w:rPr>
          <w:rFonts w:cs="Arial" w:ascii="Arial" w:hAnsi="Arial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1-2025годы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Объемы бюджетных ассигнований программы изложить в новой редакции:  </w:t>
      </w:r>
    </w:p>
    <w:tbl>
      <w:tblPr>
        <w:tblW w:w="943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71"/>
        <w:gridCol w:w="6577"/>
      </w:tblGrid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ёт средств местных бюдже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8,8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1 году – 1,8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2022 году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 xml:space="preserve"> 7,0 тыс.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–  10,0 тыс. ру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2024 году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 xml:space="preserve"> 1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2025 году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0,0 тыс.руб..</w:t>
            </w:r>
          </w:p>
        </w:tc>
      </w:tr>
    </w:tbl>
    <w:p>
      <w:pPr>
        <w:pStyle w:val="Normal"/>
        <w:spacing w:lineRule="atLeast" w:line="312"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 Раздел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IV. Ресурсное обеспечение Программы изложить в новой редакции:</w:t>
      </w:r>
      <w:r>
        <w:rPr>
          <w:rStyle w:val="StrongEmphasis"/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Общий объем финансирования Программы составляет  38,8 тыс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год – 1,8 тыс.   рублей из местного 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од – 7,0 тыс.рублей из местного  бюджет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10.0 тыс. рублей из местного  бюджет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10,0 тыс. рублей из местного  бюджет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10,0 тыс. рублей из местного  бюджет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Установить, что в ходе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1-2025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3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 1 января 2025 года.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Д.Ю. Мальце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ConsPlusNormal"/>
        <w:widowControl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1 .11.2020г. № 75</w:t>
      </w:r>
    </w:p>
    <w:p>
      <w:pPr>
        <w:pStyle w:val="ConsPlusNormal"/>
        <w:widowControl/>
        <w:tabs>
          <w:tab w:val="clear" w:pos="720"/>
          <w:tab w:val="left" w:pos="6486" w:leader="none"/>
        </w:tabs>
        <w:ind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в редакции постановление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</w:rPr>
        <w:t>от 12.11.2021г. №39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 w:val="false"/>
          <w:sz w:val="18"/>
          <w:szCs w:val="18"/>
        </w:rPr>
        <w:t>от 11.11 2022г № 24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 w:val="false"/>
          <w:sz w:val="18"/>
          <w:szCs w:val="18"/>
        </w:rPr>
        <w:t>от 27.11.2023г. №31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от 01.11.2024г. № 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38,8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,8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7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10,0 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10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- 10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Николь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1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Никольского сельсовета  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38,8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1 год – 1,8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2 год -  7,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3 год -  10,0 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,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5 год-   10,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5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Николь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т 01.11.2024 № 24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890"/>
        <w:gridCol w:w="850"/>
        <w:gridCol w:w="851"/>
        <w:gridCol w:w="850"/>
        <w:gridCol w:w="709"/>
        <w:gridCol w:w="37"/>
        <w:gridCol w:w="32"/>
        <w:gridCol w:w="32"/>
        <w:gridCol w:w="32"/>
        <w:gridCol w:w="1289"/>
        <w:gridCol w:w="12"/>
        <w:gridCol w:w="110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 расходов </w:t>
            </w:r>
            <w:r>
              <w:rPr>
                <w:rFonts w:cs="Arial" w:ascii="Arial" w:hAnsi="Arial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 финансирования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в натуральном выражении - целевые значения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: </w:t>
            </w:r>
            <w:r>
              <w:rPr>
                <w:rFonts w:cs="Arial" w:ascii="Arial" w:hAnsi="Arial"/>
                <w:color w:val="000000"/>
              </w:rPr>
              <w:t>Совершенствование мероприятий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Мероприятия, проводимые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оприятия, проводимые в области предупреждения и ликвидации чрезвычайных ситуаций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роприятия, проводимые в области обеспечения пожарной безопасност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общественным объединениям пожарной охраны, социальное и 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гидрантов, обеспечение их  исправного  состояния и готовности к забору воды в любое время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коль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водоемов и создание условий  для забора  воды  их них в любое время года ( 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и содержание автономных дымовых пожарных  извещателей в местах проживания многодетных семей и семей. находящихся в трудной жизненной ситу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о-технического имущества, выполнение работ по уходу за противопожарными полосами (опашка) в населенных пункт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язи и оповещения населения о пожа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</w:rPr>
      </w:pPr>
      <w:r>
        <w:rPr>
          <w:rFonts w:cs="Arial" w:ascii="Arial" w:hAnsi="Arial"/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Рабочий</cp:lastModifiedBy>
  <cp:lastPrinted>2022-12-01T08:51:00Z</cp:lastPrinted>
  <dcterms:modified xsi:type="dcterms:W3CDTF">2024-11-01T08:29:00Z</dcterms:modified>
  <cp:revision>71</cp:revision>
  <dc:subject/>
  <dc:title>Администрация</dc:title>
</cp:coreProperties>
</file>