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 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КТЯБРЬСКОГО РАЙОНА 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 16 марта   2017 года № 2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икольского сельсовета Октябрьского района о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2 марта 2013 г. № 27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Никольском сельсовете Октябрьского район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Никольского сельсовета Октябрь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 Администрации Никольского сельсовета Октябрьского района Курской области от 12.03.2013г. № 27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в МКУК «Никольский сельский Дом культуры» Октябрьского района Кур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 за выполнением данного постановления возложить на заместителя Главы Администрации  Никольского сельсовета  Октябрьского района  Амелину О.Г.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Николь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В.Н. Мезенц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тановлением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дминистрации   Никольского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ельсовета  от 16.03.2017г. № 21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 которые вносятся в постановление Администрации  Никольского сельсовета Октябрьского района Курской области от 12.03.2013 №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«Об утверждении плана мероприятий («дорожной карты») «</w:t>
      </w:r>
      <w:r>
        <w:rPr>
          <w:rFonts w:cs="Arial" w:ascii="Arial" w:hAnsi="Arial"/>
          <w:b/>
          <w:color w:val="000000"/>
          <w:sz w:val="24"/>
          <w:szCs w:val="24"/>
        </w:rPr>
        <w:t>Изменения в отраслях социальной сферы, направленные на  повышение эффективности сферы культуры в Никольском  сельсовете Октябрь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Подпункт 1 пункта 2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«Мероприятия по совершенствованию оплаты труда работников учреждений культур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. №597 «О мероприятиях по реализации государственной социальной политики», и средней заработной платы в Ку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1"/>
        <w:gridCol w:w="1511"/>
        <w:gridCol w:w="1513"/>
        <w:gridCol w:w="15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». 2.Подпункт 2 пункта 2 раздела </w:t>
      </w:r>
      <w:r>
        <w:rPr>
          <w:rFonts w:cs="Arial" w:ascii="Arial" w:hAnsi="Arial"/>
          <w:sz w:val="24"/>
          <w:szCs w:val="24"/>
        </w:rPr>
        <w:t>IV. « Мероприятия по совершенствованию оплаты труда работников учреждений культуры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численность работников   муниципальных  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1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19" w:right="-10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».                                                                      </w:t>
      </w:r>
    </w:p>
    <w:p>
      <w:pPr>
        <w:sectPr>
          <w:type w:val="nextPage"/>
          <w:pgSz w:w="11906" w:h="16838"/>
          <w:pgMar w:left="1531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bCs/>
          <w:sz w:val="24"/>
          <w:szCs w:val="24"/>
        </w:rPr>
        <w:t xml:space="preserve">3. Раздел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казатели нормативов для согласования «дорожной карт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75"/>
        <w:gridCol w:w="1061"/>
        <w:gridCol w:w="1057"/>
        <w:gridCol w:w="1193"/>
        <w:gridCol w:w="1064"/>
        <w:gridCol w:w="1458"/>
        <w:gridCol w:w="1061"/>
        <w:gridCol w:w="1058"/>
        <w:gridCol w:w="1250"/>
        <w:gridCol w:w="657"/>
        <w:gridCol w:w="1264"/>
      </w:tblGrid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 фак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 фак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- 2018 г.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числа получателей услуг на 1 социального работника (по среднесписочной численности работников) Никольского сельсов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услуг,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учреждений культуры  Никольского сельсовета Октябрьского района Курской области,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 Никольского сельсовета Октябрьского района Курской области, чел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 работников учреждений культуры и средней заработной платы в субъекте РФ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Никольскому СД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 предыдущему году, 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2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 предыдущему году, 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работников Никольского СДК, руб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 предыдущему году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начислений на фонд оплаты труда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с начислениями, тыс. руб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03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6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ст фонда оплаты труда с начислениями к 2013 г., тыс. руб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8,4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онсолидированного бюджета субъекта Российской Федерации, включая субсидию из областного бюджета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8,4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реструктуризации сети, тыс. руб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оптимизации численности персонала, в том числе административно-управленческого персонала, тыс. руб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ных источников (решений), включая корректировку консолидированного бюджета на соответствующий год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, объем средств, предусмотренный на повышение оплаты труда, тыс. руб. (стр.16+2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8,4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объема средств от оптимизации к сумме объема средств, предусмотренного на повышение оплаты труда, % (стр. 17/стр. 23*100%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5:00Z</dcterms:created>
  <dc:creator>Любовь</dc:creator>
  <dc:description/>
  <cp:keywords/>
  <dc:language>en-US</dc:language>
  <cp:lastModifiedBy>Пользователь</cp:lastModifiedBy>
  <cp:lastPrinted>2016-01-15T11:14:00Z</cp:lastPrinted>
  <dcterms:modified xsi:type="dcterms:W3CDTF">2017-03-17T08:40:00Z</dcterms:modified>
  <cp:revision>9</cp:revision>
  <dc:subject/>
  <dc:title/>
</cp:coreProperties>
</file>