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30 декабря  2016 года № 1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реализации решения Собрания депутатов Никольского сельсовета Октябрьского района Курской области от 21.12.2016 № 15 «О бюджете Никольского сельсовета Октябрь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Никольского сельсовета Октябрьского района Курской области от 21.12.2016 №15 «О бюджете Никольского сельсовета Октябрьского района Курской области на 2017 год и на плановый период 2018 и 2019 годов» Администрация Никольского сельсовета Октябрь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Принять к исполнению бюджет Никольского сельсовета Октябрьского района Курской области на 2017 год и на плановый период 2018 и 2019 год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Установить, что исполнение бюджета Никольского сельсовета Октябрьского района Курской области на 2017 год и на плановый период 2018 и 2019 годов осуществляется в соответствии со сводной бюджетной росписью бюджета и кассовым план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Составление и ведение сводной бюджетной росписи и кассового плана осуществляется в соответствии с порядками, установленными Администрацией Никольского сельсовета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Администрации Никольского сельсовета Октябрьского района Курской области, являющейся главным администратором доходов местного бюджета, принять меры по обеспечению поступления неналоговых доходов и других обязательных платежей, а также сокращению задолженности по их уплат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Администрации Никольского сельсовета Октябрь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учитывать не утвержденные решением межбюджетные трансферты, имеющие целевое назначение, распределенные нормативными правовыми актами муниципального Октябрьского района Курской области, в доходах  бюджета сельсовета в объемах, предусмотренных соответствующими нормативными правовыми актами муниципального Октябрьского района Курской области, соглашениями, заключенными Администрацией Никольского сельсовета Октябрьского района Курской области с главными распорядителями средств районного бюджета, и уведомлениями по расчетам между бюдж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правлять в 2017 году в соответствии с федеральным законодательством остатки средств бюджета по состоянию на 1 января 2017 года на счете  бюджета сельсов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на те же цели в качестве дополнительного источника</w:t>
      </w:r>
      <w:bookmarkStart w:id="0" w:name="Par112"/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ть поступившие муниципальным  казенным учреждениям и зачисленные в доход бюджета добровольные взносы и пожертвования (безвозмездные поступления) на финансирование в  соответствии с целями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получатель средств  бюджета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расходов по участию команд сельсовет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Установить, что кредиторская задолженность, образовавшаяся на 01.01.2017 года, подлежит оплате получателями средств бюджета Никольского сельсовета Октябрьского района Курской области в пределах лимитов бюджетных обязательств, доведенных в установленном порядке на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начальника отдела-главного бухгалтера администрации Никольского сельсовета Октябрьского района Курской области Агееву Н.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И.о. Главы  Администрации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Никольского сельсовета:                                        О.Г. Амели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8:00Z</dcterms:created>
  <dc:creator>Nik</dc:creator>
  <dc:description/>
  <cp:keywords/>
  <dc:language>en-US</dc:language>
  <cp:lastModifiedBy>Пользователь</cp:lastModifiedBy>
  <dcterms:modified xsi:type="dcterms:W3CDTF">2017-02-02T12:29:00Z</dcterms:modified>
  <cp:revision>11</cp:revision>
  <dc:subject/>
  <dc:title/>
</cp:coreProperties>
</file>