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09 декабря  2016 года № 100</w:t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рядка определения цены земельного участка,  при заключении договора купли-продажи земельного участка, находящегося </w:t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й собственности  </w:t>
      </w:r>
    </w:p>
    <w:p>
      <w:pPr>
        <w:pStyle w:val="ConsPlusNormal1"/>
        <w:ind w:hanging="0"/>
        <w:jc w:val="center"/>
        <w:rPr/>
      </w:pPr>
      <w:r>
        <w:rPr>
          <w:b/>
          <w:sz w:val="32"/>
          <w:szCs w:val="32"/>
        </w:rPr>
        <w:t>Никольского сельсовета, без проведения торгов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Октябрьского района от 25.11.2016 № 35-2016 на  постановление Администрации Никольского сельсовета Октябрьского района Курской области от 16.06.2015 №41 «Об утверждении Порядка определения цены земельных участков, при заключении договоров купли-продажи земельных участков, находящихся в муниципальной собственности муниципального образования «Никольский сельсовет» 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и земельных участков, государственная собственность на которые не разграничена, на территории муниципального образования «Никольский сельсовет» Октябрьского района  Курской области, приобретаемых без проведения торгов» , Администрация Никольского сельсовета Октябрь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определения цены земельного участка, при заключении договора купли-продажи земельного участка, находящегося в муниципальной собственности Никольского сельсовета, без проведения торг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ьского сельсовета Октябрьского района Курской области от 16.06.2015 №41 «Об утверждении Порядка определения</w:t>
      </w:r>
      <w:r>
        <w:rPr>
          <w:sz w:val="24"/>
          <w:szCs w:val="24"/>
          <w:lang w:eastAsia="ru-RU"/>
        </w:rPr>
        <w:t xml:space="preserve"> цены земельных участков, при заключении договоров купли-продажи земельных участков, находящихся в муниципальной собственности </w:t>
      </w:r>
      <w:r>
        <w:rPr>
          <w:sz w:val="24"/>
          <w:szCs w:val="24"/>
        </w:rPr>
        <w:t>муниципального образования «Никольский сельсовет»  Октябрь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урской области и земельных участков, государственная собственность на которые не разграничена, на территории муниципального образования «Никольский сельсовет» Октябрьского района  Курской области, приобретаемых без проведения торгов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О.Г. Амелина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1"/>
        <w:numPr>
          <w:ilvl w:val="0"/>
          <w:numId w:val="0"/>
        </w:numPr>
        <w:ind w:left="5812" w:firstLine="72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bidi="ru-RU"/>
        </w:rPr>
        <w:t>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bidi="ru-RU"/>
        </w:rPr>
      </w:pPr>
      <w:r>
        <w:rPr>
          <w:rFonts w:cs="Arial" w:ascii="Arial" w:hAnsi="Arial"/>
          <w:sz w:val="18"/>
          <w:szCs w:val="18"/>
          <w:lang w:bidi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  <w:lang w:bidi="ru-RU"/>
        </w:rPr>
      </w:pPr>
      <w:r>
        <w:rPr>
          <w:rFonts w:cs="Arial" w:ascii="Arial" w:hAnsi="Arial"/>
          <w:sz w:val="18"/>
          <w:szCs w:val="18"/>
          <w:lang w:bidi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  <w:lang w:bidi="ru-RU"/>
        </w:rPr>
        <w:t xml:space="preserve">от 09.12.2016  № 100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/>
          <w:b/>
          <w:bCs/>
          <w:sz w:val="24"/>
          <w:szCs w:val="24"/>
          <w:lang w:bidi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 xml:space="preserve">определения цены земельного участка,  при заключении договора купли-продажи земельного участка, находящегося в муниципальной  собственности  Никольского сельсовета, без проведения торгов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22"/>
      <w:bookmarkEnd w:id="0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астоящий порядок определяет  цену земельного участка,  при заключении договора купли-продажи земельного участка находящегося в муниципальной собственности  Никольского сельсовета, без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ез проведения торгов осуществляется продажа следующих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заключен договор о комплексном освоении территории, если иное не предусмотрено пунктами 2 и 4 настоящей части;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Blk"/>
          <w:rFonts w:cs="Arial" w:ascii="Arial" w:hAnsi="Arial"/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39 Земель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8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Blk"/>
          <w:rFonts w:cs="Arial" w:ascii="Arial" w:hAnsi="Arial"/>
          <w:sz w:val="24"/>
          <w:szCs w:val="24"/>
        </w:rPr>
        <w:t xml:space="preserve"> "Об обороте земель сельскохозяйственного назначения";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II. Определение размера цены земельного участка, при заключении договора-купли продаж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. При заключении договора купли-продажи  земельного участка, находящегося  в муниципальной собственности Никольского сельсовета без проведения торгов, цена такого земельного участка не может превышать  его  кадастровую  стоимость  или иной размер цены земельного участка, если он установлен федеральным законом.                                                                                              </w:t>
        <w:br/>
        <w:t xml:space="preserve">       2.2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4 марта 2008 года N 9-ЗКО «О цене земельных участков, находящихся в населенных пунктах Курской области, а также за пределами границ населенных пунктов Курской области, при продаже земельных участков собственникам расположенных на них зданий, строений, сооружений».</w:t>
      </w:r>
      <w:bookmarkStart w:id="1" w:name="Par41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3. Выкупная цена земли при продаже земельных участков лицам, являющимся собственниками зданий, строений, сооружений, расположенных на земельных участках, находящихся в собственности Никольского сельсовета, рассчитывается по следующей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= К x Н x Кр, гд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- цена земельного участк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 - ставка земельного налога, 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 - коэффициент кратности размера ставки земель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 xml:space="preserve">2.4. Ставки ставка земельного налога и коэффициент кратности размера ставки земельного налога в отношении земельных участков, находящихся в муниципальной собственности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eastAsia="Lucida Sans Unicode" w:cs="Arial" w:ascii="Arial" w:hAnsi="Arial"/>
          <w:sz w:val="24"/>
          <w:szCs w:val="24"/>
        </w:rPr>
        <w:t xml:space="preserve">,  устанавливаются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 Никольского сельсовета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Для расчета применяется ставка земельного налога, действующая на дату принятия решения о продаж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www.consultant.ru/document/cons_doc_LAW_78700/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www.consultant.ru/document/cons_doc_LAW_37816/" TargetMode="External"/><Relationship Id="rId6" Type="http://schemas.openxmlformats.org/officeDocument/2006/relationships/hyperlink" Target="consultantplus://offline/ref=84104E426E5D3FA095775AD9E18B30D1D2A49C387B573986AC82343BBD5C83DEmCb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7:00Z</dcterms:created>
  <dc:creator>Пользователь</dc:creator>
  <dc:description/>
  <dc:language>en-US</dc:language>
  <cp:lastModifiedBy>Пользователь</cp:lastModifiedBy>
  <cp:lastPrinted>2016-12-16T14:59:00Z</cp:lastPrinted>
  <dcterms:modified xsi:type="dcterms:W3CDTF">2016-12-16T12:07:00Z</dcterms:modified>
  <cp:revision>2</cp:revision>
  <dc:subject/>
  <dc:title/>
</cp:coreProperties>
</file>