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НИКОЛЬ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КТЯБРЬСКОГО РАЙОНА 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z w:val="32"/>
          <w:szCs w:val="32"/>
        </w:rPr>
        <w:t xml:space="preserve"> 06 июля  2011 г. N 2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Кодекса этики и служебного поведения муниципальных служащих  Администрации Никольского сельсовета Октябрь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.12.2008 № 273-ФЗ «О противодействии коррупции», Федеральным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3.2007 № 25-ФЗ «О муниципальной службе в Российской Федерации»,  Законом Курской области от 13.06.2007 № 60-ЗКО «О муниципальной службе в Курской области» Администрация Никольского сельсовет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</w:t>
        </w:r>
      </w:hyperlink>
      <w:r>
        <w:rPr>
          <w:rFonts w:cs="Arial" w:ascii="Arial" w:hAnsi="Arial"/>
          <w:sz w:val="24"/>
          <w:szCs w:val="24"/>
        </w:rPr>
        <w:t xml:space="preserve"> этики и служебного поведения муниципальных служащих  Администрации Никольского сельсовета Октябрьского района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Заместителю Главы Администрации  (Амелина О.Г.) ознакомить муниципальных служащих Администрации Никольского сельсовета с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этики и служебного поведения муниципальных служащих  Администрации Никольского сельсовета Октябрь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Амелину О.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:                                    В.Н. Мезенц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коль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6 июля 2011 г.  № 2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ЕКС ЭТИКИ И СЛУЖЕБНОГО ПОВЕДЕНИЯ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ЫХ СЛУЖАЩИХ  АДМИНИСТРАЦИИ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Кодекс этики и служебного поведения муниципальных служащих  Администрации Никольского сельсовета (далее - Кодекс) разработан в соответствии Федеральным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.12.2008 № 273-ФЗ «О противодействии коррупции», Федеральным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3.2007 № 25-ФЗ «О муниципальной службе в Российской Федерации», Законом Курской области от 13.06.2007 № 60-ЗКО «О муниципальной службе в Курской области», другими федеральными законами, содержащими ограничения, запреты и обязанности для государственных служащих Российской Федерации и муниципальных служащих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муниципальным органам и органам местного самоуправления и обеспечение единых норм поведения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Знание и соблюдение муниципальными служащими положений Типового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являю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Основные принципы и правила служеб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дения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уведомлять представителя нанимателя (работодателя), органы прокуратуры или другие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1. Муниципальные служащие обязаны соблюдать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нституцию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, собственностью субъекта Российской Федерации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</w:t>
      </w: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Муниципальный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(органе местного самоуправления либо его подразделении)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нимать меры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Рекомендательные этические правила служеб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оведения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В служебном поведении муниципальный служащий воздерживается 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Ответственность за нарушение положений Коде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решением Собрания депутатов Никольского сельсовета от 11.01.2011 г. № 114 "Об утверждении Положения о комиссии по соблюдению требований к служебному поведению муниципальных служащих  Администрации Никольского сельсовета и урегулированию конфликта интересов"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муниципальными служащими положений данно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hyperlink" Target="consultantplus://offline/main?base=LAW;n=113612;fld=134" TargetMode="External"/><Relationship Id="rId4" Type="http://schemas.openxmlformats.org/officeDocument/2006/relationships/hyperlink" Target="consultantplus://offline/main?base=RLAW417;n=26484;fld=134;dst=100012" TargetMode="External"/><Relationship Id="rId5" Type="http://schemas.openxmlformats.org/officeDocument/2006/relationships/hyperlink" Target="consultantplus://offline/main?base=RLAW417;n=26484;fld=134;dst=100012" TargetMode="External"/><Relationship Id="rId6" Type="http://schemas.openxmlformats.org/officeDocument/2006/relationships/hyperlink" Target="consultantplus://offline/main?base=LAW;n=82959;fld=134" TargetMode="External"/><Relationship Id="rId7" Type="http://schemas.openxmlformats.org/officeDocument/2006/relationships/hyperlink" Target="consultantplus://offline/main?base=LAW;n=113612;fld=134" TargetMode="External"/><Relationship Id="rId8" Type="http://schemas.openxmlformats.org/officeDocument/2006/relationships/hyperlink" Target="consultantplus://offline/main?base=LAW;n=113505;fld=134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LAW;n=110205;fld=134;dst=10290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20:00Z</dcterms:created>
  <dc:creator>User</dc:creator>
  <dc:description/>
  <cp:keywords/>
  <dc:language>en-US</dc:language>
  <cp:lastModifiedBy>User</cp:lastModifiedBy>
  <cp:lastPrinted>2011-07-22T14:56:00Z</cp:lastPrinted>
  <dcterms:modified xsi:type="dcterms:W3CDTF">2011-07-22T10:57:00Z</dcterms:modified>
  <cp:revision>5</cp:revision>
  <dc:subject/>
  <dc:title/>
</cp:coreProperties>
</file>