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10 г.       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ых данных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Нико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ктябрьского района Кур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ведении его личного 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ерсональных данных муниципального служащего Администрации Никольского сельсовета Октябрьского района Курской области и ведении его личного д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олномочить заместителя Главы Администрации Никольского сельсовета О.Г. Амелину на получение, обработку, хранение, передачу и любое другое использование персональных данных муниципаль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Никольского сельсовета О.Г. Амелиной обеспечить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икольского сельсовета О.Г. Амел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:                                 В.Н. Мезенцев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Нико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4 марта 2010 г. N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ЫХ ДАННЫХ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ЬСКОГО СЕЛЬСОВЕТА ОКТЯБРЬСКОГО 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И ВЕДЕНИИ ЕГО ЛИЧ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 Никольского сельсовета Октябрьского  района Курской области (далее - муниципальный служащий), а также ведения его личного дела в соответствии со статьями 29, 30 Федерального закона от 2 марта 2007 года N 25-ФЗ "О муниципальной службе в Российской Федерации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Никольского сельсовета Октябрьского  района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а Никольского сельсовета Октябрьского  района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работод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решением  Собрания депутатов Никольского сельсовета Октябрьского района от 16.08.2007 N 96 "Об утверждении  Порядка ведения реестра муниципальных служащих муниципального образования «Никольский сельсовет» Октябрьского района Курской области" на основе персональных данных муниципальных служащих формируется и ведется, в том числе на электронных носителях, реестр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муниципального  служащего ведется кадров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ированный годовой до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указанные в пункте 11 настоящего Положения,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едоставляемых средствам массовой информации сведениях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данные о доходах, имуществе и обязательствах имущественного характера муниципального служащего, кроме указанных в пункте 1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супруге, детях и иных членах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личному делу муниципального служащего приоб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 установленной формы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акта о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копия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анные муниципальных служащих хранятся кадровой службой на электронных и бумажных носителях. Кадровая служба обеспечивает их защиту от несанкционированного доступа и коп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общение документов, указанных в пунктах 14 и 15 настоящего Положения, к личным делам  муниципальных 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конфиденциальности сведений, содержащихся в личных делах муниципальных служащих, в соответстви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сведений о доходах, имуществе и обязательствах имущественного характера муниципальных служащих для опубликования средствам массовой информации по их обра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ние муниципальных служащих, указанных в подпункте "г" настоящего пункта,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замещению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чные дела муниципальных служащих, уволенных с муниципальной службы, хранятся кадровой службой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9:00Z</dcterms:created>
  <dc:creator>User</dc:creator>
  <dc:description/>
  <cp:keywords/>
  <dc:language>en-US</dc:language>
  <cp:lastModifiedBy>User</cp:lastModifiedBy>
  <cp:lastPrinted>2010-03-26T15:21:00Z</cp:lastPrinted>
  <dcterms:modified xsi:type="dcterms:W3CDTF">2010-03-26T12:23:00Z</dcterms:modified>
  <cp:revision>7</cp:revision>
  <dc:subject/>
  <dc:title/>
</cp:coreProperties>
</file>