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января 2025 г.  № 05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yle14"/>
        <w:ind w:firstLine="709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Об утверждении Правил использования водных объектов для рекреационных целей на территории Никольского сельсовета Октябрьского района»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целях предотвращения самовольной установки нестационарных объектов движимого имущества на территории Никольского сельсовета Октябрьского района, в соответствии с Земельным кодексом Российской Федерации, Гражданским кодексом Российской Федерации,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Никольский сельсовет» Октябрьского района Курской области, Администрация Никольского сельсовета Октябрьского района ПОСТАНОВЛЯЕТ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Утвердить Правила использования водных объектов для рекреационных целей на территории Никольского сельсовета Октябрьского район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Постановление вступает в силу со дня его подписания и подлежит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b w:val="false"/>
          <w:color w:val="000000"/>
        </w:rPr>
        <w:t>размещению на официальном сайте Администрации Никольского сельсовета Октябрьского района Курской области в сети «Интернет».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Никольского сельсовета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района                                                                   Д.Ю. Мальцева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27"/>
        <w:shd w:fill="EEEEEE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27"/>
        <w:shd w:fill="EEEEEE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икольского сельсовета</w:t>
      </w:r>
    </w:p>
    <w:p>
      <w:pPr>
        <w:pStyle w:val="Style27"/>
        <w:shd w:fill="EEEEEE" w:val="clear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ктябрьского района от 28.10. 2024г. №24 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использования водных объектов для рекреационных целей</w:t>
      </w:r>
    </w:p>
    <w:p>
      <w:pPr>
        <w:pStyle w:val="Heading1"/>
        <w:shd w:fill="EEEEEE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территории Никольского сельсовета Октябрьского района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далее – Правила)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  Основные Положения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     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N 74-ФЗ (ред. от 25.12.2023) (с изм. и доп., вступ. в силу с 30.12.2023), иными федеральными законами и правилами использования водных объектов для рекреационных целе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 В Правилах используются следующие основные поняти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акватория - водное пространство в пределах естественных, искусственных или условных границ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водный режим - изменение во времени уровней, расхода и объема воды в водном объекте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ный фонд - совокупность водных объектов в пределах территории Российской Федераци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дренажные воды - воды, отвод которых осуществляется дренажными сооружениями для сброса в водные объект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егативное воздействие вод - затопление, подтопление или разрушение берегов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храна водных объектов - система мероприятий, направленных на сохранение и восстановление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  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   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1.  Водные объекты или их части, предназначенные для использования в рекреационных целях, определяются нормативно – правовым актом Администрации Никольского сельсовета Октябрьского района в соответствии с действующим законодательств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   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яж должен отвечать установленным санитарным требования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     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  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спиртных напитков в местах массового отдыха у воды категорически запрещается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 Запрещаетс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купаться в местах, где выставлены щиты (аншлаги) с предупреждениями и запрещающими надпися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купаться в необорудованных, незнакомых мест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заплывать за буйки, обозначающие границы плавани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подплывать к моторным, парусным судам, весельным лодкам и другим плавсредствам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прыгать в воду с катеров, лодок, причалов, а также сооружений, не приспособленных для этих целе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загрязнять и засорять водоем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распивать спиртные напитки, купаться в состоянии алкогольного опьянени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приводить с собой собак и других животны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ставлять на берегу, в гардеробах и раздевальнях бумагу, стекло и другой мусор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подавать крики ложной тревог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плавать на досках, бревнах, лежаках, автомобильных камерах, надувных матрац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бучение плаванию должно проводиться в специально отведенных мест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каждый гражданин обязан оказать посильную помощь терпящему бедствие на воде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а систематически   проводиться   разъяснительная   работа   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3. Решение о создании новых мест отдыха принимается Администрацией Никольского сельсовета Октябрьского района в соответствии с Генеральным планом, Правилами землепользования и застройки территории.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Требования к срокам открытия и закрытия купального сезона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Никольского сельсовета Октябрьского района определяются сроки открытия и закрытия купального сезон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водные объекты, используемые в целях питьевого и хозяйственно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На территории Никольского сельсовета Октябрьского района Администрации Никольского сельсовета Октябрь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 Требования к охране водных объектов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            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 владение, пользование, распоряжение такими водными объекта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  осуществление мер по предотвращению негативного воздействия вод и ликвидации его последств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 осуществление мер по охране таких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      установление ставок платы за пользование такими водными объектами, порядка расчета и взимания этой платы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1134" w:footer="79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ahoma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;Times New Roman" w:hAnsi="Tinos;Times New Roman" w:cs="Tinos;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highlight w:val="white"/>
    </w:rPr>
  </w:style>
  <w:style w:type="paragraph" w:styleId="Style17">
    <w:name w:val="Заголовок статьи"/>
    <w:basedOn w:val="Normal"/>
    <w:qFormat/>
    <w:pPr>
      <w:ind w:left="1612" w:hanging="892"/>
    </w:pPr>
    <w:rPr/>
  </w:style>
  <w:style w:type="paragraph" w:styleId="Style18">
    <w:name w:val="Прижатый влево"/>
    <w:basedOn w:val="Normal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0">
    <w:name w:val="Не вступил в силу"/>
    <w:basedOn w:val="Normal"/>
    <w:qFormat/>
    <w:pPr>
      <w:ind w:left="139" w:hanging="139"/>
    </w:pPr>
    <w:rPr/>
  </w:style>
  <w:style w:type="paragraph" w:styleId="Style21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highlight w:val="cyan"/>
    </w:rPr>
  </w:style>
  <w:style w:type="paragraph" w:styleId="Style22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Footer">
    <w:name w:val="Footer"/>
    <w:basedOn w:val="Style23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7:00Z</dcterms:created>
  <dc:creator>НПП "Гарант-Сервис"</dc:creator>
  <dc:description>Документ экспортирован из системы ГАРАНТ</dc:description>
  <cp:keywords/>
  <dc:language>en-US</dc:language>
  <cp:lastModifiedBy>Рабочий</cp:lastModifiedBy>
  <cp:lastPrinted>1995-11-21T13:41:00Z</cp:lastPrinted>
  <dcterms:modified xsi:type="dcterms:W3CDTF">2025-01-21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