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 2025г. № 3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 «Противодействие коррупции в муниципальном образовании «Николь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>
          <w:rFonts w:cs="Arial" w:ascii="Arial" w:hAnsi="Arial"/>
        </w:rPr>
        <w:t>В соответствии с постановлением Администрации Никольского сельсовета от 08.11.2013г. №71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>»,  Администрация  Никольского сельсовета  ПОСТАНОВЛЯЕТ:</w:t>
      </w:r>
    </w:p>
    <w:p>
      <w:pPr>
        <w:pStyle w:val="Style2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рилагаемую муниципальную  программу  «Противодействие коррупции в муниципальном образовании «Никольский сельсовет» на 2025-2027 годы». </w:t>
      </w:r>
    </w:p>
    <w:p>
      <w:pPr>
        <w:pStyle w:val="Normal"/>
        <w:ind w:firstLine="4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.       </w:t>
      </w:r>
    </w:p>
    <w:p>
      <w:pPr>
        <w:pStyle w:val="Normal"/>
        <w:ind w:firstLine="49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 Николь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Д.Ю. Маль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80"/>
        <w:rPr/>
      </w:pP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1.2025 года  № 3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ТИВОДЕЙСТВИЕ КОРРУПЦИИ В МУНИЦИПАЛЬНОМ ОБРАЗОВАНИИ «НИКОЛЬСКИЙ СЕЛЬСОВЕТ» 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540"/>
        <w:gridCol w:w="63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Никольский сельсовет» на 2025-2027 годы» (далее – Программа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Никольском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Николь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Никольского сельсовета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Николь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Николь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Никольский сельсовет» на 2025-2027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Никольский сельсовет» на 2025-2027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Николь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Никольского сельсовета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Николь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Николь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 Никольского сельсовет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Никольского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27 год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Никольском сельсовета 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ить обучение не менее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по программам противодействия коррупции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иколь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Николь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осуществление мероприятий по противодействию коррупции в Никольском сельсовете, обеспечение защиты прав и законных интересов жителей Николь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ленные задачи направлены в первую очередь на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0"/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Николь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1"/>
      <w:bookmarkStart w:id="3" w:name="sub_22"/>
      <w:bookmarkEnd w:id="2"/>
      <w:bookmarkEnd w:id="3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 Николь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Николь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Никольского сельсовета.</w:t>
      </w:r>
    </w:p>
    <w:p>
      <w:pPr>
        <w:pStyle w:val="Normal"/>
        <w:ind w:firstLine="720"/>
        <w:jc w:val="both"/>
        <w:rPr/>
      </w:pPr>
      <w:bookmarkStart w:id="4" w:name="sub_22"/>
      <w:bookmarkStart w:id="5" w:name="sub_23"/>
      <w:bookmarkEnd w:id="4"/>
      <w:bookmarkEnd w:id="5"/>
      <w:r>
        <w:rPr>
          <w:rFonts w:cs="Arial" w:ascii="Arial" w:hAnsi="Arial"/>
          <w:sz w:val="24"/>
          <w:szCs w:val="24"/>
        </w:rPr>
        <w:t>2.3. Реализация Программы рассчитана на трехлетний период с 2025 по 2027 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23"/>
      <w:bookmarkEnd w:id="6"/>
      <w:r>
        <w:rPr>
          <w:rFonts w:cs="Arial" w:ascii="Arial" w:hAnsi="Arial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шесть этап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й этап – 2025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этап – 2026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тий этап – 2027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7" w:name="sub_24"/>
      <w:bookmarkEnd w:id="7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30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  <w:bookmarkEnd w:id="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Никольского сельсов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25-2027 годы всего – 0,0 тыс. рублей, в том числе по годам реализ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 год – 0,0 тыс. 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 год – 0,0 тыс. 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№ 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sub_140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50"/>
      <w:bookmarkStart w:id="13" w:name="sub_15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150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rFonts w:cs="Arial" w:ascii="Arial" w:hAnsi="Arial"/>
          <w:sz w:val="24"/>
          <w:szCs w:val="24"/>
        </w:rPr>
        <w:t>5.1. Руководителем Программы является Глава  Никольского сельсовета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</w:t>
      </w:r>
      <w:bookmarkEnd w:id="17"/>
      <w:r>
        <w:rPr>
          <w:rFonts w:cs="Arial" w:ascii="Arial" w:hAnsi="Arial"/>
          <w:sz w:val="24"/>
          <w:szCs w:val="24"/>
        </w:rPr>
        <w:t>Администрация Николь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18" w:name="sub_56"/>
      <w:bookmarkEnd w:id="18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 Никольского сельсо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Никольского сельсовета 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Никольского сельсовета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 Николь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иколь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7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Никольского сельсовета.</w:t>
      </w:r>
    </w:p>
    <w:p>
      <w:pPr>
        <w:pStyle w:val="Style2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5 по 2027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муниципального управления» 2 муници</w:t>
        <w:softHyphen/>
        <w:t xml:space="preserve">пальных служащих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обеспечения прозрачности деятельности органов местного самоуправления Никольского сельсовета.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Николь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Противодействие коррупции в муниципальном образовании «Николь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6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91"/>
        <w:gridCol w:w="1705"/>
        <w:gridCol w:w="1695"/>
        <w:gridCol w:w="1700"/>
        <w:gridCol w:w="146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показатель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икольском сельсов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5 % меньше базового показ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пока зателя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тостью деятельности органов местного самоуправления  Никольского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0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,5 процента боль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0 процен та боль ше базо вого по</w:t>
              <w:softHyphen/>
              <w:t>каз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08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9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Николь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РЕАЛИЗАЦИИ МУНИЦИПАЛЬНОЙ</w:t>
        <w:tab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ОГРАММЫ «ПРОТИВОДЕЙСТВИЕ КОРРУПЦИИ В НИКОЛЬСКОМ СЕЛЬСОВЕТЕ»  НА 2025-2027 ГОДЫ</w:t>
      </w:r>
    </w:p>
    <w:tbl>
      <w:tblPr>
        <w:tblW w:w="288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"/>
        <w:gridCol w:w="52"/>
        <w:gridCol w:w="3233"/>
        <w:gridCol w:w="4"/>
        <w:gridCol w:w="22"/>
        <w:gridCol w:w="1134"/>
        <w:gridCol w:w="50"/>
        <w:gridCol w:w="4"/>
        <w:gridCol w:w="654"/>
        <w:gridCol w:w="55"/>
        <w:gridCol w:w="4"/>
        <w:gridCol w:w="1217"/>
        <w:gridCol w:w="4"/>
        <w:gridCol w:w="927"/>
        <w:gridCol w:w="65"/>
        <w:gridCol w:w="1469"/>
        <w:gridCol w:w="8"/>
        <w:gridCol w:w="217"/>
        <w:gridCol w:w="8"/>
        <w:gridCol w:w="112"/>
        <w:gridCol w:w="5"/>
        <w:gridCol w:w="657"/>
        <w:gridCol w:w="223"/>
        <w:gridCol w:w="2"/>
        <w:gridCol w:w="72"/>
        <w:gridCol w:w="803"/>
        <w:gridCol w:w="61"/>
        <w:gridCol w:w="19"/>
        <w:gridCol w:w="143"/>
        <w:gridCol w:w="2"/>
        <w:gridCol w:w="80"/>
        <w:gridCol w:w="1133"/>
        <w:gridCol w:w="117"/>
        <w:gridCol w:w="15"/>
        <w:gridCol w:w="37"/>
        <w:gridCol w:w="42"/>
        <w:gridCol w:w="1340"/>
        <w:gridCol w:w="24"/>
        <w:gridCol w:w="36"/>
        <w:gridCol w:w="125"/>
        <w:gridCol w:w="56"/>
        <w:gridCol w:w="8"/>
        <w:gridCol w:w="5"/>
        <w:gridCol w:w="1"/>
        <w:gridCol w:w="8"/>
        <w:gridCol w:w="16"/>
        <w:gridCol w:w="20"/>
        <w:gridCol w:w="1683"/>
        <w:gridCol w:w="207"/>
        <w:gridCol w:w="1542"/>
        <w:gridCol w:w="25"/>
        <w:gridCol w:w="33"/>
        <w:gridCol w:w="57"/>
        <w:gridCol w:w="899"/>
        <w:gridCol w:w="626"/>
        <w:gridCol w:w="1051"/>
        <w:gridCol w:w="1283"/>
        <w:gridCol w:w="27"/>
        <w:gridCol w:w="33"/>
        <w:gridCol w:w="57"/>
        <w:gridCol w:w="711"/>
        <w:gridCol w:w="23"/>
        <w:gridCol w:w="292"/>
        <w:gridCol w:w="27"/>
        <w:gridCol w:w="33"/>
        <w:gridCol w:w="57"/>
        <w:gridCol w:w="288"/>
        <w:gridCol w:w="345"/>
        <w:gridCol w:w="254"/>
        <w:gridCol w:w="93"/>
        <w:gridCol w:w="65"/>
        <w:gridCol w:w="27"/>
        <w:gridCol w:w="33"/>
        <w:gridCol w:w="57"/>
        <w:gridCol w:w="657"/>
        <w:gridCol w:w="68"/>
        <w:gridCol w:w="327"/>
        <w:gridCol w:w="33"/>
        <w:gridCol w:w="57"/>
        <w:gridCol w:w="443"/>
        <w:gridCol w:w="925"/>
        <w:gridCol w:w="477"/>
        <w:gridCol w:w="966"/>
        <w:gridCol w:w="236"/>
      </w:tblGrid>
      <w:tr>
        <w:trPr>
          <w:trHeight w:val="321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 рования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44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 реализацию  (тыс. руб)      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выполн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  <w:br/>
              <w:t xml:space="preserve">заказчик </w:t>
              <w:br/>
              <w:t>Программмы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  </w:t>
              <w:br/>
              <w:t xml:space="preserve">Программы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 годам</w:t>
            </w:r>
          </w:p>
        </w:tc>
        <w:tc>
          <w:tcPr>
            <w:tcW w:w="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я по    </w:t>
              <w:br/>
              <w:t>годам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11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. Совершенствование правового регулирования в сфере противодействия коррупции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 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ро изводству Админист-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 енений в мун иципальные правовые ак ты принятие муниципальных  правовых актов </w:t>
            </w:r>
          </w:p>
        </w:tc>
        <w:tc>
          <w:tcPr>
            <w:tcW w:w="1413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92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Создание системы противодействия коррупции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еспечение координации деятельности органов местного самоуправления Никольского сельсовета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Николь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</w:t>
              <w:br/>
              <w:t xml:space="preserve">граждан в </w:t>
              <w:br/>
              <w:t>деяте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 тестов, частных определений, иной информации прокурату ры, судов, иных правоохрани тельных органов, о причинах и условиях,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Николь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е коррупци  оных право 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мун иципальными служащими Никольского сельсовета ограничений и запретов,пре дусмотренных законодательст вом о муниципальной службе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 вой работе Админист</w:t>
              <w:br/>
              <w:t xml:space="preserve">рации  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Антикоррупционная экспертиза нормативных правовых актов Администрации  Никольского сельсовета и  их проектов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ти коррупционной экспертизы но рмативных правовых актов А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инистрации  Никольского сельсовета и их проектов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 роизводст ву Админ истрации   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выявле ние корупци онных пра вонарушений </w:t>
            </w:r>
          </w:p>
        </w:tc>
        <w:tc>
          <w:tcPr>
            <w:tcW w:w="1406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49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проведения мониторингов общественного мнения по вопросам проявления   коррупции, коррупциогенности и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эффективности мер антикоррупционной направленности в органах местного самоуправления Никольского сельсовет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антикоррупционного мониторинга в  Никольском сельсовете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2025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right="-182" w:hanging="0"/>
              <w:rPr/>
            </w:pPr>
            <w:r>
              <w:rPr>
                <w:sz w:val="22"/>
                <w:szCs w:val="22"/>
              </w:rPr>
              <w:t xml:space="preserve">рация  Никольского сельсовета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4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 нтикоррупционного монито ринга не мене е 1  раза в год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92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в печатных ср едствах массовой информации информационно аналитически х материалов  о реализации в Никольском сельсовете мероприятий по противодействию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ация  Никольского сельсовета 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а ционных ма териалов не</w:t>
              <w:br/>
              <w:t xml:space="preserve">менее  1 раза    </w:t>
              <w:br/>
              <w:t xml:space="preserve">в полугодие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беспечение постоянного обн овления информации по прот иводействию коррупции на о</w:t>
              <w:br/>
              <w:t xml:space="preserve">офциальном сайте Администрации Никольского сельсовета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 производс тву Администрации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"круглых сто </w:t>
              <w:br/>
              <w:t>лов не менее</w:t>
              <w:br/>
              <w:t xml:space="preserve">1 раза в год  </w:t>
            </w:r>
          </w:p>
        </w:tc>
        <w:tc>
          <w:tcPr>
            <w:tcW w:w="1407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Никольского сельсовета  </w:t>
            </w:r>
          </w:p>
        </w:tc>
        <w:tc>
          <w:tcPr>
            <w:tcW w:w="1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мун </w:t>
              <w:br/>
              <w:t>иципа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слу   </w:t>
              <w:br/>
              <w:t xml:space="preserve">жащих  </w:t>
            </w:r>
          </w:p>
        </w:tc>
        <w:tc>
          <w:tcPr>
            <w:tcW w:w="140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ы противодействия коррупции в сфере предпринимательств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 субъек там малого и  среднего пред принимательства по вопросам преодоления административ ных барьеров, в том числе по вопросам контрольно-надзор ных мероприятий, досудебной защиты, представление инте ресов в государственных и муниципальных органах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 номики и финансов Администрации 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 корруп ции в части   </w:t>
              <w:br/>
              <w:t xml:space="preserve">обеспечения правовой за щиты субъек тов 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  <w:tc>
          <w:tcPr>
            <w:tcW w:w="1403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234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9. Обеспечение прозрачности деятельности органов местного самоуправления  Никольского сельсовета</w:t>
            </w:r>
          </w:p>
        </w:tc>
        <w:tc>
          <w:tcPr>
            <w:tcW w:w="3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 на офи циальном сайте администрации Никольского сельсовета  информации о деятельности органов местного самоуправления  Никольского сельсовета  в сфере противодействия коррупции   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 </w:t>
            </w:r>
          </w:p>
        </w:tc>
        <w:tc>
          <w:tcPr>
            <w:tcW w:w="1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 ние информа ции  не менее  </w:t>
              <w:br/>
              <w:t xml:space="preserve">1 раза    </w:t>
              <w:br/>
              <w:t xml:space="preserve">в квартал </w:t>
            </w:r>
          </w:p>
        </w:tc>
        <w:tc>
          <w:tcPr>
            <w:tcW w:w="1406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мещения физическими 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 дическими лицами на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ициа льном сайте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икольского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инфо рмации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алоб) о ставших им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ыми фактах корруп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 программе «Противодействие коррупции в муниципальном образовании «Никольский сельсовет» на 2025-2027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 программы «Противодействие коррупции в муниципальном образовании «Никольский сельсовет» на 2025-202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Никольский сельсовет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Николь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Д оп  = Д пг – Д 11, где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Никольском сельсов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Никольском сельсовете в 2015 и 2020 годах (процент), рассчитывается по формуле: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Никольском сельсовете, по итогам опроса в I полугодии 2025 и 2027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Никольском сельсовете в первом полугодии  2020 года (процент), рассчитывается по формуле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Никольском сельсовете по итогам опроса в I полугодии 2025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Никольском сельсовете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25 и 2027 годов по формуле: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 п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Николь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sz w:val="24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212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Times New Roman"/>
      <w:sz w:val="24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0">
    <w:name w:val=" 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Пользователь</dc:creator>
  <dc:description/>
  <cp:keywords/>
  <dc:language>en-US</dc:language>
  <cp:lastModifiedBy>Рабочий</cp:lastModifiedBy>
  <cp:lastPrinted>2025-01-13T10:35:00Z</cp:lastPrinted>
  <dcterms:modified xsi:type="dcterms:W3CDTF">2025-01-20T06:34:00Z</dcterms:modified>
  <cp:revision>6</cp:revision>
  <dc:subject/>
  <dc:title/>
</cp:coreProperties>
</file>