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    ФЕДЕРАЦИЯ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Arial" w:hAnsi="Arial"/>
          <w:sz w:val="28"/>
          <w:szCs w:val="28"/>
        </w:rPr>
        <w:t>НИКОЛЬСКОГО СЕЛЬСОВЕТА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КТЯБРЬСКОГО РАЙОНА  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СКОЙ ОБЛАСТИ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октября  2024 г № 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Arial" w:hAnsi="Arial"/>
          <w:b/>
          <w:sz w:val="28"/>
          <w:szCs w:val="28"/>
        </w:rPr>
        <w:t>Об утверждении  муниципальной программы " Развитие муниципальной службы в муниципальном образовании "Никольский сельсовет" Октябрьского района Курской области на 2025-2029 годы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. В  целях создания условий для  развития органов местного самоуправления "Никольский  сельсовет" и формирования эффективной  системы управления муниципальной службой, Администрация Никольского сельсовета Октябрьского района Курской области ПОСТАНОВЛЯЕТ: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</w:t>
      </w:r>
      <w:r>
        <w:rPr>
          <w:rFonts w:cs="Arial" w:ascii="Arial" w:hAnsi="Arial"/>
          <w:sz w:val="24"/>
          <w:szCs w:val="24"/>
        </w:rPr>
        <w:tab/>
        <w:t>1. Утвердить  муниципальную программу " Развитие муниципальной службы в муниципальном образовании "Никольский сельсовет" Октябрьского района Курской области на 2025-2029 годы»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Установить, что в ходе реализации муниципальной программы ежегодной корректировке подлежат мероприятия и объемы их финансирования с учетом возможностей средств бюджета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ab/>
        <w:t>3. Разместить настоящее постановление на официальном сайте Администрации Никольского сельсовета в сети Интернет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</w:t>
      </w:r>
      <w:r>
        <w:rPr>
          <w:rFonts w:cs="Arial" w:ascii="Arial" w:hAnsi="Arial"/>
          <w:sz w:val="24"/>
          <w:szCs w:val="24"/>
        </w:rPr>
        <w:tab/>
        <w:t>5.Постановление вступает в силу  с 01 января 2025 года.</w:t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Никольского сельсовета  </w:t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района                                                                   Д.Ю. Мальцева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Утверждена постановлением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>Администрации Николь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>Октябрьского района Курской области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>от 11.11.2024 г.№ 22</w:t>
      </w:r>
    </w:p>
    <w:p>
      <w:pPr>
        <w:pStyle w:val="Normal"/>
        <w:spacing w:lineRule="atLeast" w:line="312" w:before="100" w:after="10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312"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МУНИЦИПАЛЬНАЯ 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«Развитие муниципальной службы 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в администрации муниципального образования 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"Никольский сельсовет" Октябрьского района 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Курской области на 2025 - 2029 годы» </w:t>
      </w:r>
    </w:p>
    <w:p>
      <w:pPr>
        <w:pStyle w:val="Normal"/>
        <w:spacing w:lineRule="atLeast" w:line="312" w:before="100" w:after="10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П А С П О Р Т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муниципальной программы «Развитие муниципальной службы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в администрации муниципального образования "Никольский сельсовет" Октябрьского района Курской области на 2025 - 2029</w:t>
      </w:r>
      <w:r>
        <w:rPr/>
        <w:t xml:space="preserve"> годы»</w:t>
      </w:r>
    </w:p>
    <w:tbl>
      <w:tblPr>
        <w:tblW w:w="941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4"/>
        <w:gridCol w:w="251"/>
        <w:gridCol w:w="6577"/>
      </w:tblGrid>
      <w:tr>
        <w:trPr/>
        <w:tc>
          <w:tcPr>
            <w:tcW w:w="2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программа «Развитие муниципальной службы в администрации муниципального образования "Никольский сельсовет"  Октябрьского района Курской области на 2025-2029 годы» (далее — Программа)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«Реализация мероприятий, направленных на развитие муниципальной службы» муниципальной программы «Развитие муниципальной службы в администрации муниципального образования "Никольский сельсовет"»</w:t>
            </w:r>
          </w:p>
        </w:tc>
      </w:tr>
      <w:tr>
        <w:trPr/>
        <w:tc>
          <w:tcPr>
            <w:tcW w:w="2584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251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7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2 марта 2007 г. № 25-ФЗ «О муниципальной службе в Российской Федерации» (с изменениями и дополнениями)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й кодекс Российской Федерации от 31 июля 1998 № 145-ФЗ (с изменениями и дополнениями)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.</w:t>
            </w:r>
          </w:p>
        </w:tc>
      </w:tr>
      <w:tr>
        <w:trPr/>
        <w:tc>
          <w:tcPr>
            <w:tcW w:w="2584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200"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251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200"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7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00" w:before="100" w:after="1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икольского сельсовета Октябрьского района Курской области</w:t>
            </w:r>
          </w:p>
        </w:tc>
      </w:tr>
      <w:tr>
        <w:trPr/>
        <w:tc>
          <w:tcPr>
            <w:tcW w:w="2584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итель-координатор Программы </w:t>
            </w:r>
          </w:p>
        </w:tc>
        <w:tc>
          <w:tcPr>
            <w:tcW w:w="251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7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 Никольского сельсовета Октябрьского района Курской области. </w:t>
            </w:r>
          </w:p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разработчики Программы 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Никольского сельсовета Октябрьского района Курской области. </w:t>
            </w:r>
          </w:p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и задачи 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цель  программ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эффективного развития местного самоуправления в администрации муниципального образования "Никольский сельсовет" Октябрьского района Курской области.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муниципальной службы и результативности профессиональной служебной деятельности муниципальных служащих администрации Никольского сельсовет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укрепление материально-технической базы, необходимой для эффективного развит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Основные задачи Программ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обеспечение взаимосвязи государственной гражданской службы Курской области и муниципальной службы в администрации муниципального образования "Никольский сельсовет" Октябрьского района  Ку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 создание единой системы непрерывного обучения выборных должностных лиц местного самоуправления 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2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жнейшие целевы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дикаторы и показател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удельный вес муниципальных служащих, имеющих высшее профессиональное образование – 100%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удельный вес должностей муниципальной службы, для которых утверждены должностные инструкции, соответствующие установленным требованиям – 100%; </w:t>
            </w:r>
          </w:p>
          <w:p>
            <w:pPr>
              <w:pStyle w:val="Style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ровень выполнения бюджетных обязательств по материально-техническому обеспечению муниципальной службы  Никольского сельсовета по отношению к запланированным показателям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и и этапы реализ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этап - 2025-2029год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основны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й 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ные мероприятия включают в себя следующие направления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рганизация обучения лиц, замещающих выборные муниципальные должности, муниципальных служащих на курсах повышения квалификаци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рганизация и проведение консультационных, информационно-практических семинаров и «круглых» столов для лиц, замещающих выборные муниципальные должности, муниципальных служащих, обобщение опыта работы по реализации федерального и областного законодательства о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ониторинг внутренних и внешних источников формирования резерва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Никольского сельсовета Октябрь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ёт средств местных бюджетов              рубле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2025 году – 130000 руб.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2026 году – 0 руб.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2027 году –  0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8 году – 0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9 году- 0 руб.</w:t>
            </w:r>
          </w:p>
        </w:tc>
      </w:tr>
      <w:tr>
        <w:trPr/>
        <w:tc>
          <w:tcPr>
            <w:tcW w:w="2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истема организации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я за исполнение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left="130" w:hanging="1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онтроль за исполнением, качеством и сроками реализации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мероприятий Программы, своевременным представлением </w:t>
            </w:r>
            <w:r>
              <w:rPr>
                <w:rFonts w:cs="Arial" w:ascii="Arial" w:hAnsi="Arial"/>
                <w:sz w:val="24"/>
                <w:szCs w:val="24"/>
              </w:rPr>
              <w:t>аналитической информации о ходе ее выполнения осуществляет глава Никольского сельсовет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жидаемые конечны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ультаты реализ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 и показател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ффективности реализ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администрации муниципального образования "Никольский сельсовет"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рамках программы будут обеспечены следующие результаты: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вышение эффективности и результативности муниципальной службы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недрение и совершенствование механизмов формирования кадрового резерва, проведения аттестации муниципальных служащих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вышение квалификации муниципальных служащих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обретение компьютеров, ремонт компьютеров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обретение лицензированных программных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дуктов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устройство рабочих мест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еспечение материально-техническими ресурсами рабочих мест муниципальных служащих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еспечение доступа к сети «Интернет» рабочих мест муниципальных служащих;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прохождение диспансеризации   муниципальными служащими;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повышения уровня материально-технического обеспечения муниципальной службы Никольского сельсовета до 90 % по отношению к запланированным показателям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Общие характеристики сферы реализаци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 территории Никольского сельсовета Октябрьского района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ые служащие администрации Никольского сельсовета Октябрьского района  принимают участие в областных и районных информационно-методических семинарах и проходят курсы повышения квалификации. На основании Федерального закона от 2 марта 2007 года № 25-ФЗ «О муниципальной службе в Российской Федерации» (далее - Федеральный закон № 25-ФЗ) и Закона Курской области от 13 июня 2007 года № 60-ЗКО «О муниципальной службе в Курской области» в районе приняты соответствующие нормативно-правовые ак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Администрации Никольского сельсовета Октябрьского района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. 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положениями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ых бюджетов.</w:t>
      </w:r>
    </w:p>
    <w:p>
      <w:pPr>
        <w:pStyle w:val="Normal"/>
        <w:spacing w:before="100" w:after="10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урегулирования указанных проблем существует необходимость создания и развития системы дистанционного обучения и переподготовки муниципальных служащих непосредственно на базе муниципальных образований без отрыва от основного места работы, что в свою очередь позволит существенно сократить затрат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местного бюджета. </w:t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II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 программы,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сроков и этапов реализации муниципальной программы</w:t>
      </w:r>
    </w:p>
    <w:p>
      <w:pPr>
        <w:pStyle w:val="Normal"/>
        <w:spacing w:before="100" w:after="100"/>
        <w:jc w:val="both"/>
        <w:rPr/>
      </w:pPr>
      <w:r>
        <w:rPr>
          <w:rStyle w:val="StrongEmphasis"/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Приоритетные направления деятельности в  Никольском сельсовете Октябрьского  района Курской области в сфере развития муниципальной службы на период до 2029 года сформированы с учетом целей и задач, представленных в следующих документах: в Федеральном законе от 02.03.2007 N25 - ФЗ «О муниципальной службе в Российской Федерации»; в Федеральном законе от 06.10.2003 NQ 131 - ФЗ «Об общих принципах организации местного самоуправления в Российской Федерации»; в Законе Курской области от 13.07.2007 N 60 - ЗКО «О муниципальной службе в Курской области»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граммные мероприятия направлены на решение задач, сориентированы на достижение цели.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4"/>
          <w:szCs w:val="24"/>
          <w:lang w:eastAsia="ru-RU"/>
        </w:rPr>
        <w:t>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Цель программы - создание условий для эффективного развития и совершенствования муниципальной службы в администрации муниципального образования "Никольский  сельсовет" Октябрьского района Курской области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ля достижения указанной цели необходимо решить следующие задачи: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1.Формирование эффективной системы управления муниципальной службой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2.Повышение ответственности муниципальных служащих за результаты своей деятельности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3.Обеспечение открытости и прозрачности муниципальной службы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4.Укрепление материально-технической базы, необходимой для эффективного развития муниципальной службы.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4"/>
          <w:szCs w:val="24"/>
          <w:lang w:eastAsia="ru-RU"/>
        </w:rPr>
        <w:t>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5.Создание единой системы непрерывного обучения муниципальных служащих.</w:t>
      </w:r>
    </w:p>
    <w:p>
      <w:pPr>
        <w:pStyle w:val="Normal"/>
        <w:spacing w:before="100" w:after="10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Программа носит долгосрочный характер и реализуется в 1 этап – 2025-2029 г.г.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      </w:t>
      </w:r>
      <w:r>
        <w:rPr>
          <w:rFonts w:cs="Arial" w:ascii="Arial" w:hAnsi="Arial"/>
          <w:sz w:val="24"/>
          <w:szCs w:val="24"/>
          <w:lang w:eastAsia="ru-RU"/>
        </w:rPr>
        <w:t>Предстоит работа с учетом правоприменительной практики, приведение в соответствие с федеральным законодательством, областным законодательством муниципальных нормативных правовых актов в сфере муниципальной службы Никольского сельсовета Октябрь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казателями программы, характеризующими эффективность реализации программных мероприятий, являются: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количество муниципальных служащих, прошедших переподготовку и повышение квалификации;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доля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количество муниципальных служащих, включенных в кадровый резерв;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доля граждан, доверяющих муниципальным служащим;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4"/>
          <w:szCs w:val="24"/>
          <w:lang w:eastAsia="ru-RU"/>
        </w:rPr>
        <w:t>- уровень компьютеризации рабочих мест муниципальных служащих Никольского  сельсовета Октябрьского района Курской области;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4"/>
          <w:szCs w:val="24"/>
          <w:lang w:eastAsia="ru-RU"/>
        </w:rPr>
        <w:t>- уровень выполнения бюджетных обязательств по материально-техническому обеспечению муниципальной службы Никольского  сельсовета Октябрьского района Курской области по отношению к запланированным показателям;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4"/>
          <w:szCs w:val="24"/>
          <w:lang w:eastAsia="ru-RU"/>
        </w:rPr>
        <w:t>- количество муниципальных служащих  Никольского сельсовета Октябрьского  района Курской области, прошедших диспансеризацию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    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жидаемыми результатами реализации программы являются: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повышение эффективности и результативности муниципальной службы;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недрение и совершенствование механизмов формирования кадрового резерва;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оведения аттестации муниципальных служащих;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ереподготовка и повышение   квалификации муниципальных служащих;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иобретение компьютеров, ремонт компьютеров;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иобретение лицензированных программных продуктов;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бустройство рабочих мест;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беспечение материально-техническими ресурсами рабочих мест муниципальных служащих;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беспечение доступа к сети «Интернет» рабочих мест муниципальных служащих;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охождение диспансеризации муниципальными служащими;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повышения уровня материально-технического обеспечения муниципальной службы Никольского сельсовета. 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left="24" w:hanging="0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ind w:left="24" w:hanging="0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ind w:left="24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  <w:lang w:val="en-US"/>
        </w:rPr>
        <w:t>III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. Обобщенная характеристика подпрограммы.</w:t>
      </w:r>
    </w:p>
    <w:p>
      <w:pPr>
        <w:pStyle w:val="Normal"/>
        <w:ind w:left="24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Перечень программных мероприятий, сроки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их реализации и объемы финансирования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развития муниципальной службы в администрации муниципального образования "Никольский сельсовет" Октябрьского района Курской области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стижение целей и решение задач программы обеспечивается путем выполнения ряда основных мероприятий.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Подпрограмма </w:t>
      </w:r>
      <w:r>
        <w:rPr>
          <w:rFonts w:cs="Arial" w:ascii="Arial" w:hAnsi="Arial"/>
          <w:bCs/>
          <w:sz w:val="24"/>
          <w:szCs w:val="24"/>
          <w:lang w:eastAsia="ru-RU"/>
        </w:rPr>
        <w:t>«Реализация мероприятий, направленных на развитие муниципальной службы» муниципальной программы «Развитие муниципальной службы в администрации муниципального образования "Никольский  сельсовет" Октябрьского района Курской области»</w:t>
      </w:r>
      <w:r>
        <w:rPr>
          <w:rFonts w:cs="Arial" w:ascii="Arial" w:hAnsi="Arial"/>
          <w:sz w:val="24"/>
          <w:szCs w:val="24"/>
          <w:lang w:eastAsia="ru-RU"/>
        </w:rPr>
        <w:t xml:space="preserve"> включает следующие основные мероприятия: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  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Основное мероприятие №1</w:t>
      </w:r>
      <w:r>
        <w:rPr>
          <w:rFonts w:cs="Arial" w:ascii="Arial" w:hAnsi="Arial"/>
          <w:sz w:val="24"/>
          <w:szCs w:val="24"/>
          <w:lang w:eastAsia="ru-RU"/>
        </w:rPr>
        <w:t> Повышение квалификации муниципальных служащих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рганизация обучения муниципальных служащих на курсах повышения квалификации;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   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Основное мероприятие №2.</w:t>
      </w:r>
      <w:r>
        <w:rPr>
          <w:rFonts w:cs="Arial" w:ascii="Arial" w:hAnsi="Arial"/>
          <w:sz w:val="24"/>
          <w:szCs w:val="24"/>
          <w:lang w:eastAsia="ru-RU"/>
        </w:rPr>
        <w:t> Обеспечение материально-техническими ресурсами и информационно-коммуникационное сопровождение рабочих мест муниципальных служащих Никольского сельсовета Октябрьского района Курской области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 рамках осуществления этого основного мероприятия предусматривается: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4"/>
          <w:szCs w:val="24"/>
          <w:lang w:eastAsia="ru-RU"/>
        </w:rPr>
        <w:t>- материально-техническое обеспечение муниципальной службы Никольского  сельсовета Октябрьского района Курской области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.;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 обеспечение доступа к внешним информационным ресурсам и сетям связи,    коммуникационным сетям и оплата почтовых расходов, связанных с исполнением должностных обязанностей муниципальными служащими.; 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еречень мероприятий Программы, а также информация о необходимых сроках и объемах их финансирования приведены в приложении № 1 к настоящей Программ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tLeast" w:line="312" w:before="100" w:after="100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IV. Ресурсное обеспечение Программы</w:t>
      </w:r>
    </w:p>
    <w:p>
      <w:pPr>
        <w:pStyle w:val="Normal"/>
        <w:spacing w:lineRule="atLeast" w:line="312" w:before="100" w:after="100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Финансирование программных мероприятий будет осуществляться  за счет средств бюджета Никольского сельсовета Октябрьского район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 Программы составляет 130000 рублей, в том числ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2025 году – 130000,00руб., из местного  бюджет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2026 году – 0 руб., из местного  бюджет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2027 году –  0 руб. из местного  бюджет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2028 году – 0 руб. из местного  бюджет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2029 году- 0 руб. из местного  бюджета.</w:t>
      </w:r>
    </w:p>
    <w:p>
      <w:pPr>
        <w:pStyle w:val="Normal"/>
        <w:spacing w:lineRule="atLeast" w:line="312" w:before="100" w:after="10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бъёмы финансирования мероприятий Программы по годам предполагается ежегодно уточнять.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     </w:t>
      </w:r>
    </w:p>
    <w:p>
      <w:pPr>
        <w:pStyle w:val="Normal"/>
        <w:spacing w:lineRule="atLeast" w:line="312" w:before="100" w:after="100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VI. Оценка социально-экономической эффективности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В ходе реализации Программы (2025-2029 годы) предстоит с учетом правоприменительной практики создать условия для развития муниципальной службы в администрации муниципального образования "Никольский  сельсовет" Октябрьского района Курской области, дальнейшее внедрение механизмов противодействия корруп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изация настоящей Программы позволит сформировать благоприятную среду (правовую, экономическую, организационную), обеспечивающую создание условий для развития муниципальной службы Октябрь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лагаемые к включению в Программу мероприятия позволят решить задачи, направленные на достижение поставленных целей и достигнуть следующих положительных социально-экономических результатов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вышение эффективности и результативности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меньшение числа муниципальных служащих, имеющих высшее профессиональное образование, не соответствующее специализации замещаемой должности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недрение и совершенствование механизмов формирования кадрового резерва, проведения аттестации и ротации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подготовка и повышение квалификации не менее 8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величение  числа муниципальных служащих, имеющих высшее профессиональное образовани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величение удельного веса должностей муниципальной службы, для которых утверждены должностные инструкции, соответствующие установленным требования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величение  доли вакантных должностей муниципальной службы, замещаемых на основе назначения из кадрового резерва, от числа назначе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тодика оценки эффективности реализации Программы приведена в приложении № 2 к настоящей Программ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tLeast" w:line="312" w:before="100" w:after="100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VII. Контроль за ходом реализации Программы</w:t>
      </w:r>
    </w:p>
    <w:p>
      <w:pPr>
        <w:pStyle w:val="Normal"/>
        <w:spacing w:lineRule="atLeast" w:line="312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tLeast" w:line="31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щий контроль за исполнением Программы осуществляется Главой Никольского сельсовета Октябрьского района Курской области  в соответствии с нормативными правовыми актами. Координацию деятельности по реализации и текущий контроль за исполнением мероприятий. </w:t>
      </w:r>
    </w:p>
    <w:p>
      <w:pPr>
        <w:pStyle w:val="Normal"/>
        <w:spacing w:lineRule="atLeast" w:line="31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Исполнители мероприятий Программы несут ответственность за их качественное и своевременное выполнение.</w:t>
      </w:r>
    </w:p>
    <w:p>
      <w:pPr>
        <w:pStyle w:val="Normal"/>
        <w:spacing w:lineRule="atLeast" w:line="31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12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к  муниципальной  программе</w:t>
        <w:tab/>
        <w:tab/>
        <w:tab/>
        <w:tab/>
        <w:tab/>
        <w:tab/>
        <w:tab/>
        <w:tab/>
        <w:tab/>
        <w:tab/>
        <w:tab/>
        <w:tab/>
        <w:tab/>
        <w:tab/>
        <w:tab/>
        <w:t>«Развитие муниципальной службы в администрации муниципального образования</w:t>
      </w:r>
    </w:p>
    <w:p>
      <w:pPr>
        <w:pStyle w:val="Style19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  <w:tab/>
        <w:t>"Никольский сельсовет" Октябрьского района</w:t>
      </w:r>
    </w:p>
    <w:p>
      <w:pPr>
        <w:pStyle w:val="Style19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Курской области на 2025-2029годы» 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Перечень мероприятий муниципальной программы «Развитие муниципальной службы 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в администрации муниципального образования "Никольский сельсовет" Октябрьского района 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Курской области на 2025 - 2029 годы» </w:t>
      </w:r>
    </w:p>
    <w:p>
      <w:pPr>
        <w:pStyle w:val="Normal"/>
        <w:jc w:val="both"/>
        <w:rPr/>
      </w:pPr>
      <w:r>
        <w:rPr/>
        <w:tab/>
      </w:r>
    </w:p>
    <w:tbl>
      <w:tblPr>
        <w:tblW w:w="15618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2417"/>
        <w:gridCol w:w="849"/>
        <w:gridCol w:w="26"/>
        <w:gridCol w:w="1445"/>
        <w:gridCol w:w="88"/>
        <w:gridCol w:w="26"/>
        <w:gridCol w:w="27"/>
        <w:gridCol w:w="966"/>
        <w:gridCol w:w="13"/>
        <w:gridCol w:w="30"/>
        <w:gridCol w:w="1233"/>
        <w:gridCol w:w="824"/>
        <w:gridCol w:w="150"/>
        <w:gridCol w:w="1006"/>
        <w:gridCol w:w="720"/>
        <w:gridCol w:w="17"/>
        <w:gridCol w:w="13"/>
        <w:gridCol w:w="30"/>
        <w:gridCol w:w="62"/>
        <w:gridCol w:w="719"/>
        <w:gridCol w:w="74"/>
        <w:gridCol w:w="18"/>
        <w:gridCol w:w="29"/>
        <w:gridCol w:w="19"/>
        <w:gridCol w:w="26"/>
        <w:gridCol w:w="727"/>
        <w:gridCol w:w="102"/>
        <w:gridCol w:w="864"/>
        <w:gridCol w:w="2626"/>
        <w:gridCol w:w="28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, цели, задачи, мероприят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 выполнения мероприят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0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правление расходов кап-вложения, НИОКР и прочие расходы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 руб.)</w:t>
            </w:r>
          </w:p>
        </w:tc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жидаемый результат (в натуральном выражении – целевые значения)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том числе по годам</w:t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556" w:leader="none"/>
              </w:tabs>
              <w:snapToGrid w:val="false"/>
              <w:spacing w:before="100" w:after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6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7</w:t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9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709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Подпрограмма «Об утверждении муниципальной программы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«Развитие муниципальной службы в Никольском сельсовете Октябрьском районе Курской области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 2025-2029 годы»  мероприятия сгруппированы в подпрограмму «Реализация мероприятий, направленных на развитие муниципальной службы» муниципальной программы «Развитие муниципальной службы в администрации муниципального образования "Никольский сельсовет" Октябрьского района Курской области»</w:t>
            </w:r>
          </w:p>
        </w:tc>
      </w:tr>
      <w:tr>
        <w:trPr/>
        <w:tc>
          <w:tcPr>
            <w:tcW w:w="156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. Развитие нормативно-правовой базы Никольского сельсовета Октябрьского района Курской област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нормативно-правовых актов Никольского сельсовета Октябрьского района Курской области, регулирующих вопросы муниципальной службы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 Никольского сельсовета Октябрьского района Курской области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00" w:after="100"/>
              <w:ind w:lef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00" w:after="100"/>
              <w:ind w:lef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. Создание единой системы непрерывного обучения выборных должностных лиц местного самоуправления и муниципальных служащих</w:t>
            </w:r>
          </w:p>
        </w:tc>
        <w:tc>
          <w:tcPr>
            <w:tcW w:w="5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9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Никольского сельсовета Октябрьского района Курской области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е бюджеты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подготовка и повышение квалификации  муниципальных служащих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ведения семинаров для муниципальных служащих, обобщения опыта работы по реализации законодательства о муниципальной службе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9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 Никольского сельсовета Октябрьского района Курской области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е бюджеты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3 «круглых» столов</w:t>
            </w:r>
          </w:p>
        </w:tc>
      </w:tr>
      <w:tr>
        <w:trPr/>
        <w:tc>
          <w:tcPr>
            <w:tcW w:w="156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Задача 2. Формирование эффективной системы управления муниципальной службы</w:t>
            </w:r>
          </w:p>
        </w:tc>
      </w:tr>
      <w:tr>
        <w:trPr>
          <w:trHeight w:val="24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ниторинг внутренних и внешних  источников формирования резерва муниципальных служащих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-2029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Никольского сельсовета Октябрьского района Курской области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доли вакантных должностей муниципальной службы, замещаемых на основе назначения из кадрового резерва, от числа назначений</w:t>
            </w:r>
          </w:p>
        </w:tc>
      </w:tr>
      <w:tr>
        <w:trPr/>
        <w:tc>
          <w:tcPr>
            <w:tcW w:w="111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3. Совершенствование организационных, информационных и  материально - технических основ муниципальной службы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-202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 Никольского сельсовета Октябрьского района Курской обла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-202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 Никольского сельсовета Октябрьского района Курской обла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30000 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30000 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Normal"/>
        <w:ind w:firstLine="720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муниципальной  программе</w:t>
      </w:r>
    </w:p>
    <w:p>
      <w:pPr>
        <w:pStyle w:val="Normal"/>
        <w:ind w:firstLine="720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Развитие муниципальной службы в администрации муниципального образования "Никольский сельсовет"</w:t>
      </w:r>
    </w:p>
    <w:p>
      <w:pPr>
        <w:pStyle w:val="Normal"/>
        <w:ind w:firstLine="720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ктябрьского района Курской области</w:t>
      </w:r>
    </w:p>
    <w:p>
      <w:pPr>
        <w:pStyle w:val="Normal"/>
        <w:ind w:firstLine="720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 2025 - 2029 годы»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М Е Т О Д И К А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оценки эффективности реализации муниципальной программы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«Развитие муниципальной службы в администрации муниципального образования "Никольский сельсовет" Октябрьского района Курской области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на 2025 - 2029 годы»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(по итогам ее исполнения за отчетный период)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Оценка эффективности реализации Программы (далее - оценка) осуществляется  заказчиком-координатором  программы «Развитие муниципальной службы  в администрации муниципального образования "Никольский сельсовет" Октябрьского района Курской области на 2025 - 2029 годы» по итогам ее исполнения за отчетный период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 Оценка осуществляется по следующим критериям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Степень достижения за отчетный период реализации Программы запланированных значений целевых индикаторов и показател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ценка достижения за отчетный период реализации Программы запланированных результатов по каждому расчетному и базовому показателям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Ф x 100%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= ---------------,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     П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- оценка достижения запланированных результат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 - фактически достигнутые значения целевых индикатор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 - плановые знач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актические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Уровень финансирования за отчетный период мероприятий Программы от запланированных объем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   Фф x 100%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 = -------------------,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        Фп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 - оценка уровня финансирования мероприят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ф - фактический уровень финансирования мероприят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п - предусматриваемый объем финансирования мероприят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 Степень выполнения мероприятий Программ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Мф x 100%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и = -----------------,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24"/>
          <w:szCs w:val="24"/>
        </w:rPr>
        <w:t>Мп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и - степень выполнения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ф - количество мероприятий Программы, фактически реализованных за отчетный период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п - количество мероприятий Программы, запланированных на отчетный период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ффективность реализации Программы снизилась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ффективность реализации Программы находится на прежнем уровн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ффективность реализации Программы повысилась.</w:t>
      </w:r>
    </w:p>
    <w:sectPr>
      <w:type w:val="nextPage"/>
      <w:pgSz w:orient="landscape" w:w="16838" w:h="11906"/>
      <w:pgMar w:left="992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Текст Знак"/>
    <w:basedOn w:val="1"/>
    <w:qFormat/>
    <w:rPr>
      <w:rFonts w:ascii="Courier New" w:hAnsi="Courier New" w:cs="Courier New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next w:val="Normal"/>
    <w:qFormat/>
    <w:pPr>
      <w:spacing w:lineRule="exact" w:line="322"/>
      <w:ind w:left="0" w:right="0" w:firstLine="715"/>
      <w:jc w:val="both"/>
    </w:pPr>
    <w:rPr/>
  </w:style>
  <w:style w:type="paragraph" w:styleId="Style71">
    <w:name w:val="Style7"/>
    <w:basedOn w:val="Normal"/>
    <w:next w:val="Normal"/>
    <w:qFormat/>
    <w:pPr>
      <w:spacing w:lineRule="exact" w:line="322"/>
      <w:ind w:left="0" w:right="0" w:firstLine="715"/>
      <w:jc w:val="both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37:00Z</dcterms:created>
  <dc:creator>Климова</dc:creator>
  <dc:description/>
  <cp:keywords/>
  <dc:language>en-US</dc:language>
  <cp:lastModifiedBy>Рабочий</cp:lastModifiedBy>
  <cp:lastPrinted>2020-11-16T12:24:00Z</cp:lastPrinted>
  <dcterms:modified xsi:type="dcterms:W3CDTF">2024-10-31T06:18:00Z</dcterms:modified>
  <cp:revision>8</cp:revision>
  <dc:subject/>
  <dc:title> </dc:title>
</cp:coreProperties>
</file>