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.01.2025 г. №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Профилактика правонарушений в Никольском сельсовете Октябрьского района Курской области на 2025-2027г.г.»</w:t>
      </w:r>
    </w:p>
    <w:p>
      <w:pPr>
        <w:pStyle w:val="Style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Администрация Никольского сельсовета Октябрьского район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Утвердить</w:t>
      </w:r>
      <w:r>
        <w:rPr>
          <w:rFonts w:cs="Arial" w:ascii="Arial" w:hAnsi="Arial"/>
          <w:sz w:val="24"/>
          <w:szCs w:val="24"/>
        </w:rPr>
        <w:t xml:space="preserve"> муниципальную программу «Профилактика правонарушений в Никольском сельсовете Октябрьского района Курской области на 2025-2027г.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Никольского сельсовет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 Николь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ктябрьского района                                                                          Д.Ю. Мальцева    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ьского сельсовет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от  09.01.2025 года № 2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«Профилактика правонарушений в Никольском сельсовете Октябрьского района Курской области на 2025-2027г.г.»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Программы: муниципальная программа «Профилактика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равонарушений» (далее – Программ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cs="Arial" w:ascii="Arial" w:hAnsi="Arial"/>
          <w:sz w:val="24"/>
          <w:szCs w:val="24"/>
        </w:rPr>
        <w:t>Разработчик Программы      - Администрация Никольского сельсовета Октябрьского района.</w:t>
      </w:r>
    </w:p>
    <w:p>
      <w:pPr>
        <w:pStyle w:val="ConsPlusNonformat"/>
        <w:ind w:left="3780" w:hanging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и мероприятий </w:t>
      </w:r>
    </w:p>
    <w:p>
      <w:pPr>
        <w:pStyle w:val="ConsPlusNonformat"/>
        <w:ind w:left="2835" w:hanging="2835"/>
        <w:jc w:val="both"/>
        <w:rPr/>
      </w:pPr>
      <w:r>
        <w:rPr>
          <w:rFonts w:cs="Arial" w:ascii="Arial" w:hAnsi="Arial"/>
          <w:sz w:val="24"/>
          <w:szCs w:val="24"/>
        </w:rPr>
        <w:t>Программы                         -    Администрация Никольского сельсовета Октябрьского района Курской област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- Совет по профилактике правонарушений;</w:t>
      </w:r>
    </w:p>
    <w:p>
      <w:pPr>
        <w:pStyle w:val="ConsPlusNonformat"/>
        <w:ind w:left="2694" w:firstLine="141"/>
        <w:jc w:val="both"/>
        <w:rPr/>
      </w:pPr>
      <w:r>
        <w:rPr>
          <w:rFonts w:cs="Arial" w:ascii="Arial" w:hAnsi="Arial"/>
          <w:sz w:val="24"/>
          <w:szCs w:val="24"/>
        </w:rPr>
        <w:t>-общеобразовательные учреждения, расположенные на территории МО «Никольский сельсовет» Октябрьского района Курской области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местного самоуправления поселений Октябрьского района Курской области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МВД России по Октябрьскому району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УФМС РФ по Курской области в Октябрьском районе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жрайонная инспекция Федеральной налоговой службы России по Курской области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стное казенное учреждение «Центр занятости населения Октябрьского района»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стное бюджетное учреждение здравоохранения «Октябрьская центральная районная больница»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лиал по Октябрьскому району ФКУ УИИ УФСИН России по Курской области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надзорной деятельности по г. Курчатов, Курчатовскому и Октябрьскому районам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комитета лесного хозяйства Курской области по Курскому лесничеству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титеррористическая комиссия Октябрьского района Курской области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иссия по делам несовершеннолетних и защите их прав Октябрьского района Курской области (по согласованию);</w:t>
      </w:r>
    </w:p>
    <w:p>
      <w:pPr>
        <w:pStyle w:val="ConsPlusNonformat"/>
        <w:widowControl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ассовой информации (по согласованию;</w:t>
      </w:r>
    </w:p>
    <w:p>
      <w:pPr>
        <w:pStyle w:val="ConsPlusNonformat"/>
        <w:widowControl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куратура Октябрьского района (по согласованию).</w:t>
      </w:r>
    </w:p>
    <w:p>
      <w:pPr>
        <w:pStyle w:val="Normal"/>
        <w:ind w:left="3780" w:hanging="37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ConsPlusNonformat"/>
        <w:ind w:left="2977" w:hanging="3828"/>
        <w:rPr/>
      </w:pPr>
      <w:r>
        <w:rPr>
          <w:rFonts w:cs="Arial" w:ascii="Arial" w:hAnsi="Arial"/>
          <w:sz w:val="24"/>
          <w:szCs w:val="24"/>
        </w:rPr>
        <w:t xml:space="preserve">Цели и задачи Программы   -            - Проведение мероприятий по защите жизни, здоровья и безопасности граждан на территории Никольского сельсовета Октябрьского района Курской области, </w:t>
      </w:r>
    </w:p>
    <w:p>
      <w:pPr>
        <w:pStyle w:val="ConsPlusNonformat"/>
        <w:ind w:left="2977" w:hanging="38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- повышение уровня взаимодействия субъектов профилактики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- вовлечение в деятельность по профилактике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авонарушений и охране общественного порядка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щественных формирований правоохранительной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направленности;</w:t>
      </w:r>
    </w:p>
    <w:p>
      <w:pPr>
        <w:pStyle w:val="ConsPlusNonformat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профилактика и противодействие экстремизму, терроризму    и коррупции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- профилактика правонарушений в сфере защиты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сударственной, муниципальной и иных форм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собственности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highlight w:val="yellow"/>
        </w:rPr>
        <w:t>профилактика рецидивной преступности;</w:t>
      </w:r>
    </w:p>
    <w:p>
      <w:pPr>
        <w:pStyle w:val="ConsPlusNonformat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highlight w:val="yellow"/>
        </w:rPr>
        <w:t xml:space="preserve">- профилактика преступлений и правонарушений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highlight w:val="yellow"/>
        </w:rPr>
        <w:t>несовершеннолетних и молодежи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- информационно-пропагандистское обеспечение </w:t>
      </w:r>
    </w:p>
    <w:p>
      <w:pPr>
        <w:pStyle w:val="ConsPlusNonformat"/>
        <w:ind w:right="-79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рофилактической деятельности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- укрепление доверия общества к               правоохранительным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органам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и реализации -          2025-2027 год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ъемы и источники -    финансирование Программы осуществляется за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финансирования Программы счет средств местного бюджета.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бщий объем финансирования – 0 тыс. руб., 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том числе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в 2025 году – 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в 2026 году – 0 тыс. рублей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в 2027 году – 0 тыс. рублей.</w:t>
      </w:r>
    </w:p>
    <w:p>
      <w:pPr>
        <w:pStyle w:val="ConsPlusNonformat"/>
        <w:widowControl/>
        <w:ind w:firstLine="269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новные мероприятия - к основным мероприятиям Программы относятс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рганизационные мероприятия;</w:t>
      </w:r>
    </w:p>
    <w:p>
      <w:pPr>
        <w:pStyle w:val="ConsPlusNonformat"/>
        <w:widowControl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филактические мероприятия по защите жизни,         здоровья   и безопасности граждан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филактика правонарушений в сфере защиты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муниципальной и иных форм собствен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профилактика правонарушений в  общественных местах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филактика правонарушений в сфере незаконного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борота наркотиков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профилактика правонарушений среди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несовершеннолетних и молодеж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информационно-пропагандистское обеспеч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рофилактической деятель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организационно-финансовые мероприят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жидаемые конечные  - реализация мероприятий Программы позволит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езультаты реализации   повысить эффективность муниципальной системы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граммы                      социальной профилактики правонарушений, привлечь к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рганизации деятельности по предупреждени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правонарушений предприятия, учреждения, организации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всех форм собственности, а также общественные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рганизаци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сократить общее число совершаемых преступлени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здоровить обстановку на улицах и в други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бщественных местах;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уровень  рецидивной  и   «бытовой»  преступности;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эффективность профилактических мероприятий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мых в среде несовершеннолетних и молодежи;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ить контроль за миграционными потоками, снизить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незаконных мигрантов;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количество преступлений, связанных  с незаконным оборотом наркотических и психотропных веществ;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доверия общества к правоохранительным  органам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организации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нтроля за реализацие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рограммы - контроль за    реализацией  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осуществляет Администрация Никольского сельсовета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лице  Главы Никольского сельсовета. Исполнители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мероприятий Программы несут ответственность за и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качественное и своевременное выполнение,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рациональное использование финансовых средств и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ресурсов, выделяемых на реализацию Программы. Пр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отсутствии финансирования  мероприятий Программы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исполнители по согласованию с Администрац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Никольского сельсовета вносят  предложения об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изменении сроков их реализации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Содержание проблемы и обоснование ее решения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Никольского сельсовета Октябрьского района по противодействию преступ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Комплекс мер, предусмотренных Программой, основан на исследованиях основных тенденций криминогенной ситуации в муниципальном образовании «Никольский сельсовет» Октябрьского района Кур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месте с тем состояние общественной безопасности на территории муниципального образовании «Никольский сельсовет» Октябрьского района Курской области по-прежнему осложняется такими общегосударственными социальными факторами, как алкоголизм. Крайне негативное влияние на состояние общественной безопасности оказывают отдельные социально неадаптированные категории граждан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Никольского сельсовета, Октябрь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и и задачи Программы, сроки ее реализации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Никольский сельсовет» Октябрьского района Ку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объединение усилий органов местного самоуправления Никольского сельсовета Октябрьского района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овышение роли органов местного самоуправления Никольского сельсовета Октябрьского района в решении задач охраны правопорядка, защиты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правоохранительных органов необходимыми средствами связи, компьютерной и иной оргтехнико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рамма реализуется в течение 2025 - 2027 год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Никольского сельсовета Октябрь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дут реализованы следующие мероприят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Никольского сельсове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ыделение денежных средств на проведение ремонтных работ в выделенных участковым уполномоченным полиции пункт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местного бюджета Никольского сельсовета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Объем финансирования мероприятий Программы уточняется ежегодно при принятии бюджета Никольского сельсовет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полнит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Администрация Никольского сельсовета Октябрьского района Ку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т профилактики правонаруш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бщеобразовательные учреждения, расположенные на территории МО «Никольский сельсовет» Октябрьского района Курской обла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 поселений Октябрьского района Курской области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МВД России по Октябрьскому району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УФМС РФ по Курской области в Октябрьском районе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нспекция Федеральной налоговой службы России по Курской области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ластное казенное учреждение «Центр занятости населения Октябрьского района»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ластное бюджетное учреждение здравоохранения «Октябрьская центральная районная больница»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лиал по Октябрьскому району ФКУ УИИ УФСИН России по Курской области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дел надзорной деятельности по г. Курчатов, Курчатовскому и Октябрьскому районам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дел комитета лесного хозяйства Курской области по Курскому лесничеству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титеррористическая комиссия Октябрьского района Курской области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иссия по делам несовершеннолетних и защите их прав Октябрьского района Курской области (по согласованию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куратура Октябрьского района (по согласованию).</w:t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рганизация управления и контроль за реализацией Программы</w:t>
      </w:r>
    </w:p>
    <w:p>
      <w:pPr>
        <w:pStyle w:val="ConsPlusNormal"/>
        <w:widowControl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 Администрация Никольского сельсовета в лице  Главы Никольского сельсо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Администрацией Никольского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доверия населения к правоохранительным органа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1:00Z</dcterms:created>
  <dc:creator>Артюховка</dc:creator>
  <dc:description/>
  <cp:keywords/>
  <dc:language>en-US</dc:language>
  <cp:lastModifiedBy>Рабочий</cp:lastModifiedBy>
  <cp:lastPrinted>2025-01-14T11:44:00Z</cp:lastPrinted>
  <dcterms:modified xsi:type="dcterms:W3CDTF">2025-01-14T10:49:00Z</dcterms:modified>
  <cp:revision>7</cp:revision>
  <dc:subject/>
  <dc:title/>
</cp:coreProperties>
</file>