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  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ТЯБРЬСКОГО  РАЙОНА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09» января  2023  г . №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утверждении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татного расписания Администрации 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34 Трудового кодекса Российской Федерации,   в соответствии с Федеральным законом от 2 марта 2007 года № 25-ФЗ «О муници-пальной службе в Российской Федерации» (с изменениями и дополнениями), законом Курской области от 13 июня 2007 года № 60 –ЗКО «О муниципальной службе а Курской области (с изменениями и дополнениями) решением Собрания депутатов Никольского сельсовета Октябрьского района Курской области от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 декабря 2023 года  № 100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 утверждении «Положения о порядке оплаты труда  муниципальных служащих  муниципального образования «Никольский сельсовет» Октябрьского района Курской области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и</w:t>
      </w:r>
      <w:r>
        <w:rPr>
          <w:rFonts w:cs="Arial" w:ascii="Arial" w:hAnsi="Arial"/>
          <w:sz w:val="24"/>
          <w:szCs w:val="24"/>
        </w:rPr>
        <w:t xml:space="preserve"> от 27 апреля  2022года  № 25 «Об утверждении Положения о муниципальной службе в администрации Никольского сельсовета Октябрьского района Курской области , Уставом МО «Никольский сельсовет», Администрация Никольского сельсовета Октябрь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штатное расписание Администрации Никольского сельсовета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Курской области» </w:t>
      </w:r>
      <w:r>
        <w:rPr>
          <w:rFonts w:cs="Arial" w:ascii="Arial" w:hAnsi="Arial"/>
        </w:rPr>
        <w:t>на 01.01.2025 год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остановление от 25.12.2023г. № 37 считать утратившим силу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 вступает  в  силу со дня его подписания и распространяется на правоотношения, возникшие с 01.01.2025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лава  Николь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ктябрьского  района                                                 Д.Ю. Мальц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04:00Z</dcterms:created>
  <dc:creator>ТолькоДляТестов</dc:creator>
  <dc:description/>
  <cp:keywords/>
  <dc:language>en-US</dc:language>
  <cp:lastModifiedBy>Рабочий</cp:lastModifiedBy>
  <cp:lastPrinted>2022-12-23T11:33:00Z</cp:lastPrinted>
  <dcterms:modified xsi:type="dcterms:W3CDTF">2025-01-09T11:32:00Z</dcterms:modified>
  <cp:revision>12</cp:revision>
  <dc:subject/>
  <dc:title>РОССИЙСКАЯ  ФЕДЕРАЦИЯ</dc:title>
</cp:coreProperties>
</file>