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НИКОЛЬ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kern w:val="2"/>
          <w:sz w:val="32"/>
          <w:szCs w:val="32"/>
        </w:rPr>
      </w:pPr>
      <w:r>
        <w:rPr>
          <w:rFonts w:eastAsia="Andale Sans UI;Arial Unicode MS" w:cs="Arial" w:ascii="Arial" w:hAnsi="Arial"/>
          <w:b/>
          <w:kern w:val="2"/>
          <w:sz w:val="32"/>
          <w:szCs w:val="32"/>
        </w:rPr>
        <w:t>от 23.04. 2024 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икольский сельсовет» Октябрьского района Курской области, Администрация Николь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(обнародовать) настоящее постановление на информационном сайте Администрации Никольского  сельсовета Октябрьского района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  <w:tab/>
        <w:t xml:space="preserve">                                                                    Д.Ю. Мальце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икольского сельсовета Октябр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 .04.2024 года №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Требования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Информация, размещаемая на официальном сайте Администрации Никольского сельсовета в информационно-телекоммуникационной сети Интернет (далее -официальный сайт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должна быть круглосуточно доступна пользователям информацией и информационным системам (далее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и иные акты, а также судебные постановления могу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)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вся размещаемая на официальном сайте информация должна быть доступна пользователям путём последовательного перехода по гиперссылкам, начиная с главной страницы сай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Николь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екстовый адрес каждой страницы в сети Интернет (универсальный указатель ресурса,URL) должен соответствовать её содержанию (назначению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2:00Z</dcterms:created>
  <dc:creator>USER</dc:creator>
  <dc:description/>
  <cp:keywords/>
  <dc:language>en-US</dc:language>
  <cp:lastModifiedBy>Рабочий</cp:lastModifiedBy>
  <cp:lastPrinted>2024-04-23T15:06:00Z</cp:lastPrinted>
  <dcterms:modified xsi:type="dcterms:W3CDTF">2024-04-26T08:33:00Z</dcterms:modified>
  <cp:revision>6</cp:revision>
  <dc:subject/>
  <dc:title>РОССИЙСКАЯ    ФЕДЕРАЦИЯ</dc:title>
</cp:coreProperties>
</file>