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НИКОЛЬ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18.04.2024  №   22-р     </w:t>
      </w:r>
    </w:p>
    <w:p>
      <w:pPr>
        <w:pStyle w:val="Normal"/>
        <w:rPr/>
      </w:pPr>
      <w:r>
        <w:rPr/>
        <w:t>Курская область, 307217,д. Стоя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Николь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Никольский сельсовет» Октябрьского района Курской области, утвержденного решением Собрания депутатов Никольского сельсовета Октябрьского района Курской области от 28.02.2020г. №150 (с изменениями и дополнениями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икольского сельсовета Октябрьского района Курской области за 1 квартал 2024 года по доходам в сумме 868 696,08 руб., по расходам в сумме 578 686,35 руб., с профицитом в сумме 290009,73 руб.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коль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Д.Ю.Мальц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0:00Z</dcterms:created>
  <dc:creator>user</dc:creator>
  <dc:description/>
  <cp:keywords/>
  <dc:language>en-US</dc:language>
  <cp:lastModifiedBy>Рабочий</cp:lastModifiedBy>
  <cp:lastPrinted>2022-08-19T11:43:00Z</cp:lastPrinted>
  <dcterms:modified xsi:type="dcterms:W3CDTF">2024-04-18T08:28:00Z</dcterms:modified>
  <cp:revision>5</cp:revision>
  <dc:subject/>
  <dc:title>ПРОЕКТ</dc:title>
</cp:coreProperties>
</file>