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8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НИКОЛЬ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3.2025 года № 20-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аспоряжение Администрации Никольского сельсовета Октябрьского района Курской области от 15.03.2023 №22-р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б утверждении Плана мероприятий по оздоровлению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Никольского сельсовета Октябрьского района Курской области на 2023 – 2025 годы»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15.03.2023г №22-р следующие изменения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Никольского сельсовета Октябрьского района Курской области на 2023 - 2025 годы изложить в новой реда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сельсовета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                                                         Д.Ю. Мальце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1091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ьского       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а Октябрьского района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17.03.2024г №20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Николь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Никольского сельсовета Октябрьского района Курской области в рамках муниципальных программ Никольского сельсовета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Никольского сельсовета Октябрьского района Курской области, формируемых в рамках муниципальных программ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Никольского сельсовета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Николь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Николь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Николь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Николь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Николь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Никольского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8:00Z</dcterms:created>
  <dc:creator>Рудакова Н.В</dc:creator>
  <dc:description/>
  <cp:keywords/>
  <dc:language>en-US</dc:language>
  <cp:lastModifiedBy>Рабочий</cp:lastModifiedBy>
  <cp:lastPrinted>2022-03-04T10:57:00Z</cp:lastPrinted>
  <dcterms:modified xsi:type="dcterms:W3CDTF">2025-03-18T10:50:00Z</dcterms:modified>
  <cp:revision>15</cp:revision>
  <dc:subject/>
  <dc:title/>
</cp:coreProperties>
</file>