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  <w:br/>
        <w:t>АДМИНИСТРАЦИЯ НИКОЛЬ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8.12.2018 г. № 7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Стоянова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402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3402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340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О порядке составления проекта бюджета Никольского сельсовета Октябрьского района Курской области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Никольский сельсовет» Октябрьского района Курской области, утвержденным решением Собрания депутатов Никольского сельсовета Октябрьского района Курской области от 14.10.2011 года №136 (с изменениями и дополнениями), на основании Устава муниципального образования «Никольский сельсовет» Октябрьского муниципальн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орядок составления проекта бюджета Никольского сельсовета Октябрьского района Курской области на очередной финансовый год (очередной год и плановый период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возложить на начальника отдела Администрации Никольского сельсовета Октябрьского района Курской области Агееву Н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овет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Мезенцев В.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103"/>
        <w:jc w:val="center"/>
        <w:rPr>
          <w:sz w:val="22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2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6633" w:leader="none"/>
          <w:tab w:val="right" w:pos="9695" w:leader="none"/>
        </w:tabs>
        <w:ind w:firstLine="5103"/>
        <w:rPr>
          <w:sz w:val="22"/>
          <w:szCs w:val="27"/>
        </w:rPr>
      </w:pPr>
      <w:r>
        <w:rPr>
          <w:sz w:val="22"/>
          <w:szCs w:val="27"/>
        </w:rPr>
        <w:t xml:space="preserve">                         </w:t>
      </w:r>
      <w:r>
        <w:rPr>
          <w:sz w:val="22"/>
          <w:szCs w:val="27"/>
        </w:rPr>
        <w:t>к распоряжению Администрации</w:t>
      </w:r>
    </w:p>
    <w:p>
      <w:pPr>
        <w:pStyle w:val="Normal"/>
        <w:tabs>
          <w:tab w:val="clear" w:pos="708"/>
          <w:tab w:val="left" w:pos="6633" w:leader="none"/>
          <w:tab w:val="right" w:pos="9695" w:leader="none"/>
        </w:tabs>
        <w:ind w:firstLine="5103"/>
        <w:rPr>
          <w:sz w:val="22"/>
          <w:szCs w:val="27"/>
        </w:rPr>
      </w:pPr>
      <w:r>
        <w:rPr>
          <w:sz w:val="22"/>
          <w:szCs w:val="27"/>
        </w:rPr>
        <w:t xml:space="preserve">                                         </w:t>
      </w:r>
      <w:r>
        <w:rPr>
          <w:sz w:val="22"/>
          <w:szCs w:val="28"/>
        </w:rPr>
        <w:t>Никольского сельсовета</w:t>
      </w:r>
      <w:r>
        <w:rPr>
          <w:sz w:val="22"/>
          <w:szCs w:val="27"/>
        </w:rPr>
        <w:t xml:space="preserve"> </w:t>
      </w:r>
    </w:p>
    <w:p>
      <w:pPr>
        <w:pStyle w:val="Normal"/>
        <w:tabs>
          <w:tab w:val="clear" w:pos="708"/>
          <w:tab w:val="center" w:pos="7399" w:leader="none"/>
          <w:tab w:val="right" w:pos="9695" w:leader="none"/>
        </w:tabs>
        <w:ind w:firstLine="5103"/>
        <w:rPr>
          <w:sz w:val="22"/>
          <w:szCs w:val="27"/>
        </w:rPr>
      </w:pPr>
      <w:r>
        <w:rPr>
          <w:sz w:val="22"/>
          <w:szCs w:val="27"/>
        </w:rPr>
        <w:tab/>
        <w:t xml:space="preserve">                                          от 28.12.2018г. № 77-р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ПРОЕКТА БЮДЖЕТА НИК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КТЯБРЬ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ЧЕРЕДНОЙ ФИНАНСОВЫЙ ГОД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</w:rPr>
        <w:t>(ОЧЕРЕДНОЙ ФИНАНСОВЫЙ ГОД И ПЛАНОВЫЙ ПЕРИОД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стоящий Порядок устанавливает правила составления проекта бюджета Никольского сельсовета Октябрь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сновные положения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Правовыми актами Администрации Никольского сельсовета Октябрьского района Курской области при составлении проекта бюджета Никольского сельсовета Октябрьского района Курской области (далее - проект бюджета сельсовета) утверждаю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прогноз социально-экономического развития Николь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основные направления бюджетной и налоговой политики Николь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изменения в утвержденные муниципальные программы, реализуемые за счет средств бюджета Никольского сельсовета Октябрьского района Курской обла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II. Полномочия начальника Администраци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икольского сельсовета Октябрьского района Курской области при составлении проекта бюджета сельсов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Начальник отдела Администрации Никольского сельсовета Октябрьского района Курской области организует подготовку составления и составляет проект бюджета сельсовета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этих целях начальник отдела Администрации Никольского сельсовета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разрабатывает проект основных направлений бюджетной и налоговой политики Николь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разрабатывает проектировки основных характеристик бюджета Николь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осуществляет расчеты объема бюджетных ассигнований бюджета Никольского сельсовета Октябрьского района Курской области на исполнение действующих и принимаемых расходных обязательст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)формирует реестр расходных обязательств Николь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) устанавливает порядок и методику планирования бюджетных ассигнований бюджета Николь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е)проектирует предельные объемы бюджетных ассигнований главных распорядителей средств бюджета Николь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ж) осуществляет методологическое руководство подготовкой представления получателями средств бюджета Никольского сельсовета Октябрьского района Курской области обоснований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)осуществляет совместно с главными администраторами источников финансирования дефицита бюджета Никольского сельсовета Октябрьского района Курской области прогноз по видам (подвидам) доходов бюджета Никольского сельсовета Октябрьского района Курской области и источников финансирования дефицита бюджета Николь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)осуществляет оценку ожидаемого исполнения бюджета Никольского сельсовета Октябрьского района Курской области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)разрабатывает проект программы муниципальных внутренних заимствований бюджета Николь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)устанавливает перечень и коды целевых статей расходов бюджета Николь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)формирует и представляет Главе Никольского сельсовета Октябрьского района Курской области проект решения Собрания депутатов Никольского сельсовета Октябрьского района Курской области о бюджете Никольского сельсовета Октябрьского района Курской области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При составлении проекта бюджета сельсовета на очередной финансовый год (очередной финансовый год и плановый период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Начальник отдела Администрации Никольского сельсовета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разрабатывает прогноз социально-экономического развития Николь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экономического развития Никольского сельсовета Октябрьского района Курской области за текущий финансовый г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осуществляет сводный годовой отчет о ходе реализации и оценке эффективности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 формирует перечень муниципальных програм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разрабатывает проект прогнозного плана (программу) приватизации объектов муниципального имущества Никольского сельсовета Октябрьского района Курской области на очередной финансовый г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осущест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ж) готовит в установленном порядк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муниципальные задания на очередной финансовый год (очередной финансовый год и плановый период), при налич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годовой отчет о ходе реализации и оценке эффективности муниципальных программ, проекты изменений в муниципальные программы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другие документы и материалы, необходимые для составления проекта бюджета сельсов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III. Основные этапы составления проекта бюджета сельсов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прогноз социально-экономического развития Николь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основные направления бюджетной и налоговой политики Николь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муниципальные программы (проекты муниципальных программ, проекты изменений муниципальных программ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)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изменения бюджетного и налогового законодательства Российской Федерации и Кур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)изменения объемов безвозмездных поступл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)изменения процентных ставок по долговым обязательствам в очередном финансовом год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) изменения объема и (или) структуры расходных обя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Прогнозирование налоговых и неналоговых доходов на очередной финансовый год (очередной финансовый год и плановый период) осуществляется Администрацией Никольского сельсовета Октябрьского района Курской области в соответствии с методикой формирования бюджета Никольского сельсовета Октябрьского района Курской области по доходам, утвержденной правовым актом Администрации Никольского сельсовета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3.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Никольского сельсовета Октябрьского района Курской области, утвержденной правовым актом Администрации Никольского сельсовета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4. Составление проекта бюджета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 сельсовета, указанными в принятых правовых акта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0:00Z</dcterms:created>
  <dc:creator>Veretennikova_G</dc:creator>
  <dc:description/>
  <cp:keywords/>
  <dc:language>en-US</dc:language>
  <cp:lastModifiedBy>Вера</cp:lastModifiedBy>
  <cp:lastPrinted>2020-02-29T19:18:00Z</cp:lastPrinted>
  <dcterms:modified xsi:type="dcterms:W3CDTF">2020-03-03T07:04:00Z</dcterms:modified>
  <cp:revision>15</cp:revision>
  <dc:subject/>
  <dc:title>Комитет финансов Курской области</dc:title>
</cp:coreProperties>
</file>