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12. 2016 г.       № 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соответствии со статьями 49 и 50 Уголовного кодекса Российской Федерации определить места для отбывания наказания в виде исправительных и обязательных работ на 2017 год в учреждениях и предприятиях  согласно прилагаемому перечню по согласованию с  уголовно-исполнительной инспекцией  и руководителями  учреждений 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учреждений и предприятий своевременно, в соответствии с требованиями законодательства, обеспечить исполнение наказания в виде обязательных работ, направлять необходимую документацию в уголовно- исполнительную инсп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зложить обязанности по осуществлению контроля за выполнением осужденными определённых для них работ, уведомлении уголовно-исполнительной инспекции о количестве проработанных часов или уклонении осужденных от отбывания наказания на  заместителя Главы 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овета:                                 О.Г. Амели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39-р  от 14.1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для отбывания наказания в виде исправительных и обязательных работ на территории Никольского сельсов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2571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овета Октябрь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Октябрьский р-н, д. Стоянова, д. 29, тел. 3-92-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Мезенцев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0:00Z</dcterms:created>
  <dc:creator>User</dc:creator>
  <dc:description/>
  <cp:keywords/>
  <dc:language>en-US</dc:language>
  <cp:lastModifiedBy>Пользователь</cp:lastModifiedBy>
  <cp:lastPrinted>2017-01-26T15:24:00Z</cp:lastPrinted>
  <dcterms:modified xsi:type="dcterms:W3CDTF">2017-01-26T12:24:00Z</dcterms:modified>
  <cp:revision>23</cp:revision>
  <dc:subject/>
  <dc:title/>
</cp:coreProperties>
</file>