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4.04.2017  №  17а -р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Никольский сельсовет» Курской области, утвержденного решением  Собрания депутатов  Никольского сельсовета Октябрьского района Курской области от 14.11.2010 г. № 136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икольского сельсовета Октябрьского района Курской области за 1 квартал   2017 года  по доходам в сумме   581467,42 руб., по расходам в сумме  409143,31 с профицитом в сумме  172324,11 руб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Данное распоряжение  разместить на официальном сайте Nikolskiy4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икольского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В.Н. Мез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5:00Z</dcterms:created>
  <dc:creator>Пользователь</dc:creator>
  <dc:description/>
  <cp:keywords/>
  <dc:language>en-US</dc:language>
  <cp:lastModifiedBy>Nik</cp:lastModifiedBy>
  <cp:lastPrinted>2017-06-09T10:44:00Z</cp:lastPrinted>
  <dcterms:modified xsi:type="dcterms:W3CDTF">2017-06-09T08:41:00Z</dcterms:modified>
  <cp:revision>6</cp:revision>
  <dc:subject/>
  <dc:title/>
</cp:coreProperties>
</file>