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марта 2018 года № 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и Нико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Курской области,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осредствам комплексного запроса не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 от 29.12.2017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муниципальных услуг Администрации Никольского сельсовета Октябрьского района Курской области, предоставление которых посредствам комплексного запроса не осуществляется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Контроль за выполнением распоряжения возложить на заместителя Главы Администрации Никольского сельсовета Амелин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споряжение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:                                                                         В.Н. Мез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 марта 2018г. № 10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ых услуг Администрации Никольского сельсовета  Октябрьского района Курской области, предоставление которых посредствам комплексного запроса не осуществляетс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</w:tblGrid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ых услуг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, архивных копий)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своение наименований улицам, площадям и иным территориям проживания граждан в населённых пунктах и адресов земельным участкам, установление нумерации домов.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вод земель, находящихся в муниципальной собственности, 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3:00Z</dcterms:created>
  <dc:creator>user</dc:creator>
  <dc:description/>
  <cp:keywords/>
  <dc:language>en-US</dc:language>
  <cp:lastModifiedBy>Пользователь</cp:lastModifiedBy>
  <cp:lastPrinted>2018-03-26T16:43:00Z</cp:lastPrinted>
  <dcterms:modified xsi:type="dcterms:W3CDTF">2018-03-26T12:44:00Z</dcterms:modified>
  <cp:revision>6</cp:revision>
  <dc:subject/>
  <dc:title>РОССИЙСКАЯ ФЕДЕРАЦИЯ</dc:title>
</cp:coreProperties>
</file>