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КО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.12.2022  № 71-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нятии решения об упрощенном осуществ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ового ауди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/>
      </w:pPr>
      <w:bookmarkStart w:id="0" w:name="_Hlk131672069"/>
      <w:bookmarkEnd w:id="0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о статьей 160.2-1 Бюджетного кодекса Российской Федерации, приказом Министерства финансов Российской Федерац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 (с изменениями и дополнениями),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с изменениями и дополнениями),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с изменениями и дополнениями), от 22.05.2020 №91н «Об утверждении федерального стандарта внутреннего финансового аудита «Реализация результатов внутреннего финансового аудита» (с изменениями и дополнениями), в целях осуществления внутреннего финансового аудита с соблюдением федеральных стандартов внутреннего финансового ауди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ять решение об </w:t>
      </w:r>
      <w:bookmarkStart w:id="1" w:name="_Hlk131672233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ощенном осуществления внутреннего финансового аудита в Администрации Никольского сельсовета Октябрьского района</w:t>
      </w:r>
      <w:bookmarkEnd w:id="1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ложить полномочия по осуществлению внутреннего финансового аудита на Главу Администрации Никольского сельсовета Октябрьского района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дить Порядок осуществления внутреннего финансового аудита (Приложение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1672069"/>
      <w:bookmarkEnd w:id="2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е распоряж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ольского</w:t>
      </w:r>
    </w:p>
    <w:p>
      <w:pPr>
        <w:pStyle w:val="Normal"/>
        <w:tabs>
          <w:tab w:val="clear" w:pos="708"/>
          <w:tab w:val="left" w:pos="993" w:leader="none"/>
          <w:tab w:val="left" w:pos="6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Октябрьского района</w:t>
        <w:tab/>
        <w:t>Д.Ю. Мальц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1 к распоряжению   Администр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икольского</w:t>
      </w:r>
      <w:r>
        <w:rPr>
          <w:rFonts w:cs="Times New Roman" w:ascii="Times New Roman" w:hAnsi="Times New Roman"/>
          <w:sz w:val="23"/>
          <w:szCs w:val="23"/>
        </w:rPr>
        <w:t xml:space="preserve">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6.12.2022 № 7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Порядок осуществления внутреннего финансового ауди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1.Настоящий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Порядок определяет порядок осуществления Администраци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ольского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сельсовета Октябрьского района </w:t>
      </w:r>
      <w:r>
        <w:rPr>
          <w:rFonts w:cs="Times New Roman" w:ascii="Times New Roman" w:hAnsi="Times New Roman"/>
          <w:sz w:val="23"/>
          <w:szCs w:val="23"/>
        </w:rPr>
        <w:t>(далее по тексту – Администрация поселения) полномочий по внутреннему финансовому ауди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2.Внутренний финансовый аудит</w:t>
      </w:r>
      <w:r>
        <w:rPr>
          <w:rFonts w:cs="Times New Roman" w:ascii="Times New Roman" w:hAnsi="Times New Roman"/>
          <w:sz w:val="23"/>
          <w:szCs w:val="23"/>
        </w:rPr>
        <w:t xml:space="preserve"> осуществляется в соответствии с требованиями статьи 160.2-1 Бюджетного кодекса РФ, утвержденными Министерством финансов Российской Федерации,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3.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 xml:space="preserve">3.1 оценку надежности внутреннего процесса главного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- внутренний финансовый аудит) и подготовки предложений об организаци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нутреннего финансового ауди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3.2.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и в соответствии с пунктом 5 статьи 264.1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повышение качества финансового менедж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4.В целях реализации решения об упрощенном осуществлении внутреннего финансового аудита Глава Админ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ольского</w:t>
      </w:r>
      <w:r>
        <w:rPr>
          <w:rFonts w:cs="Times New Roman" w:ascii="Times New Roman" w:hAnsi="Times New Roman"/>
          <w:sz w:val="23"/>
          <w:szCs w:val="23"/>
        </w:rPr>
        <w:t xml:space="preserve"> сельсовета Октябрь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 xml:space="preserve">4.1. организует и осуществляет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нутренний финансовый ауди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 xml:space="preserve">4.2. решает задачи внутреннего финансового аудита, направленные на совершенствование внутреннего финансового аудита в соответствии с пунктом 14 федерального стандарта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нутреннего финансового аудита</w:t>
      </w:r>
      <w:r>
        <w:rPr>
          <w:rFonts w:cs="Times New Roman" w:ascii="Times New Roman" w:hAnsi="Times New Roman"/>
          <w:sz w:val="23"/>
          <w:szCs w:val="23"/>
        </w:rPr>
        <w:t xml:space="preserve"> «Определения, принципы и задачи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нутреннего финансового аудит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 xml:space="preserve">4.3.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5.Деятельность по осуществлению полномочий по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внутреннему финансовому аудиту основывается на принципах законности, функциональной независимости, профессионального скептицизма, системности, эффективности, ответственности и стандарт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6.В настоящем Порядке применяются понятия, термины в значения, установленные Бюджетным кодексом Российской Федерации и определенные федеральными стандартам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170" w:right="17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17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overflowPunct w:val="false"/>
      <w:autoSpaceDE w:val="false"/>
      <w:spacing w:lineRule="auto" w:line="240" w:before="0" w:after="0"/>
      <w:ind w:left="170" w:right="17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0:00Z</dcterms:created>
  <dc:creator>секретарь_сд</dc:creator>
  <dc:description/>
  <cp:keywords/>
  <dc:language>en-US</dc:language>
  <cp:lastModifiedBy>Рабочий</cp:lastModifiedBy>
  <cp:lastPrinted>2023-04-06T15:49:00Z</cp:lastPrinted>
  <dcterms:modified xsi:type="dcterms:W3CDTF">2024-06-10T10:14:00Z</dcterms:modified>
  <cp:revision>11</cp:revision>
  <dc:subject/>
  <dc:title/>
</cp:coreProperties>
</file>