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КТЯБРЬ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8"/>
        </w:rPr>
        <w:t xml:space="preserve">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5 »  ноября 2023 года № 2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. Стоян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 проведении публичных слушаний по проекту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бюджета Никольского сельсовета Октябрьского района Курской област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4 год  и на плановый период 2025 и 2026 годов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 «О бюджете Никольского сельсовета Октябрьского района Курской области на 2024 год  и на плановый период 2025 и 2026 годов»  21 ноября 2023 года в 10 часов по адресу: Курская область, Октябрьский район, администрация Николь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анное распоряжение обнародовать на трех информационных стендах Николь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Никольского сельсовета Октябрьского района Курской области Потолову Е.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Николь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                         Д.Ю. Мальцева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5:00Z</dcterms:created>
  <dc:creator>user</dc:creator>
  <dc:description/>
  <cp:keywords/>
  <dc:language>en-US</dc:language>
  <cp:lastModifiedBy>Рабочий</cp:lastModifiedBy>
  <cp:lastPrinted>2023-11-16T11:34:00Z</cp:lastPrinted>
  <dcterms:modified xsi:type="dcterms:W3CDTF">2023-11-30T07:03:00Z</dcterms:modified>
  <cp:revision>5</cp:revision>
  <dc:subject/>
  <dc:title>РОССИЙСКАЯ  ФЕДЕРАЦИЯ</dc:title>
</cp:coreProperties>
</file>