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8" w:leader="none"/>
        </w:tabs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АДМИНИСТРАЦИЯ НИКОЛЬ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7.03.2024 года № 14-р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аспоряжение Администрации Никольского сельсовета Октябрьского района Курской области от 15.03.2023 №22-р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Об утверждении Плана мероприятий по оздоровлению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ых финансов Никольского сельсовета Октябрьского района Курской области на 2023 – 2025 годы»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здоровления муниципальных финансов, а также реализации постановления Администрации Курской области от 30.10.2019 №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 внести в распоряжение от 15.03.2023г №22-р следующие изменения:</w:t>
      </w:r>
    </w:p>
    <w:p>
      <w:pPr>
        <w:pStyle w:val="ConsPlusNormal"/>
        <w:ind w:firstLine="539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здоровлению муниципальных финансов Никольского сельсовета Октябрьского района Курской области на 2023 - 2025 годы изложить в новой редак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сельсовета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овета                                                          Д.Ю. Мальце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firstLine="1091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ind w:firstLine="109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кольского       </w:t>
      </w:r>
    </w:p>
    <w:p>
      <w:pPr>
        <w:pStyle w:val="ConsPlusNormal"/>
        <w:ind w:firstLine="109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а Октябрьского района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27.03.2024г № 14-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ЗДОРОВЛЕНИЮ МУНИЦИПАЛЬНЫХ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ОГО СЕЛЬСОВЕТА ОКТЯБРЬСКОГО РАЙОНА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- 2025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268"/>
        <w:gridCol w:w="1842"/>
        <w:gridCol w:w="3118"/>
        <w:gridCol w:w="700"/>
        <w:gridCol w:w="850"/>
        <w:gridCol w:w="794"/>
        <w:gridCol w:w="76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целевого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сновные принципы формирования бюджета Никольского сельсовета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ние бюджета Никольского сельсовета Октябрьского района Курской области в рамках муниципальных программ Никольского сельсовета Октябрьского района Курской области (увеличение доли программных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сходов бюджета Никольского сельсовета Октябрьского района Курской области, формируемых в рамках муниципальных программ Октябрьского района Курской области, в общем объеме расходов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1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в Администрацию Октябрьского района  Курской области основных параметров бюджета Никольского сельсовета  Октябрьского района Курской области на очередной финансовый год и плановый период и изменений в основные параметры бюджета до внесения указанного проекта в Собрание депутатов Никольского сельсовета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проектов решений о бюджете Никольского сельсовета Октябрьского района Курской области на очередной финансовый год и плановый период и изменений в решение о бюдж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допущение принятия расходных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 Николь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в состав источников финансирования дефицита местного бюджета привлечение бюджетных кредитов из бюджета муниципального района после соответствующего решения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в источниках финансирования дефицита бюджета привлечения бюджетных кредитов без соответствующего соглас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сновные направления увеличения налоговых и неналоговых доходов бюджета Никольского сельсовета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оста налоговых и неналоговых доходов бюджета Никольского сельсовета  Октябрь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п роста налоговых и неналоговых доходов в бюджет Никольского сельсовета Октябрьского района Курской области в текущем году к отчетному году (показатель по Соглашению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заседаний оперативного штаба по погашению задолженности по имущественным налогам физическими лицами, работа с нас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неналоговых доходов консолидированного бюджета за счет мобилизации административных штраф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 Административная коми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ление шт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следования (инвентаризации) объектов индивидуальной жилой застройки, расположенных на территории муниципального образования, для установления индивидуальных застройщиков, фактически проживающих в законченных строительством объектах ИЖС без оформления правоустанавливающих документов, с целью побуждения их к оформлению соответствующих документов и последующей уплате налога на имущество физических лиц.  Направление списков указанных застройщиков в Администрацию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поступление налога на имущество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птимизация расходов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Муниципальная служ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ет на увеличение численности муниципальных служащих (кроме случаев, предусмотренных Соглашением о мерах по оздоровлению муниципальных финанс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 Николь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пущение увеличения численност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установленного нормативно-правовыми актами Кур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 Николь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Совершенствование системы закупок дл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существлении муниципальных закупок основываться на следующих критериях: обоснованность закупок, начальных (максимальных) цен контрактов, комплектности приобретаемого товара, его технических характеристик; 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требований законодательства в сфере закуп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расходов местного бюджета по результатам проведения закупок конкурент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я средств бюджета Никольского Октябрьского района Курской области по результатам закупочных процед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44B09792A07241505973729AD886686742A4BF5A2A5DA9954E574FEBA6E4B5369A647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8:00Z</dcterms:created>
  <dc:creator>Рудакова Н.В</dc:creator>
  <dc:description/>
  <cp:keywords/>
  <dc:language>en-US</dc:language>
  <cp:lastModifiedBy>Рабочий</cp:lastModifiedBy>
  <cp:lastPrinted>2022-03-04T10:57:00Z</cp:lastPrinted>
  <dcterms:modified xsi:type="dcterms:W3CDTF">2024-03-28T05:34:00Z</dcterms:modified>
  <cp:revision>11</cp:revision>
  <dc:subject/>
  <dc:title/>
</cp:coreProperties>
</file>