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ИКОЛЬ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ОКТЯБРЬСКОГО РАЙОН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УРСКОЙ ОБЛАСТИ</w:t>
      </w:r>
    </w:p>
    <w:p>
      <w:pPr>
        <w:pStyle w:val="Normal"/>
        <w:shd w:fill="FFFFFF" w:val="clear"/>
        <w:ind w:left="25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5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shd w:fill="FFFFFF" w:val="clear"/>
        <w:ind w:left="309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309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3" w:hanging="0"/>
        <w:rPr>
          <w:sz w:val="26"/>
          <w:szCs w:val="26"/>
        </w:rPr>
      </w:pPr>
      <w:r>
        <w:rPr>
          <w:sz w:val="26"/>
          <w:szCs w:val="26"/>
        </w:rPr>
        <w:t xml:space="preserve">28.12.2018г. </w:t>
      </w:r>
      <w:r>
        <w:rPr>
          <w:bCs/>
          <w:sz w:val="26"/>
          <w:szCs w:val="26"/>
        </w:rPr>
        <w:t>№ 81-р</w:t>
      </w:r>
    </w:p>
    <w:p>
      <w:pPr>
        <w:pStyle w:val="Normal"/>
        <w:shd w:fill="FFFFFF" w:val="clear"/>
        <w:ind w:left="34" w:hanging="0"/>
        <w:rPr>
          <w:sz w:val="26"/>
          <w:szCs w:val="26"/>
        </w:rPr>
      </w:pPr>
      <w:r>
        <w:rPr>
          <w:sz w:val="26"/>
          <w:szCs w:val="26"/>
        </w:rPr>
        <w:t>д. Сто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2975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составления, утверждения и ведения бюджетных смет Администрации Никольского сельсовета Октябрьского района Курской области и казенных учреждений, находящихся в ведении Администрации Никольского сельсовета Октябрьского района Курской области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26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, утверждения и ведения бюджетных смет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иколь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ктябрьского района Курской области и казенных учреждений, находящихся в ведени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икольского сельсовета </w:t>
      </w:r>
      <w:r>
        <w:rPr>
          <w:rFonts w:cs="Times New Roman" w:ascii="Times New Roman" w:hAnsi="Times New Roman"/>
          <w:sz w:val="26"/>
          <w:szCs w:val="26"/>
        </w:rPr>
        <w:t>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лучателям бюджетных средств, главному распорядителю бюджетных средств - муниципальным казенным учреждениям </w:t>
      </w:r>
      <w:r>
        <w:rPr>
          <w:rFonts w:cs="Times New Roman" w:ascii="Times New Roman" w:hAnsi="Times New Roman"/>
          <w:bCs/>
          <w:sz w:val="26"/>
          <w:szCs w:val="26"/>
        </w:rPr>
        <w:t xml:space="preserve">Николь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ктябрьского района Курской области  руководствоваться настоящим </w:t>
      </w:r>
      <w:hyperlink w:anchor="Par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о дня вступления в силу настоящего распоряжения признать утратившим силу распоряжен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иколь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ктябрьского района Курской области от 30.12.2017 № 73-р «Об утверждении Порядка составления, утверждения и ведения бюджетных смет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иколь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ктябрьского района Курской области и казенных учреждений, находящихся в ведени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икольского сельсовета </w:t>
      </w:r>
      <w:r>
        <w:rPr>
          <w:rFonts w:cs="Times New Roman" w:ascii="Times New Roman" w:hAnsi="Times New Roman"/>
          <w:sz w:val="26"/>
          <w:szCs w:val="26"/>
        </w:rPr>
        <w:t>Октябрьского района Ку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споряжение вступает в силу со дня его подписания и применяется при составлении, утверждении и ведении смет муниципальных казенных учреждений, органов местного самоуправления, начиная с составления, утверждения и ведения сметы на 2019 год и на плановый период 2020 и 2021 год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42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Никольского сельсовета </w:t>
      </w:r>
    </w:p>
    <w:p>
      <w:pPr>
        <w:pStyle w:val="Normal"/>
        <w:shd w:fill="FFFFFF" w:val="clear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ябрьского района                                                                   Мезенцев В.Н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0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4309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 Никольского сельсовета</w:t>
      </w:r>
    </w:p>
    <w:p>
      <w:pPr>
        <w:pStyle w:val="Normal"/>
        <w:autoSpaceDE w:val="false"/>
        <w:ind w:left="4309" w:hanging="0"/>
        <w:jc w:val="center"/>
        <w:rPr>
          <w:sz w:val="20"/>
          <w:szCs w:val="20"/>
        </w:rPr>
      </w:pPr>
      <w:r>
        <w:rPr>
          <w:sz w:val="20"/>
          <w:szCs w:val="20"/>
        </w:rPr>
        <w:t>Октябрьского района Курской области</w:t>
      </w:r>
    </w:p>
    <w:p>
      <w:pPr>
        <w:pStyle w:val="Normal"/>
        <w:autoSpaceDE w:val="false"/>
        <w:ind w:left="4309" w:hanging="0"/>
        <w:jc w:val="center"/>
        <w:rPr/>
      </w:pPr>
      <w:r>
        <w:rPr>
          <w:sz w:val="20"/>
          <w:szCs w:val="20"/>
        </w:rPr>
        <w:t>от 28.12.2018 года № 81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23"/>
      <w:bookmarkEnd w:id="0"/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ar-SA"/>
        </w:rPr>
        <w:t xml:space="preserve">составления, утверждения и ведения бюджетных смет Администрации </w:t>
      </w:r>
      <w:r>
        <w:rPr>
          <w:b/>
          <w:bCs/>
        </w:rPr>
        <w:t>Никольского сельсовета</w:t>
      </w:r>
      <w:r>
        <w:rPr>
          <w:bCs/>
        </w:rPr>
        <w:t xml:space="preserve"> </w:t>
      </w:r>
      <w:r>
        <w:rPr>
          <w:b/>
          <w:lang w:eastAsia="ar-SA"/>
        </w:rPr>
        <w:t xml:space="preserve">Октябрьского района Курской области и казенных учреждений, находящихся в ведении Администрации </w:t>
      </w:r>
      <w:r>
        <w:rPr>
          <w:b/>
          <w:bCs/>
        </w:rPr>
        <w:t>Никольского сельсовета</w:t>
      </w:r>
      <w:r>
        <w:rPr>
          <w:bCs/>
        </w:rPr>
        <w:t xml:space="preserve"> </w:t>
      </w:r>
      <w:r>
        <w:rPr>
          <w:b/>
          <w:lang w:eastAsia="ar-SA"/>
        </w:rPr>
        <w:t xml:space="preserve">Октябрьского района Курской области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составления, утверждения и ведения бюджетных смет Администрации </w:t>
      </w:r>
      <w:r>
        <w:rPr>
          <w:bCs/>
        </w:rPr>
        <w:t xml:space="preserve">Никольского сельсовета </w:t>
      </w:r>
      <w:r>
        <w:rPr/>
        <w:t xml:space="preserve">Октябрьского района Курской области и казенных учреждений, находящихся в ведении Администрации </w:t>
      </w:r>
      <w:r>
        <w:rPr>
          <w:bCs/>
        </w:rPr>
        <w:t xml:space="preserve">Никольского сельсовета </w:t>
      </w:r>
      <w:r>
        <w:rPr/>
        <w:t xml:space="preserve">Октябрьского района Курской области (далее - Порядок) разработан в соответствии с Бюджетным кодексом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26н и определяет правила составления, утверждения и ведения бюджетных смет Администрации </w:t>
      </w:r>
      <w:r>
        <w:rPr>
          <w:bCs/>
        </w:rPr>
        <w:t xml:space="preserve">Никольского сельсовета </w:t>
      </w:r>
      <w:r>
        <w:rPr/>
        <w:t xml:space="preserve">Октябрьского района Курской области и казенных учреждений, находящихся в ведении Администрации </w:t>
      </w:r>
      <w:r>
        <w:rPr>
          <w:bCs/>
        </w:rPr>
        <w:t xml:space="preserve">Никольского сельсовета </w:t>
      </w:r>
      <w:r>
        <w:rPr/>
        <w:t>Октябрьского района Курской области (далее – Администрация</w:t>
      </w:r>
      <w:r>
        <w:rPr>
          <w:bCs/>
        </w:rPr>
        <w:t xml:space="preserve"> Никольского сельсовета</w:t>
      </w:r>
      <w:r>
        <w:rPr/>
        <w:t xml:space="preserve"> Октябрьского района)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II. Составление и утверждение смет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Администрации </w:t>
      </w:r>
      <w:r>
        <w:rPr>
          <w:bCs/>
        </w:rPr>
        <w:t xml:space="preserve">Никольского сельсовета </w:t>
      </w:r>
      <w:r>
        <w:rPr/>
        <w:t>Октябрьского района, учреждений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й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казатели сметы формируются в разрезе кодов классификации расходов бюджета бюджетной классификации Российской Федерации с детализацией по кодам подгрупп и элементов видов расходов классификации расходов бюдже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Смета составляется учреждением, Администрацией </w:t>
      </w:r>
      <w:r>
        <w:rPr>
          <w:bCs/>
        </w:rPr>
        <w:t xml:space="preserve">Никольского сельсовета </w:t>
      </w:r>
      <w:r>
        <w:rPr/>
        <w:t>Октябрьского района в 2 экземплярах по форме согласно Приложению № 1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й экземпляр утвержденной сметы - Администрации </w:t>
      </w:r>
      <w:r>
        <w:rPr>
          <w:bCs/>
        </w:rPr>
        <w:t xml:space="preserve">Никольского сельсовета </w:t>
      </w:r>
      <w:r>
        <w:rPr/>
        <w:t>Октябрьского района Курской области,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-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2.4. Смета составляется на основании обоснований (расчетов) плановых сметных показателей, являющихся неотъемлемой частью сметы. Расчеты сметных показателей составляются казенным учреждением в произво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5. Смета утверждается руководителем учреждения или иным лицом, уполномоченным действовать в установленном законом порядке от имени учреждения, не позднее десяти рабочих дней со дня доведения соответствующему учреждению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я (расчеты) плановых сметных показателей утверждаются руково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Утвержденные сметы с обоснованиями (расчетами) плановых сметных показателей, использованными при формировании сметы, предоставляются учреждением в Администрацию </w:t>
      </w:r>
      <w:r>
        <w:rPr>
          <w:bCs/>
        </w:rPr>
        <w:t xml:space="preserve">Никольского сельсовета </w:t>
      </w:r>
      <w:r>
        <w:rPr/>
        <w:t>Октябрьского района не позднее одного рабочего дня после утверждения сме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III. Ведение смет учреждений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Ведением сметы в целях настоящего Порядка является внесение изменений в показатели сметы в пределах доведенных Администрации </w:t>
      </w:r>
      <w:r>
        <w:rPr>
          <w:bCs/>
        </w:rPr>
        <w:t xml:space="preserve">Никольского сельсовета </w:t>
      </w:r>
      <w:r>
        <w:rPr/>
        <w:t>Октябрьского района,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Изменения показателей сметы составляются учреждением, Администрацией </w:t>
      </w:r>
      <w:r>
        <w:rPr>
          <w:bCs/>
        </w:rPr>
        <w:t xml:space="preserve">Никольского сельсовета </w:t>
      </w:r>
      <w:r>
        <w:rPr/>
        <w:t>Октябрьского района по форме согласно приложению №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3.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объемы сметных назначений в случае изменения доведенных учреждению в установленном порядке объемов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яющих распределение сметных назначений, не требующих изменения показателей бюджетной росписи Администрации </w:t>
      </w:r>
      <w:r>
        <w:rPr>
          <w:bCs/>
        </w:rPr>
        <w:t xml:space="preserve">Никольского сельсовета </w:t>
      </w:r>
      <w:r>
        <w:rPr/>
        <w:t>Октябрьского район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иные показатели, предусмотренны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3.4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обоснований (расчетов) плановых смет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Внесение изменений в смету, требующее изменения показателей бюджетной росписи Администрации </w:t>
      </w:r>
      <w:r>
        <w:rPr>
          <w:bCs/>
        </w:rPr>
        <w:t xml:space="preserve">Никольского сельсовета </w:t>
      </w:r>
      <w:r>
        <w:rPr/>
        <w:t xml:space="preserve">Октябрьского района и лимитов бюджетных обязательств, утверждается после внесения в установленном порядке изменений в бюджетную роспись Администрации </w:t>
      </w:r>
      <w:r>
        <w:rPr>
          <w:bCs/>
        </w:rPr>
        <w:t xml:space="preserve">Никольского сельсовета </w:t>
      </w:r>
      <w:r>
        <w:rPr/>
        <w:t>Октябрьского района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Утверждение изменений в показатели сметы и изменений обоснований (расчетов) плановых сметных показателей осуществляется не позднее десяти рабочих дней со дня доведения Администрации </w:t>
      </w:r>
      <w:r>
        <w:rPr>
          <w:bCs/>
        </w:rPr>
        <w:t xml:space="preserve">Никольского сельсовета </w:t>
      </w:r>
      <w:r>
        <w:rPr/>
        <w:t>Октябрьского района, учреждению в установленном порядке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в Администрацию </w:t>
      </w:r>
      <w:r>
        <w:rPr>
          <w:bCs/>
        </w:rPr>
        <w:t>Никольского сельсовета</w:t>
      </w:r>
      <w:r>
        <w:rPr/>
        <w:t xml:space="preserve"> Октябрьского района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588" w:right="680" w:gutter="0" w:header="0" w:top="907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16595" cy="6138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720" cy="6138720"/>
                          <a:chOff x="0" y="0"/>
                          <a:chExt cx="8316720" cy="613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16720" cy="61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" y="9000"/>
                            <a:ext cx="8255160" cy="610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32600" y="1647000"/>
                              <a:ext cx="48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5760" y="1647000"/>
                              <a:ext cx="48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2162160"/>
                              <a:ext cx="3535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560" y="2162160"/>
                              <a:ext cx="5504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ОДОВ*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440" y="2328480"/>
                              <a:ext cx="729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Форма по ОКУ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8680" y="2485440"/>
                              <a:ext cx="204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622960"/>
                              <a:ext cx="140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луча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3840" y="2622960"/>
                              <a:ext cx="927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Сводному реестр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760840"/>
                              <a:ext cx="1535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аспоряди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3840" y="2760840"/>
                              <a:ext cx="927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Сводному реестр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2899440"/>
                              <a:ext cx="1935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лавный распоряди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6120" y="2899440"/>
                              <a:ext cx="530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лава по Б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3036960"/>
                              <a:ext cx="1044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именование бюдже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0" y="3036960"/>
                              <a:ext cx="49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ОКТМ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3175560"/>
                              <a:ext cx="1089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диница измерения: 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720" y="3175560"/>
                              <a:ext cx="408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ОКЕ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5844600"/>
                              <a:ext cx="4537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* В случае утверждения закона (решения) о бюджете на очередной финансовый год и плановый период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5982120"/>
                              <a:ext cx="5412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** Указывается дата подписания сметы, в случае утверждения сметы руководителем учреждения - дата утверждения сметы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920" y="55681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7640" y="2899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66440" y="5420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2120" y="5568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14920" y="55681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0" y="5568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60840" y="55681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880" y="55681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240" y="55681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48040" y="55681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8040" y="5420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920" y="5420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2680" y="5283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66440" y="55681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080" y="2485440"/>
                              <a:ext cx="194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.*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5360" y="3460680"/>
                              <a:ext cx="2292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аздел 1. Итоговые показатели бюджетной сме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2120" y="5430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14920" y="5420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7640" y="2622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7640" y="2760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0600" y="5430240"/>
                              <a:ext cx="833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того по коду БК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0" y="5430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60840" y="5420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880" y="54208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240" y="5430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240" y="5283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5283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8880" y="5283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760" y="5283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8240" y="5283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18360" y="5283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0240" y="5283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18360" y="5135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0240" y="5135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2120" y="5135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240" y="5135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2120" y="5283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68400" y="5283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0" y="5283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48040" y="48225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5135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8880" y="5135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760" y="5135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8240" y="5135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68400" y="5135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0" y="5135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2680" y="5135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68400" y="4988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0" y="4988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2680" y="4988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4988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8880" y="4988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760" y="4988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8240" y="4988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72560" y="482256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9880" y="4822560"/>
                              <a:ext cx="102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6840" y="482256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8480" y="4445640"/>
                              <a:ext cx="5263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валют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8480" y="4583160"/>
                              <a:ext cx="340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ОК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8960" y="4519080"/>
                              <a:ext cx="383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валю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720" y="482256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920" y="4380840"/>
                              <a:ext cx="396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 рубля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6280" y="4519080"/>
                              <a:ext cx="464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рублев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9840" y="4656960"/>
                              <a:ext cx="56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эквивалент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48225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48225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960" y="48225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240" y="48225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3520" y="48225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840" y="48225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880" y="48225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1080" y="48225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840" y="4380840"/>
                              <a:ext cx="396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 рубля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2200" y="4519080"/>
                              <a:ext cx="464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рублев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5760" y="4656960"/>
                              <a:ext cx="56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эквивалент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5600" y="4519080"/>
                              <a:ext cx="383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валю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0840" y="4445640"/>
                              <a:ext cx="657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валюты п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9440" y="4583160"/>
                              <a:ext cx="210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К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5400" y="4380840"/>
                              <a:ext cx="396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 рубля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9760" y="4519080"/>
                              <a:ext cx="464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рублев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3320" y="4656960"/>
                              <a:ext cx="56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эквивалент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600" y="4206240"/>
                              <a:ext cx="1305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на текущий финансовый год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9760" y="4206240"/>
                              <a:ext cx="1532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на первый год планового период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5640" y="4206240"/>
                              <a:ext cx="1511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на второй год планового период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4519080"/>
                              <a:ext cx="283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азде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320" y="4519080"/>
                              <a:ext cx="4406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дразде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120" y="4519080"/>
                              <a:ext cx="633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целевая стать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3840" y="4445640"/>
                              <a:ext cx="181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ид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4583160"/>
                              <a:ext cx="3931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асход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3902760"/>
                              <a:ext cx="15285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по бюджетной классификац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0" y="4040280"/>
                              <a:ext cx="101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оссийской Федер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960" y="4445640"/>
                              <a:ext cx="5263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валют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960" y="4583160"/>
                              <a:ext cx="340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ОК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3280" y="3819240"/>
                              <a:ext cx="29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ум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0920" y="4068360"/>
                              <a:ext cx="22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400" y="4068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3080" y="4068360"/>
                              <a:ext cx="170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4068360"/>
                              <a:ext cx="22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0120" y="4068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16440" y="4068360"/>
                              <a:ext cx="170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4160" y="5135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760" y="5135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84160" y="5283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760" y="5283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84160" y="4988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760" y="4988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240" y="4988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18360" y="4988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0240" y="4988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2120" y="4988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71160" y="2622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71160" y="2760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49920" y="4068360"/>
                              <a:ext cx="170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4280" y="4068360"/>
                              <a:ext cx="22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7640" y="3036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71160" y="3036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53160" y="232848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2328480"/>
                              <a:ext cx="457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233784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2337840"/>
                              <a:ext cx="36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2346840"/>
                              <a:ext cx="27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2346840"/>
                              <a:ext cx="27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235620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235620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236520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2365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18400" y="2328480"/>
                              <a:ext cx="356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5010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1160" y="2485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240" y="2172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0200" y="2162160"/>
                              <a:ext cx="210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000" y="2162160"/>
                              <a:ext cx="2714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ФИНАНСОВЫЙ ГОД И ПЛАНОВЫЙ ПЕРИОД 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160" y="2485440"/>
                              <a:ext cx="42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760" y="910440"/>
                              <a:ext cx="21254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наименование должности лица, утверждающего смету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240" y="1076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77280" y="1205280"/>
                              <a:ext cx="10458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именование учреждения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9200" y="13716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2440" y="4519080"/>
                              <a:ext cx="383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валю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4320" y="164700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240" y="1353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74320" y="1499760"/>
                              <a:ext cx="372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0120" y="1499760"/>
                              <a:ext cx="911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расшифровка подписи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3600" y="4077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53160" y="317556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3175560"/>
                              <a:ext cx="45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318456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3184560"/>
                              <a:ext cx="367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3193920"/>
                              <a:ext cx="27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3193920"/>
                              <a:ext cx="27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320292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3202920"/>
                              <a:ext cx="18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321228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3212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28920" y="3175560"/>
                              <a:ext cx="153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1160" y="2899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4480" y="8640"/>
                              <a:ext cx="3616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Приложение № 1 к Порядку составления, утверждения и ведения бюджетных сме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240" y="147240"/>
                              <a:ext cx="3573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Администрации Никольского сельсовета Октябрьского района Курской области 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560" y="285120"/>
                              <a:ext cx="3897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казенных учреждений, находящихся в ведении Администрации Никольскогоо сельсове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1280" y="1656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56880" y="1647000"/>
                              <a:ext cx="104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0" y="1647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76280" y="1647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14800" y="615960"/>
                              <a:ext cx="740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ТВЕРЖДА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240" y="763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46120" y="2024280"/>
                              <a:ext cx="336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О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3080" y="1987560"/>
                              <a:ext cx="1193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ФИНАНСОВЫЙ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0" y="2475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9960" y="2475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1520" y="248544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987560"/>
                              <a:ext cx="1599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БЮДЖЕТНАЯ СМЕТА 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0920" y="21628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96400" y="1987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97320" y="21628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37760" y="2475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9000"/>
                            <a:ext cx="6219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4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4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5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0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8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8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7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4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0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7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76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2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2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4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9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0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2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2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09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09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14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14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5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5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0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0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0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0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35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35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89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89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4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4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5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5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18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18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69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69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3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3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74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74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000"/>
                            <a:ext cx="827100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64400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1836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836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836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4323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7360"/>
                            <a:ext cx="827100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41216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4140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4140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4140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2336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42336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4233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4480" y="450720"/>
                            <a:ext cx="62197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0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9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9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9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96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9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9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0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0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35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35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4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03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03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8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8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9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9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4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4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5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5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83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83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8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8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3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50720"/>
                            <a:ext cx="82710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776484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0"/>
                              <a:ext cx="900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9360" cy="73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7380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7380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7380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7380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7380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7380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524520"/>
                            <a:ext cx="8271000" cy="1278720"/>
                          </a:xfrm>
                        </wpg:grpSpPr>
                        <wps:wsp>
                          <wps:cNvSpPr/>
                          <wps:spPr>
                            <a:xfrm>
                              <a:off x="566712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920"/>
                              <a:ext cx="428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920"/>
                              <a:ext cx="42876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110520"/>
                              <a:ext cx="720" cy="27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110520"/>
                              <a:ext cx="9000" cy="27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385920"/>
                              <a:ext cx="398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385920"/>
                              <a:ext cx="3983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720" cy="38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9360" cy="385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760"/>
                              <a:ext cx="428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760"/>
                              <a:ext cx="42876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395640"/>
                              <a:ext cx="720" cy="28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395640"/>
                              <a:ext cx="90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680760"/>
                              <a:ext cx="398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680760"/>
                              <a:ext cx="3983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395640"/>
                              <a:ext cx="720" cy="28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395640"/>
                              <a:ext cx="93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240"/>
                              <a:ext cx="428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240"/>
                              <a:ext cx="42876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690120"/>
                              <a:ext cx="720" cy="28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690120"/>
                              <a:ext cx="90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975240"/>
                              <a:ext cx="1333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975240"/>
                              <a:ext cx="1333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83772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83772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1040" y="975240"/>
                              <a:ext cx="10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1040" y="975240"/>
                              <a:ext cx="1015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83772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83772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975240"/>
                              <a:ext cx="1609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975240"/>
                              <a:ext cx="16095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83772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83772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080"/>
                              <a:ext cx="4397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080"/>
                              <a:ext cx="43974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113220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113220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1270080"/>
                              <a:ext cx="450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1270080"/>
                              <a:ext cx="4507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113220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113220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120" y="1270080"/>
                              <a:ext cx="10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120" y="1270080"/>
                              <a:ext cx="1015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113220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113220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0"/>
                              <a:ext cx="9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1132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0"/>
                              <a:ext cx="9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1132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1132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1132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1132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11322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1132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1132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1132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1132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1132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984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98496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83772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83772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837720"/>
                              <a:ext cx="93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837720"/>
                              <a:ext cx="93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837720"/>
                              <a:ext cx="93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837720"/>
                              <a:ext cx="93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837720"/>
                              <a:ext cx="93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837720"/>
                              <a:ext cx="93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837720"/>
                              <a:ext cx="93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83772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83772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83772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83772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83772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635040"/>
                            <a:ext cx="8271000" cy="1177920"/>
                          </a:xfrm>
                        </wpg:grpSpPr>
                        <wps:wsp>
                          <wps:cNvSpPr/>
                          <wps:spPr>
                            <a:xfrm>
                              <a:off x="8096040" y="72720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72720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72720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72720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72720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579600"/>
                              <a:ext cx="720" cy="45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579600"/>
                              <a:ext cx="9360" cy="450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0"/>
                              <a:ext cx="936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0"/>
                              <a:ext cx="720" cy="117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0"/>
                              <a:ext cx="900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87444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87444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8744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87444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72720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72720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87444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87444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1168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1168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1168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1168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1168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1168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10216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10216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1168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1168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1168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1168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1168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1168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168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168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1168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1168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1168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1168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1168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1168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1168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1168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1168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1168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1168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1168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1168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1168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1159560"/>
                              <a:ext cx="105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1159560"/>
                              <a:ext cx="10580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10306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103068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7680" y="1159560"/>
                              <a:ext cx="156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7680" y="1159560"/>
                              <a:ext cx="1562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10306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103068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1159560"/>
                              <a:ext cx="17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1159560"/>
                              <a:ext cx="1746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10306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103068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1168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1168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1168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1168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11682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665720"/>
                            <a:ext cx="827100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5446440" y="137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137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137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137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137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137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137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137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137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137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137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137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137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137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137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137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137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137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137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137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4724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14724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14724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812960"/>
                            <a:ext cx="82710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312804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43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438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0"/>
                              <a:ext cx="936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92160"/>
                              <a:ext cx="71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92160"/>
                              <a:ext cx="71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936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0"/>
                              <a:ext cx="90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9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9216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9216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0"/>
                              <a:ext cx="936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0"/>
                              <a:ext cx="936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0"/>
                              <a:ext cx="936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0"/>
                              <a:ext cx="936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0"/>
                              <a:ext cx="936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0"/>
                              <a:ext cx="9000" cy="92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100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1008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9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052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0520"/>
                              <a:ext cx="9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052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052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052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052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1052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1052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1052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1052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1052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923480"/>
                            <a:ext cx="75438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3312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0"/>
                              <a:ext cx="9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0"/>
                              <a:ext cx="9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7543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7543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569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5694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211320"/>
                              <a:ext cx="175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211320"/>
                              <a:ext cx="1753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360" y="211320"/>
                              <a:ext cx="379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360" y="211320"/>
                              <a:ext cx="379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202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20239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22104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221040"/>
                              <a:ext cx="93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386640"/>
                              <a:ext cx="128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386640"/>
                              <a:ext cx="128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2104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21040"/>
                              <a:ext cx="90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640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640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640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640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923480"/>
                            <a:ext cx="827100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40111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440" y="386640"/>
                              <a:ext cx="2576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440" y="386640"/>
                              <a:ext cx="25761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22104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221040"/>
                              <a:ext cx="90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386640"/>
                              <a:ext cx="17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386640"/>
                              <a:ext cx="1746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22104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221040"/>
                              <a:ext cx="90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0" y="386640"/>
                              <a:ext cx="266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0" y="386640"/>
                              <a:ext cx="2667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22104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221040"/>
                              <a:ext cx="93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386640"/>
                              <a:ext cx="175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386640"/>
                              <a:ext cx="175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22104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221040"/>
                              <a:ext cx="93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0"/>
                              <a:ext cx="936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0"/>
                              <a:ext cx="72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0"/>
                              <a:ext cx="9000" cy="55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5280" y="386640"/>
                              <a:ext cx="219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5280" y="386640"/>
                              <a:ext cx="21985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0"/>
                              <a:ext cx="720" cy="39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0"/>
                              <a:ext cx="93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39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39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39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39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39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39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39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39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39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39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3956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22104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22104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22104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720" cy="40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9360" cy="405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3956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395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720" cy="23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93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720" cy="34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90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4080"/>
                              <a:ext cx="720" cy="34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987560"/>
                            <a:ext cx="827100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90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696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5696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5696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5696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5696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5696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5696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5696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5696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5696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15696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5696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5696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5696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5696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5696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5696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5696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5696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5696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15696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5696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5696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5696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5696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5696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56960"/>
                              <a:ext cx="93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156960"/>
                              <a:ext cx="7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156960"/>
                              <a:ext cx="9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322560"/>
                              <a:ext cx="708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322560"/>
                              <a:ext cx="7081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165600"/>
                              <a:ext cx="720" cy="16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165600"/>
                              <a:ext cx="93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331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331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331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409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409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409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409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409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409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409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4092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4092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4092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4092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34092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4092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34092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409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3409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409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3409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3409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3409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409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340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318400"/>
                            <a:ext cx="8271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121392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1008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10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10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10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10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10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10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10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10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10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10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10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10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10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10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10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10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7534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75348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3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7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720"/>
                              <a:ext cx="7174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1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7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10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10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10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10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318400"/>
                            <a:ext cx="827100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7268040" y="10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10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10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10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10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10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10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10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10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10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0" y="720"/>
                              <a:ext cx="18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8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7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4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7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9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7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4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7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99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7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75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7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04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7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55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7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09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7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96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7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14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7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6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7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280" y="19080"/>
                              <a:ext cx="18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2844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2844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2844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2844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2844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2844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2844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2844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2844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2844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2844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2844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2844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2844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2844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2844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2844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2844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2844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844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2844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2844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2844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2844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2844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284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2844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284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2844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284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346840"/>
                            <a:ext cx="825264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52254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7534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7534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119520"/>
                              <a:ext cx="69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119520"/>
                              <a:ext cx="6991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2741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27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75760"/>
                              <a:ext cx="23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75760"/>
                              <a:ext cx="23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75760"/>
                              <a:ext cx="10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75760"/>
                              <a:ext cx="100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275760"/>
                              <a:ext cx="782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275760"/>
                              <a:ext cx="7822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880" y="275760"/>
                              <a:ext cx="156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880" y="275760"/>
                              <a:ext cx="1562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275760"/>
                              <a:ext cx="17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275760"/>
                              <a:ext cx="1746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720" y="275760"/>
                              <a:ext cx="334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720" y="275760"/>
                              <a:ext cx="334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275760"/>
                              <a:ext cx="69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275760"/>
                              <a:ext cx="6991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206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20606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37880"/>
                              <a:ext cx="720" cy="27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37880"/>
                              <a:ext cx="9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414000"/>
                              <a:ext cx="416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414000"/>
                              <a:ext cx="4168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137880"/>
                              <a:ext cx="720" cy="27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137880"/>
                              <a:ext cx="9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720" y="414000"/>
                              <a:ext cx="1306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720" y="414000"/>
                              <a:ext cx="13060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414000"/>
                              <a:ext cx="69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414000"/>
                              <a:ext cx="699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206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20606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4230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4230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551880"/>
                              <a:ext cx="416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551880"/>
                              <a:ext cx="4168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4230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4230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0"/>
                              <a:ext cx="720" cy="28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0"/>
                              <a:ext cx="90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0"/>
                              <a:ext cx="720" cy="28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0"/>
                              <a:ext cx="90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1288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1288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1288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1288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720" y="551880"/>
                              <a:ext cx="1306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720" y="551880"/>
                              <a:ext cx="13060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551880"/>
                              <a:ext cx="69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551880"/>
                              <a:ext cx="6991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37880"/>
                              <a:ext cx="720" cy="28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37880"/>
                              <a:ext cx="93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37880"/>
                              <a:ext cx="720" cy="28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37880"/>
                              <a:ext cx="93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37880"/>
                              <a:ext cx="720" cy="28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37880"/>
                              <a:ext cx="93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13788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13788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3788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3788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3788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3788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13788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13788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13788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13788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37880"/>
                              <a:ext cx="720" cy="42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37880"/>
                              <a:ext cx="9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480"/>
                              <a:ext cx="206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480"/>
                              <a:ext cx="20606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561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561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690480"/>
                              <a:ext cx="416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690480"/>
                              <a:ext cx="4168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56160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56160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1288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720" y="690480"/>
                              <a:ext cx="1306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720" y="690480"/>
                              <a:ext cx="13060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690480"/>
                              <a:ext cx="69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690480"/>
                              <a:ext cx="6991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206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20606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69912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69912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37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3788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137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13788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137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13788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137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13788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137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13788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1378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13788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346840"/>
                            <a:ext cx="8271000" cy="993600"/>
                          </a:xfrm>
                        </wpg:grpSpPr>
                        <wps:wsp>
                          <wps:cNvSpPr/>
                          <wps:spPr>
                            <a:xfrm>
                              <a:off x="53910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828000"/>
                              <a:ext cx="416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828000"/>
                              <a:ext cx="4168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69912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69912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1288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720" y="828000"/>
                              <a:ext cx="1306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720" y="828000"/>
                              <a:ext cx="13060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828000"/>
                              <a:ext cx="699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828000"/>
                              <a:ext cx="6991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378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378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378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69912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69912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12888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1288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1288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12888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12888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0"/>
                              <a:ext cx="7534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0"/>
                              <a:ext cx="75348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0" y="0"/>
                              <a:ext cx="18360" cy="9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561600"/>
                              <a:ext cx="720" cy="43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561600"/>
                              <a:ext cx="9000" cy="432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561600"/>
                              <a:ext cx="720" cy="43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561600"/>
                              <a:ext cx="9000" cy="432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561600"/>
                              <a:ext cx="720" cy="43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561600"/>
                              <a:ext cx="9360" cy="432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561600"/>
                              <a:ext cx="720" cy="43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561600"/>
                              <a:ext cx="9360" cy="432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561600"/>
                              <a:ext cx="720" cy="43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561600"/>
                              <a:ext cx="9360" cy="432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561600"/>
                              <a:ext cx="720" cy="43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561600"/>
                              <a:ext cx="9360" cy="432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69912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699120"/>
                              <a:ext cx="9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83772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83772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984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984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984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984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720" cy="99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9360" cy="993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984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280" y="0"/>
                              <a:ext cx="18360" cy="84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720" cy="85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9000" cy="856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84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84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984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84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84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984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84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984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984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984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984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984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984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984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984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984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984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984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84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984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984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69912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69912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69912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699120"/>
                              <a:ext cx="9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69912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699120"/>
                              <a:ext cx="9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69912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699120"/>
                              <a:ext cx="9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69912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699120"/>
                              <a:ext cx="9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69912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699120"/>
                              <a:ext cx="9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69912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699120"/>
                              <a:ext cx="9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69912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699120"/>
                              <a:ext cx="9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69912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69912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69912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69912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69912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69912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69912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69912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69912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69912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69912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69912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37880"/>
                              <a:ext cx="720" cy="85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37880"/>
                              <a:ext cx="9360" cy="856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83772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83772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83772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83772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83772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83772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83772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83772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484720"/>
                            <a:ext cx="8271000" cy="993600"/>
                          </a:xfrm>
                        </wpg:grpSpPr>
                        <wps:wsp>
                          <wps:cNvSpPr/>
                          <wps:spPr>
                            <a:xfrm>
                              <a:off x="230940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0"/>
                              <a:ext cx="720" cy="85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0"/>
                              <a:ext cx="9360" cy="856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0"/>
                              <a:ext cx="720" cy="85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0"/>
                              <a:ext cx="9000" cy="856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0"/>
                              <a:ext cx="720" cy="85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0"/>
                              <a:ext cx="9000" cy="856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0"/>
                              <a:ext cx="720" cy="85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0"/>
                              <a:ext cx="9000" cy="856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720" cy="85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9000" cy="8560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423720"/>
                              <a:ext cx="720" cy="43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423720"/>
                              <a:ext cx="9000" cy="432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699840"/>
                              <a:ext cx="9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69984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699840"/>
                              <a:ext cx="93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847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847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847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847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847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847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847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847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847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847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847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847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828720"/>
                              <a:ext cx="7174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2280" y="708840"/>
                              <a:ext cx="18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847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847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847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847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847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847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847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847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847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847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847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847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847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847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847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847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847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847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847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847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847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8470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0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08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560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5608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560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5608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8560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85608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8560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85608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560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5608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8560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85608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8560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85608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560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5608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8560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85608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8560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85608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8560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85608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8560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85608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8560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85608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85608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85608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3340800"/>
                            <a:ext cx="61736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7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7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2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2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0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9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9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9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9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0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35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35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9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9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4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78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78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83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83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340800"/>
                            <a:ext cx="82710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7047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266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2667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2667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478680"/>
                            <a:ext cx="82710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49496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128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1288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1288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3824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824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3824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3824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13824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3824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3824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13824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3824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3824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3824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3824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3824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3824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3824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3824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3824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3824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616920"/>
                            <a:ext cx="8271000" cy="1510200"/>
                          </a:xfrm>
                        </wpg:grpSpPr>
                        <wps:wsp>
                          <wps:cNvSpPr/>
                          <wps:spPr>
                            <a:xfrm>
                              <a:off x="21438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2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2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827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8271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432360"/>
                              <a:ext cx="551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432360"/>
                              <a:ext cx="55198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12888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128880"/>
                              <a:ext cx="93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589320"/>
                              <a:ext cx="818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589320"/>
                              <a:ext cx="8186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589320"/>
                              <a:ext cx="175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589320"/>
                              <a:ext cx="175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360" y="589320"/>
                              <a:ext cx="984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360" y="589320"/>
                              <a:ext cx="9842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0" y="589320"/>
                              <a:ext cx="81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0" y="589320"/>
                              <a:ext cx="81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589320"/>
                              <a:ext cx="17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589320"/>
                              <a:ext cx="1746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560" y="589320"/>
                              <a:ext cx="76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560" y="589320"/>
                              <a:ext cx="7639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4120" y="589320"/>
                              <a:ext cx="81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4120" y="589320"/>
                              <a:ext cx="81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589320"/>
                              <a:ext cx="17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589320"/>
                              <a:ext cx="1746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720" cy="607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9000" cy="607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560"/>
                              <a:ext cx="827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560"/>
                              <a:ext cx="8271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442080"/>
                              <a:ext cx="72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442080"/>
                              <a:ext cx="93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560"/>
                              <a:ext cx="720" cy="45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560"/>
                              <a:ext cx="9000" cy="451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0"/>
                              <a:ext cx="827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0"/>
                              <a:ext cx="8271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754560"/>
                              <a:ext cx="720" cy="45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754560"/>
                              <a:ext cx="9360" cy="451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46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464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5456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54560"/>
                              <a:ext cx="936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75456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754560"/>
                              <a:ext cx="900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75456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754560"/>
                              <a:ext cx="900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37880"/>
                              <a:ext cx="720" cy="12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37880"/>
                              <a:ext cx="9000" cy="120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75456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754560"/>
                              <a:ext cx="900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75456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754560"/>
                              <a:ext cx="900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442080"/>
                              <a:ext cx="720" cy="90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442080"/>
                              <a:ext cx="9000" cy="90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75456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754560"/>
                              <a:ext cx="936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75456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754560"/>
                              <a:ext cx="936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442080"/>
                              <a:ext cx="720" cy="90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442080"/>
                              <a:ext cx="9000" cy="90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75456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754560"/>
                              <a:ext cx="900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754560"/>
                              <a:ext cx="720" cy="58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754560"/>
                              <a:ext cx="9360" cy="58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343880"/>
                              <a:ext cx="8262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12146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1214640"/>
                              <a:ext cx="9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09480"/>
                              <a:ext cx="8243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16920"/>
                            <a:ext cx="8279640" cy="21171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509480"/>
                              <a:ext cx="8243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720"/>
                              <a:ext cx="8243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720"/>
                              <a:ext cx="8243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880"/>
                              <a:ext cx="17640" cy="47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803960"/>
                              <a:ext cx="2741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1362240"/>
                              <a:ext cx="720" cy="44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1362240"/>
                              <a:ext cx="9000" cy="442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1812960"/>
                              <a:ext cx="550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1812960"/>
                              <a:ext cx="5501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362240"/>
                              <a:ext cx="720" cy="44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362240"/>
                              <a:ext cx="9360" cy="442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362240"/>
                              <a:ext cx="720" cy="44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362240"/>
                              <a:ext cx="9000" cy="442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1362240"/>
                              <a:ext cx="720" cy="44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1362240"/>
                              <a:ext cx="9000" cy="442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51560"/>
                              <a:ext cx="27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51560"/>
                              <a:ext cx="27324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1951560"/>
                              <a:ext cx="550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1951560"/>
                              <a:ext cx="5501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98800"/>
                              <a:ext cx="27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98800"/>
                              <a:ext cx="27324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822320"/>
                              <a:ext cx="183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1362240"/>
                              <a:ext cx="720" cy="72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1362240"/>
                              <a:ext cx="9000" cy="72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0" y="4420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0" y="4420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4420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4420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1362240"/>
                              <a:ext cx="720" cy="72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1362240"/>
                              <a:ext cx="9000" cy="72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0" y="1362240"/>
                              <a:ext cx="720" cy="72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0" y="1362240"/>
                              <a:ext cx="9000" cy="72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74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748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9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92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34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344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85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852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9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96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90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904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4480" y="1362240"/>
                              <a:ext cx="720" cy="607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4480" y="1362240"/>
                              <a:ext cx="9000" cy="60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5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56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46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464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0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08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98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988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53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532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54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548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09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092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14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144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6520" y="1362240"/>
                              <a:ext cx="720" cy="607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6520" y="1362240"/>
                              <a:ext cx="9000" cy="60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9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96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70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704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2480" y="4420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2480" y="4420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5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56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30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300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7360" y="4420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7360" y="442080"/>
                              <a:ext cx="9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78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788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33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332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0" y="1362240"/>
                              <a:ext cx="720" cy="607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0" y="1362240"/>
                              <a:ext cx="9360" cy="60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38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384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89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8920" y="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94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944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452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452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9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96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504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504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048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048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560" y="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560" y="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1362240"/>
                              <a:ext cx="18360" cy="60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22320"/>
                              <a:ext cx="7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2232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21074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21074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0" y="21074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0" y="21074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21074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21074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0" y="21074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0" y="21074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0" y="4420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0" y="4420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560" y="442080"/>
                              <a:ext cx="720" cy="14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560" y="442080"/>
                              <a:ext cx="90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9602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21074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21074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21074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21074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1362240"/>
                              <a:ext cx="720" cy="607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1362240"/>
                              <a:ext cx="9360" cy="60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1880" y="1362240"/>
                              <a:ext cx="720" cy="607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1880" y="1362240"/>
                              <a:ext cx="9360" cy="60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9602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602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9602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9602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9602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9602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9602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9602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9602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9602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19602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19602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96020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196020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196020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5577120"/>
                            <a:ext cx="650448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7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7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4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4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8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8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4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4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8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8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28880"/>
                              <a:ext cx="5519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5760" y="9720"/>
                              <a:ext cx="18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9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9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9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9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14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14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9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9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0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0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35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35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2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8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8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9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96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4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48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18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184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2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2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36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36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78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78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83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832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147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147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147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5724360"/>
                            <a:ext cx="82710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80409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90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9720"/>
                              <a:ext cx="90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9720"/>
                              <a:ext cx="72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9720"/>
                              <a:ext cx="9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9720"/>
                              <a:ext cx="9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9720"/>
                              <a:ext cx="9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9720"/>
                              <a:ext cx="9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9720"/>
                              <a:ext cx="9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9720"/>
                              <a:ext cx="9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9720"/>
                              <a:ext cx="9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9720"/>
                              <a:ext cx="90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9720"/>
                              <a:ext cx="9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9720"/>
                              <a:ext cx="9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9720"/>
                              <a:ext cx="9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9720"/>
                              <a:ext cx="9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9720"/>
                              <a:ext cx="9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9720"/>
                              <a:ext cx="9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9720"/>
                              <a:ext cx="72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9720"/>
                              <a:ext cx="9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972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972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972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972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972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972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972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972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972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5734080"/>
                            <a:ext cx="827100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594288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0"/>
                              <a:ext cx="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720" cy="26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9000" cy="27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72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395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3956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000"/>
                            <a:ext cx="8279640" cy="6129720"/>
                          </a:xfrm>
                        </wpg:grpSpPr>
                        <wps:wsp>
                          <wps:cNvSpPr/>
                          <wps:spPr>
                            <a:xfrm>
                              <a:off x="3624480" y="61207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61207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61207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080" y="61207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61207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61207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6120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6120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6120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6120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6120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6120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240" y="6120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61207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61207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61207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600" y="6120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040" y="6120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120" y="6120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560" y="6120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9640" y="6120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6120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6120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61207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960" y="61207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61207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480" y="61207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61207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000" y="61207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612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61207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60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04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12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64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16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88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48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92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900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44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52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04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548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056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564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108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088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632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48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00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44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52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296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04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56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36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80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888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432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484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92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500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44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552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096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148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6560" y="5991840"/>
                              <a:ext cx="9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5991840"/>
                              <a:ext cx="72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1280" y="5991840"/>
                              <a:ext cx="93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7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796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360"/>
                              <a:ext cx="827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360"/>
                              <a:ext cx="82796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160"/>
                              <a:ext cx="827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160"/>
                              <a:ext cx="82796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827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82796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920"/>
                              <a:ext cx="827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920"/>
                              <a:ext cx="82796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90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9014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040"/>
                              <a:ext cx="827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040"/>
                              <a:ext cx="82796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1196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11962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827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82796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2120" y="1490760"/>
                              <a:ext cx="93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2120" y="1490760"/>
                              <a:ext cx="9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360"/>
                              <a:ext cx="827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360"/>
                              <a:ext cx="82796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8520" y="1785600"/>
                              <a:ext cx="1932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8520" y="1785600"/>
                              <a:ext cx="19411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1896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1896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1960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1960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2125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21258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2301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2301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231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23194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2457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24573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2613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2613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0640" y="2751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79640" y="27608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2898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289872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303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30373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3174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317484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3322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332244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59960"/>
                            <a:ext cx="827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59960"/>
                            <a:ext cx="82796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98560"/>
                            <a:ext cx="827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98560"/>
                            <a:ext cx="827964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3736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373644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4049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404928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7080" y="4206240"/>
                            <a:ext cx="77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7080" y="4206240"/>
                            <a:ext cx="7815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436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43624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4822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48229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4970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49701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5126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5126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5273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52736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5429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542988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5568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55684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5715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57157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44600"/>
                            <a:ext cx="827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44600"/>
                            <a:ext cx="827964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82480"/>
                            <a:ext cx="827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82480"/>
                            <a:ext cx="827964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20000"/>
                            <a:ext cx="827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20000"/>
                            <a:ext cx="82796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8640" cy="27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1360"/>
                            <a:ext cx="8288640" cy="27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" cy="613872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1280" y="0"/>
                            <a:ext cx="27360" cy="613872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4.85pt;height:483.35pt" coordorigin="0,0" coordsize="13097,9667">
                <v:rect id="shape_0" stroked="f" o:allowincell="f" style="position:absolute;left:0;top:0;width:13096;height:9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;top:14;width:13000;height:96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37;top:2608;width:7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7;top:2608;width:7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5;top:3419;width:55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5;top:3419;width:86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ОДОВ*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4;top:3681;width:114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Форма по ОКУ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45;top:3928;width:32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;top:4145;width:220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луча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72;top:4145;width:145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Сводному реестр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;top:4362;width:241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аспоряди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72;top:4362;width:145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Сводному реестр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4580;width:304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лавный распоряди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37;top:4580;width:83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лава по Б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;top:4797;width:164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именование бюдж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7;top:4797;width:78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ОКТМ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;top:5015;width:171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диница измерения: 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27;top:5015;width:64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ОКЕ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9218;width:714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* В случае утверждения закона (решения) о бюджете на очередной финансовый год и плановый перио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9435;width:852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** Указывается дата подписания сметы, в случае утверждения сметы руководителем учреждения - дата утверждения смет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8;top:878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2;top:458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0;top:8551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5;top:878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1;top:878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4;top:878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878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2;top:878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3;top:878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9;top:878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9;top:8551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8;top:8551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6;top:833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0;top:8783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5;top:3928;width:30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.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1;top:5464;width:360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аздел 1. Итоговые показатели бюджетной сме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5;top:856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1;top:8551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2;top:414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2;top:436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7;top:8566;width:131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того по коду Б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4;top:856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8551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2;top:8551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3;top:856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3;top:833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833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;top:833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833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5;top:833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7;top:833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6;top:833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7;top:81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6;top:81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5;top:81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3;top:81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5;top:833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4;top:833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7;top:833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9;top:760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81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;top:81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81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5;top:81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4;top:81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7;top:81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6;top:81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4;top:787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7;top:787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6;top:787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787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;top:787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787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5;top:787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5;top:7609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1;top:7609;width:16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47;top:7609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85;top:7015;width:82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валют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27;top:7232;width:53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ОК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0;top:7131;width:60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валю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16;top:7609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8;top:6913;width:62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 рубля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2;top:7131;width:73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рублев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29;top:7348;width:88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эквивалент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760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760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760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7;top:760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3;top:760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760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2;top:760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3;top:760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6;top:6913;width:62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 рубля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0;top:7131;width:73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рублев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7;top:7348;width:88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эквивалент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9;top:7131;width:60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валю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6;top:7015;width:103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валюты п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6;top:7232;width:33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К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6;top:6913;width:62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 рубля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7131;width:73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рублев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7;top:7348;width:88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эквивалент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6638;width:205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на текущий финансовый го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6638;width:241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на первый год планового период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7;top:6638;width:237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на второй год планового период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;top:7131;width:44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азд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;top:7131;width:69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дразд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7131;width:99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целевая стать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9;top:7015;width:28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ид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7;top:7232;width:61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асход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;top:6160;width:240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по бюджетной классификац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;top:6377;width:159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оссийской Феде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3;top:7015;width:82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валют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5;top:7232;width:53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ОК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6029;width:46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ум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8;top:6421;width:35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8;top:642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6421;width:26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7;top:6421;width:35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9;top:642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51;top:6421;width:26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8;top:81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98;top:81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8;top:833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98;top:833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8;top:787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98;top:787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3;top:787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7;top:787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6;top:787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85;top:787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7;top:414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7;top:436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9;top:6421;width:26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9;top:6421;width:35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2;top:479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7;top:479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909,3681" to="11980,368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09;top:3681;width:71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909,3696" to="11966,369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09;top:3696;width:57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909,3710" to="11951,371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09;top:3710;width:42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909,3725" to="11937,372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09;top:3725;width:28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909,3739" to="11922,373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09;top:3739;width:13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12169;top:3681;width:5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501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7;top:3928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3;top:343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8;top:3419;width:33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3419;width:4274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ФИНАНСОВЫЙ ГОД И ПЛАНОВЫЙ ПЕРИОД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3;top:3928;width:6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6;top:1448;width:33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наименование должности лица, утверждающего смету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8;top:171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2;top:1912;width:16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именование учреждения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8;top:217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8;top:7131;width:60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валю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7;top:2608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8;top:214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3;top:2376;width:58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5;top:2376;width:143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расшифровка подпис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7;top:643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909,5015" to="11980,501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09;top:5015;width:71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909,5029" to="11966,502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09;top:5029;width:57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909,5044" to="11951,50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09;top:5044;width:42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909,5058" to="11937,505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09;top:5058;width:28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909,5073" to="11922,507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909;top:5073;width:13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12343;top:5015;width:24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7;top:458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6;top:28;width:569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Приложение № 1 к Порядку составления, утверждения и ведения бюджетных сме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6;top:246;width:562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Администрации Никольского сельсовета Октябрьского района Курской области 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463;width:613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казенных учреждений, находящихся в ведении Администрации Никольскогоо сельсове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4;top:262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5;top:2608;width:16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2;top:260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1;top:260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9;top:984;width:116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ТВЕРЖДА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8;top:121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3;top:3202;width:529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3144;width:1879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ФИНАНСОВЫЙ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4;top:391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391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7;top:3928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3;top:3144;width:2518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БЮДЖЕТНАЯ СМЕТА 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4;top:342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8;top:314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9;top:342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391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,14" to="14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14" to="101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14" to="188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14" to="275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14" to="362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362;top:14;width:9794;height:29">
                  <v:rect id="shape_0" fillcolor="#dadcdd" stroked="f" o:allowincell="f" style="position:absolute;left:362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14" to="449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14" to="536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14" to="623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14" to="709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14" to="796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14" to="883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14" to="970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14" to="1057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14" to="1144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14" to="1231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14" to="1318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14" to="1405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14" to="1492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14" to="1579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14" to="1666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14" to="1753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14" to="1840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14" to="1926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6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14" to="2013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14" to="2100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14" to="2187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14" to="2274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14" to="2361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14" to="2448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8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14" to="2535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14" to="2622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14" to="2709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14" to="2796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6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14" to="2883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14" to="2970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14" to="3201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14" to="3259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0,14" to="3390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14" to="3477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14" to="3564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1,14" to="3651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14" to="4332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18,14" to="4418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18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5,14" to="4505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5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14" to="4592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14" to="4679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6,14" to="4766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6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14" to="4853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0,14" to="4940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0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7,14" to="5027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7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4,14" to="5114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4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1,14" to="5201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1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88,14" to="5288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88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5,14" to="5375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5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2,14" to="5462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2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49,14" to="5549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49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14" to="5635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2,14" to="5722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2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09,14" to="5809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09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14" to="5896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3,14" to="5983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3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14" to="6070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7,14" to="6157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7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14" to="6244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4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14" to="6331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1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18,14" to="6418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18;top:14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5,14" to="6505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5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14" to="6592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79,14" to="6679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79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14" to="6766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2,14" to="6852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2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14" to="6939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6,14" to="7026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6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14" to="7461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14" to="7548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14" to="7635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14" to="7722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14" to="7809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14" to="7896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14" to="7983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14" to="8069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14" to="8156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3,14" to="8243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0,14" to="8330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14" to="8417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14" to="8504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14" to="8591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1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14" to="8678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14" to="8765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14" to="8852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14" to="8939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14" to="9026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14" to="9113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14" to="9200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14" to="9287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14" to="9373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3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14" to="9460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47,14" to="9547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14" to="9634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14" to="9721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14" to="9808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5,14" to="9895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5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14" to="9982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9,14" to="10069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9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56,14" to="10156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14;width:13025;height:696">
                  <v:rect id="shape_0" fillcolor="#dadcdd" stroked="f" o:allowincell="f" style="position:absolute;left:10156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14" to="10243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14" to="10330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17,14" to="10417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14" to="10504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14" to="10590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14" to="10677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14" to="10764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14" to="10851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14" to="10938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14" to="11025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2,14" to="11112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14" to="11199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14" to="11286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3,14" to="11373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0,14" to="11460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0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14" to="11547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4,14" to="11634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4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14" to="11721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1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07,14" to="11807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07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14" to="11894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4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1,14" to="11981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1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68,14" to="12068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68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55,14" to="12155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55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2,14" to="12242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2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9,14" to="12329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9;top:1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14" to="12416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3,14" to="12503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3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0,14" to="12590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0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7,14" to="12677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7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4,14" to="12764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4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1,14" to="12851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1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38,14" to="12938,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38;top:1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4,14" to="13024,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14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43" to="1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43" to="10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43" to="18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43" to="27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43" to="36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43" to="44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43" to="53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43" to="62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43" to="70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43" to="79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43" to="88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43" to="97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43" to="105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43" to="114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43" to="123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43" to="131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43" to="140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43" to="149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43" to="157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43" to="166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43" to="175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43" to="184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43" to="192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6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43" to="201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43" to="210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43" to="218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43" to="227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43" to="236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43" to="244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8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43" to="253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43" to="262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43" to="270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43" to="279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6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43" to="288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43" to="297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43" to="320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43" to="325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0,43" to="339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43" to="347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43" to="356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1,43" to="365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43" to="433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18,43" to="441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18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5,43" to="450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5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43" to="459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43" to="467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6,43" to="476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6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43" to="485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0,43" to="494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0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7,43" to="502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7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4,43" to="511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4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1,43" to="520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1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88,43" to="528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88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5,43" to="537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5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2,43" to="546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2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49,43" to="554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49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43" to="563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2,43" to="572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2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09,43" to="580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09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43" to="589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3,43" to="598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3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43" to="607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7,43" to="615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7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43" to="624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4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43" to="633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1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18,43" to="641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18;top:4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5,695" to="650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43;width:13025;height:783">
                  <v:rect id="shape_0" fillcolor="#dadcdd" stroked="f" o:allowincell="f" style="position:absolute;left:6505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695" to="659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79,695" to="667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79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695" to="676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2,695" to="685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2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695" to="693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6,695" to="702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6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695" to="746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695" to="754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695" to="763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695" to="772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695" to="780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695" to="789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695" to="798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695" to="806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695" to="815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3,695" to="824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0,695" to="833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695" to="841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695" to="850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695" to="859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1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695" to="867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695" to="876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695" to="885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695" to="893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695" to="902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695" to="911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695" to="920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695" to="928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695" to="937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3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695" to="946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47,695" to="954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695" to="963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695" to="972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695" to="980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5,695" to="989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5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695" to="998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9,695" to="1006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9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56,695" to="1015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56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695" to="1024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695" to="1033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17,695" to="1041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695" to="1050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695" to="1059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695" to="1067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695" to="1076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695" to="1085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695" to="1093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695" to="1102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2,695" to="1111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695" to="1119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695" to="1128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3,695" to="1137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0,695" to="1146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0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695" to="1154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4,695" to="1163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4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695" to="1172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1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07,695" to="1180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07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695" to="1189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4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1,695" to="1198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1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68,695" to="1206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68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55,695" to="12155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55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2,695" to="12242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2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9,695" to="12329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9;top:69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695" to="12416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3,695" to="12503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3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0,695" to="12590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0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7,695" to="12677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7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4,695" to="1276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4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1,695" to="12851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1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38,695" to="12938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38;top:69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4,43" to="13024,7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43;width:14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710" to="1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710" to="10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710" to="18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710" to="27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710" to="36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710" to="44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710" to="53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710" to="62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710" to="70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710" to="79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710" to="88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710" to="97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710" to="105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710" to="114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710" to="123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710" to="131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710" to="140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710" to="149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710" to="157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710" to="166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710" to="175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710" to="184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710" to="192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6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710" to="201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710" to="210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710" to="218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710" to="227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710" to="236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710" to="244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2448;top:710;width:9794;height:116">
                  <v:rect id="shape_0" fillcolor="#dadcdd" stroked="f" o:allowincell="f" style="position:absolute;left:2448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710" to="253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710" to="262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710" to="270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710" to="279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6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710" to="288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710" to="297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710" to="320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710" to="325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0,710" to="339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710" to="347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710" to="356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1,710" to="365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710" to="433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18,710" to="441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18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5,710" to="450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5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710" to="459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710" to="467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6,710" to="476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6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710" to="485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0,710" to="494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0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7,710" to="502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7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4,710" to="511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4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1,710" to="520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1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88,710" to="528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88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5,710" to="537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5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2,710" to="546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49,710" to="554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49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710" to="563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2,710" to="572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2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09,710" to="580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09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710" to="589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3,710" to="598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3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710" to="607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7,710" to="615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7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710" to="624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4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710" to="633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1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18,710" to="641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18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5,710" to="650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5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710" to="659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79,710" to="667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79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710" to="676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2,710" to="685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2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710" to="693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6,710" to="702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6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710" to="746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710" to="754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710" to="763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710" to="772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710" to="780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710" to="789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710" to="798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710" to="806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710" to="815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3,710" to="824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0,710" to="833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710" to="841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710" to="850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710" to="859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1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710" to="867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710" to="876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710" to="885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710" to="893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710" to="902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710" to="911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710" to="920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710" to="928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710" to="937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3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710" to="946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47,710" to="954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710" to="963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710" to="972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710" to="980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5,710" to="989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5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710" to="998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9,710" to="1006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9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56,710" to="1015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56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710" to="1024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710" to="1033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17,710" to="1041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710" to="1050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710" to="1059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710" to="1067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710" to="1076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710" to="1085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710" to="1093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710" to="1102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2,710" to="1111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710" to="1119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710" to="1128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3,710" to="1137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0,710" to="1146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0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710" to="1154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4,710" to="1163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4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710" to="1172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1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07,710" to="1180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07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710" to="1189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4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1,710" to="1198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1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68,710" to="1206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68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55,710" to="12155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55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2,710" to="12242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710;width:13025;height:290">
                  <v:rect id="shape_0" fillcolor="#dadcdd" stroked="f" o:allowincell="f" style="position:absolute;left:12242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9,710" to="12329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9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710" to="12416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3,710" to="12503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3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0,710" to="12590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0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7,710" to="12677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7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4,710" to="1276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4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1,710" to="12851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1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38,710" to="12938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38;top:710;width:13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4,710" to="13024,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710;width:14;height:1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826" to="14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826" to="101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826" to="188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826" to="275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826" to="362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826" to="449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826" to="536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826" to="623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826" to="709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826" to="796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826" to="883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826" to="970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826" to="1057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826" to="1144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826" to="1231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826" to="1318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826" to="1405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826" to="1492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826" to="1579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826" to="1666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826" to="1753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826" to="1840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826" to="1926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6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826" to="2013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826" to="2100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826" to="2187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826" to="2274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826" to="2361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826" to="2448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8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826" to="2535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826" to="2622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826" to="2709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826" to="2796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6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826" to="2883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826" to="2970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826" to="3201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826" to="3259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0,826" to="3390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826" to="3477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826" to="3564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1,826" to="3651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826" to="4332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18,826" to="4418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18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5,826" to="4505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5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826" to="4592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826" to="4679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6,826" to="4766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6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826" to="4853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0,826" to="4940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0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7,826" to="5027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7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4,826" to="5114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4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1,826" to="5201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1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88,826" to="5288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88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5,826" to="5375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5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2,826" to="5462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2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49,826" to="5549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49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826" to="5635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2,826" to="5722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2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09,826" to="5809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09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826" to="5896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3,826" to="5983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3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826" to="6070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7,826" to="6157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7;top:826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826" to="6244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4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826" to="6331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1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18,826" to="6418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18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5,826" to="6505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5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826" to="6592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79,826" to="6679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79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826" to="6766,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826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2,826" to="6852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2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826" to="6939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6,826" to="7026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6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826" to="7461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826" to="7548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826" to="7635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826" to="7722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826" to="7809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826" to="7896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826" to="7983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826" to="8069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826" to="8156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3,826" to="8243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0,826" to="8330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826" to="8417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826" to="8504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826" to="8591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1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826" to="8678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826" to="8765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826" to="8852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826" to="8939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826;width:13025;height:2014">
                  <v:rect id="shape_0" fillcolor="#dadcdd" stroked="f" o:allowincell="f" style="position:absolute;left:8939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826" to="9026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826" to="9113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826" to="9200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826" to="9287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826" to="9373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3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826" to="9460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47,826" to="9547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1434" to="6765,1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1434;width:6751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1000" to="6766,14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1000;width:13;height:4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1434" to="13038,1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66;top:1434;width:627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4,826" to="13024,14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826;width:14;height:6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1898" to="6765,1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1898;width:6751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1449" to="6766,18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1449;width:13;height:4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1898" to="13038,18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66;top:1898;width:627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4,1449" to="13024,18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1449;width:14;height:4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826" to="11547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4,826" to="11634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4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826" to="11721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1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07,826" to="11807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07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826" to="11894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4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1,826" to="11981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1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68,826" to="12068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68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55,826" to="12155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55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2,826" to="12242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2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9,826" to="12329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9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826" to="12416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3,826" to="12503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3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0,826" to="12590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0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7,826" to="12677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7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4,826" to="12764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4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1,826" to="12851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1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38,826" to="12938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38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2362" to="6765,23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2362;width:6751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1913" to="6766,2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1913;width:13;height:4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2362" to="8865,2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66;top:2362;width:209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52,2145" to="8852,2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2145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66,2362" to="9025,23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66;top:2362;width:15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2145" to="9026,2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2145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2362" to="11560,2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026;top:2362;width:253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547,2145" to="11547,2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2145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826" to="9721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826" to="9982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826" to="10243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826" to="10330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17,826" to="10417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826" to="10504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826" to="10590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826" to="10677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826" to="10764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826" to="10851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826" to="10938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826" to="11025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2,826" to="11112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826" to="11199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826" to="11286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3,826" to="11373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0,826" to="11460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0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2826" to="6938,28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2826;width:692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2609" to="6939,2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2609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2826" to="7648,2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39;top:2826;width:70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35,2609" to="7635,2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2609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49,2826" to="7808,28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49;top:2826;width:159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2609" to="7809,2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2609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826" to="9634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2609" to="9721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826" to="9808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5,826" to="9895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5;top:826;width:14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2609" to="9982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260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9,826" to="10069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9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56,826" to="10156,9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56;top:826;width:13;height:1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2609" to="10243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260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2609" to="10330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260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17,2609" to="10417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260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2609" to="10504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260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2609" to="10590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2609" to="10677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2609" to="10764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2609" to="10851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2609" to="10938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2609" to="11025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2,2609" to="11112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2609" to="11199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260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2609" to="11286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260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3,2609" to="11373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260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0,2609" to="11460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0;top:260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2377" to="11547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2377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4,2145" to="11634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4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2145" to="11721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1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07,2145" to="11807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07;top:2145;width:14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2145" to="11894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4;top:2145;width:14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1,2145" to="11981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1;top:2145;width:14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68,2145" to="12068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68;top:2145;width:14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55,2145" to="12155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55;top:2145;width:14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2,2145" to="12242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2;top:2145;width:14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9,2145" to="12329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9;top:2145;width:14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2145" to="12416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3,2145" to="12503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3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0,2145" to="12590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0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7,2145" to="12677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7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4,2145" to="12764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1000;width:13025;height:1855">
                  <v:rect id="shape_0" fillcolor="#dadcdd" stroked="f" o:allowincell="f" style="position:absolute;left:12764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1,2145" to="12851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1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38,2145" to="12938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38;top:2145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4,1913" to="13024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1913;width:14;height:70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1000" to="1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1000" to="10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1000" to="18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1000" to="27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1000" to="36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1000" to="44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1000" to="53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1000" to="62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1000" to="70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1000" to="79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1000" to="88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1000" to="97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1000" to="105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1000" to="114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1000" to="123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1000" to="131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1000" to="140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1000" to="149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1000" to="157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1000" to="166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1000" to="175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1000" to="184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1000" to="192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6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1000" to="201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1000" to="210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1000" to="218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1000" to="227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1000" to="236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1000" to="244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8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1000" to="253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1000" to="262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1000" to="270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1000" to="279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6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1000" to="288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1000" to="297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1000" to="320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1000" to="325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0,1000" to="339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1000" to="347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1000" to="356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1,1000" to="365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1000" to="433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18,1000" to="441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18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5,1000" to="450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5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1000" to="459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1000" to="467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6,1000" to="476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6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1000" to="485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0,1000" to="494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0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7,1000" to="502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7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4,1000" to="511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4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1,1000" to="520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1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88,1000" to="528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88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5,1000" to="537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5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2,1000" to="546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2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49,1000" to="554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49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1000" to="563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2,1000" to="572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2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09,1000" to="580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09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1000" to="589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3,1000" to="598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3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1000" to="607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7,1000" to="615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7;top:1000;width:14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1000" to="624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4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1000" to="633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1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18,1000" to="641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18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5,1000" to="650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5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1000" to="659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79,1000" to="667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79;top:1000;width:13;height:185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2377" to="676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2377;width:13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2377" to="8852,26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2377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2145" to="8939,26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2145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2377" to="9026,26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2377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2840" to="693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284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2840" to="763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2840" to="780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2609" to="9460,262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260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2,2840" to="685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2;top:284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6,2840" to="702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6;top:284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2840" to="746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2840" to="754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2840" to="772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2840" to="789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2840" to="798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2840" to="806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284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2840" to="815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284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3,2840" to="824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284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0,2840" to="833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284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2826" to="9474,2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09;top:2826;width:166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60,2623" to="9460,2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2623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75,2826" to="9720,28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75;top:2826;width:245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2623" to="9721,2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2623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2826" to="9995,2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721;top:2826;width:27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982,2623" to="9982,28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2623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2840" to="841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284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2840" to="850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284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2840" to="859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2623;width:13025;height:406">
                  <v:rect id="shape_0" fillcolor="#dadcdd" stroked="f" o:allowincell="f" style="position:absolute;left:8591;top:284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2840" to="867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2840" to="876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2840" to="885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2840" to="893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2840" to="902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2840" to="911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2840" to="920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2840" to="928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2840" to="937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3;top:284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2840" to="946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284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47,2840" to="954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284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2840" to="963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284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2840" to="972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284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2840" to="980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284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5,2840" to="989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5;top:284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2840" to="998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9,2840" to="1006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9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56,2840" to="1015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56;top:284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2623" to="1024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2623" to="1033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17,2623" to="1041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2623" to="1050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2623" to="1059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2623" to="1067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2623" to="1076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2623" to="1085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2623" to="1093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2623" to="1102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2,2623" to="1111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2623" to="1119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2623" to="1128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3,2623" to="1137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0,2623" to="1146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0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2623" to="1154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4,2623" to="1163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4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2623" to="1172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1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07,2623" to="1180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07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2623" to="1189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4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1,2623" to="1198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1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68,2623" to="1206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68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55,2623" to="12155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55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2,2623" to="12242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2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9,2623" to="12329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9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2623" to="12416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3,2623" to="12503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3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0,2623" to="12590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0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7,2623" to="12677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7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4,2623" to="1276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4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1,2623" to="12851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1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38,2623" to="12938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38;top:262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4,2623" to="13024,28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262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2855" to="1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2855" to="10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2855" to="18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2855" to="27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2855" to="36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2855" to="44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2855" to="53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2855" to="62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2855" to="70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2855" to="79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2855" to="88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2855" to="97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2855" to="105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2855" to="114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2855" to="123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2855" to="131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2855" to="140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2855" to="149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2855" to="157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2855" to="166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2855" to="175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2855" to="184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2855" to="192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6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2855" to="201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2855" to="210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2855" to="218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2855" to="227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2855" to="236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2855" to="244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8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2855" to="253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2855" to="262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2855" to="270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2855" to="279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6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2855" to="288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2855" to="297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2855" to="320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2855" to="325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0,2855" to="339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2855" to="347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2855" to="356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1,2855" to="365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2855" to="433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18,2855" to="441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18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5,2855" to="450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5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2855" to="459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2855" to="467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6,2855" to="476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6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2855" to="485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0,2855" to="494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2855;width:13025;height:275">
                  <v:rect id="shape_0" fillcolor="#dadcdd" stroked="f" o:allowincell="f" style="position:absolute;left:4940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7,2855" to="502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7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4,2855" to="511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4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1,2855" to="520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1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88,2855" to="528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88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5,2855" to="537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5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2,2855" to="546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2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49,2855" to="554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49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2855" to="563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2,2855" to="572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2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09,2855" to="580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09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2855" to="589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3,2855" to="598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3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2855" to="607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7,2855" to="615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7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2855" to="624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4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2855" to="633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1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18,2855" to="641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18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5,2855" to="650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5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2855" to="659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79,2855" to="667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79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2855" to="676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2,2855" to="685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2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2855" to="693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6,2855" to="702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6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2855" to="746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3000" to="11893,30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000;width:11879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2855" to="11894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4;top:2855;width:14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09,3000" to="13038,30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09;top:3000;width:112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4,2855" to="13024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2855;width:14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2855" to="754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2855" to="763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2855" to="772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2855" to="780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2855" to="789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2855" to="798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2855" to="806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2855" to="815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3,2855" to="824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0,2855" to="833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2855" to="841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2855" to="850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2855" to="859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1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2855" to="867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2855" to="876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2855" to="885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2855" to="893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2855" to="902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2855" to="911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2855" to="920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2855" to="928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2855" to="937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3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2855" to="946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47,2855" to="954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2855" to="963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2855" to="972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2855" to="980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5,2855" to="989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5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2855" to="998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9,2855" to="1006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9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56,2855" to="1015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56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2855" to="1024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2855" to="1033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17,2855" to="1041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2855" to="1050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2855" to="1059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2855" to="1067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2855" to="1076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2855" to="1085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2855" to="10938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2855" to="11025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2,2855" to="11112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2855" to="11199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2855" to="11286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3,2855" to="11373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0,2855" to="11460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0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2855" to="1154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4,2855" to="11634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4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2855" to="11721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1;top:2855;width:13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07,2855" to="11807,30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07;top:2855;width:14;height:17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3000" to="11894,3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94;top:3000;width:14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981,2855" to="11981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1;top:2855;width:14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68,2855" to="12068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68;top:2855;width:14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55,2855" to="12155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55;top:2855;width:14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2,2855" to="12242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2;top:2855;width:14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9,2855" to="12329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9;top:2855;width:14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2855" to="12416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3,2855" to="12503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3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0,2855" to="12590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0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7,2855" to="12677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7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4,2855" to="12764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4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1,2855" to="12851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1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38,2855" to="12938,2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38;top:2855;width:13;height:1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4,3014" to="13024,3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024;top:3014;width: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3029" to="14,31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029;width:13;height:10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3029" to="101,31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3029;width:13;height:10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3029" to="18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3029" to="27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3029" to="36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3029" to="44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3029" to="53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3029;width:11880;height:623">
                  <v:rect id="shape_0" fillcolor="#dadcdd" stroked="f" o:allowincell="f" style="position:absolute;left:536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3029" to="62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3029" to="70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3029" to="79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3029" to="88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3029" to="97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3029" to="105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3029" to="114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3029" to="123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3029" to="131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3029" to="140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3029" to="149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3029" to="157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3029" to="166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3029" to="175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3029" to="184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3029" to="192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6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3029" to="201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3029" to="210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3029" to="218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3029" to="227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3029" to="236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3029" to="244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8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3029" to="253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3029" to="262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3029" to="270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3029" to="279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6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3029" to="288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3029" to="297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3029" to="320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3029" to="325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0,3029" to="339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3029" to="347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3029" to="356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1,3029" to="365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3029" to="433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18,3029" to="441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18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5,3029" to="450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5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3029" to="459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3029" to="467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6,3029" to="476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6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3029" to="485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0,3029" to="494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0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7,3029" to="502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7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4,3029" to="511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4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1,3029" to="520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1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88,3029" to="528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88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5,3029" to="537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5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2,3029" to="546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2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49,3029" to="554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49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3029" to="5635,31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3029;width:14;height:10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2,3029" to="572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2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09,3029" to="580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09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3029" to="5896,31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3029;width:14;height:10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3,3029" to="598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3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3029" to="607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7,3029" to="615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7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3029" to="624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4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3101" to="11893,31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101;width:1187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3362" to="5634,33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362;width:5620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3362" to="5910,33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35;top:3362;width:27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61,3029" to="746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3029" to="772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3029" to="815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3029" to="841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3029" to="937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3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3029" to="946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47,3029" to="954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3029" to="963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3029" to="972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3029" to="980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5,3029" to="989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5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3029" to="998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9,3029" to="1006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9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56,3029" to="1015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56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3029" to="1024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3029" to="1033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17,3029" to="1041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3029" to="1050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3029" to="1059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3029" to="1067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3029" to="1076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3029" to="1085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3029" to="1093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3029" to="1102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2,3029" to="1111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3029" to="1119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3029" to="1128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3,3029" to="1137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0,3029" to="1146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0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3029" to="1154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4,3029" to="1163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4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3029" to="1172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1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11,3362" to="11893,33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11;top:3362;width:5982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3638" to="3200,36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638;width:3186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3377" to="3201,36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3377;width:14;height:26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3638" to="3403,36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01;top:3638;width:20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90,3377" to="3390,36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3377;width:13;height:26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3130" to="5635,3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3130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3130" to="5896,3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3130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3029" to="633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3029;width:13025;height:638">
                  <v:rect id="shape_0" fillcolor="#dadcdd" stroked="f" o:allowincell="f" style="position:absolute;left:6331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18,3029" to="641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18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5,3029" to="650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5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3029" to="659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79,3029" to="667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79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3029" to="676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2,3029" to="685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2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3029" to="693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6,3029" to="702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6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04,3638" to="7460,36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04;top:3638;width:4056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3377" to="7461,36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3377;width:13;height:26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3029" to="754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3029" to="763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3638" to="7735,36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61;top:3638;width:27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22,3377" to="7722,36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3377;width:13;height:26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3029" to="780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3029" to="789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3029" to="798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3029" to="806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36,3638" to="8155,36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36;top:3638;width:419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3377" to="8156,36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3377;width:14;height:26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3,3029" to="824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0,3029" to="833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3638" to="8431,36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156;top:3638;width:27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17,3377" to="8417,36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3377;width:14;height:26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3029" to="8504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3029" to="8591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1;top:3029;width:14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3029" to="8678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3029" to="8765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3029" to="8852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3029" to="8939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3029" to="9026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3029" to="9113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3029" to="9200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3029" to="9287,31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3029;width:13;height: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32,3638" to="11893,36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32;top:3638;width:3461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3029" to="11894,36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894;top:3029;width:14;height:6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31,3652" to="633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1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18,3652" to="641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18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5,3652" to="650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5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3652" to="659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79,3652" to="667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79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3652" to="676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2,3652" to="685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2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3652" to="693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6,3652" to="702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6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3652" to="746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3652" to="754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3652" to="763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3652" to="772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3652" to="780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3652" to="789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3652" to="798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3652" to="806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3652" to="815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3,3652" to="824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0,3652" to="833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3652" to="841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3652" to="850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3652" to="859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1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3652" to="867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3652" to="876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3652" to="885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3652" to="893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3652" to="902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3652" to="911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3652" to="920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3652" to="928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3377" to="937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3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3377" to="946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47,3377" to="954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3377" to="963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3377" to="972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3377" to="980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5,3377" to="989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5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3377" to="998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9,3377" to="1006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9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56,3377" to="1015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56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3377" to="1024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3377" to="1033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17,3377" to="1041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3377" to="1050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3377" to="1059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3377" to="1067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3377" to="1076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3377" to="1085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3377" to="1093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3377" to="1102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2,3377" to="1111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3377" to="1119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3377" to="1128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3,3377" to="1137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0,3377" to="1146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0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3377" to="1154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4,3377" to="1163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4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3377" to="1172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1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07,3029" to="1180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07;top:3029;width:14;height:6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3652" to="1189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4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4,3029" to="13024,3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024;top:3029;width:14;height:3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3130" to="1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130;width:13;height:5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3130" to="10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3130;width:13025;height:566">
                  <v:rect id="shape_0" fillcolor="#dadcdd" stroked="f" o:allowincell="f" style="position:absolute;left:101;top:3130;width:13;height:5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3377" to="18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3377" to="27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3377" to="36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3377" to="44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3377" to="53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3377" to="62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3377" to="70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3377" to="79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3377" to="88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3377" to="97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3377" to="105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3377" to="114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3377" to="123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3377" to="131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3377" to="140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3377" to="149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3377" to="157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3377" to="166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3377" to="175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3377" to="184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3377" to="192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6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3377" to="201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3377" to="210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3377" to="218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3377" to="227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3377" to="236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3377" to="244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8;top:3377;width:14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3377" to="253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3377;width:13;height:2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3652" to="320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0,3652" to="339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3652" to="563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3652" to="589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3652" to="262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3652" to="270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3652" to="279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6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3652" to="288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3652" to="297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3652" to="325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3652" to="347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3652" to="356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1,3652" to="365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3652" to="433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18,3652" to="441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18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5,3652" to="450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5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3652" to="459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3652" to="467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6,3652" to="476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6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3652" to="485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0,3652" to="494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0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7,3652" to="502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7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4,3652" to="511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4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1,3652" to="520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1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88,3652" to="528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88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5,3652" to="537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5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2,3652" to="546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2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49,3652" to="554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49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2,3652" to="572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2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09,3652" to="580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09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3,3652" to="598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3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3652" to="607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7,3652" to="615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7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3652" to="624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4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1,3652" to="1198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1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68,3652" to="1206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68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09,3638" to="13023,36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09;top:3638;width:11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4,3391" to="13024,36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024;top:3391;width:14;height:2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55,3652" to="12155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55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2,3652" to="12242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2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9,3652" to="12329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9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3652" to="12416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3,3652" to="12503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3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0,3652" to="12590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0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7,3652" to="12677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7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4,3652" to="1276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4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1,3652" to="12851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1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38,3652" to="12938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38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4,3652" to="13024,3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3667" to="1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3667" to="10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3667" to="18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3667" to="27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3667" to="36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3667" to="44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3667" to="53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3667" to="62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3667" to="70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3667" to="79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3667" to="88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3667" to="97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3667" to="105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3667" to="114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3667" to="123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3667" to="131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3667" to="140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3667" to="149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3667" to="157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3667" to="166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3667" to="175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3667" to="184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3667" to="192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3651;width:13025;height:45">
                  <v:rect id="shape_0" fillcolor="#dadcdd" stroked="f" o:allowincell="f" style="position:absolute;left:1926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3667" to="201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3667" to="210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3667" to="218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3667" to="227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3667" to="236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3667" to="244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8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3667" to="253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3667" to="262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3667" to="270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3667" to="279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6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3667" to="288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3667" to="297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3667" to="320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3667" to="325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0,3667" to="339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3667" to="347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3667" to="356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1,3667" to="365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3667" to="433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18,3667" to="441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18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5,3667" to="450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5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3667" to="459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3667" to="467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6,3667" to="476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6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3667" to="485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0,3667" to="494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0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7,3667" to="502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7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4,3667" to="511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4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1,3667" to="520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1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88,3667" to="528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88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5,3667" to="537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5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2,3667" to="546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2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49,3667" to="554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49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3667" to="563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2,3667" to="572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2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09,3667" to="580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09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3667" to="589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3,3667" to="598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3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3667" to="607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7,3667" to="615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7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3667" to="624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4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3667" to="633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1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18,3667" to="641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18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5,3667" to="650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5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3667" to="659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79,3667" to="667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79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3667" to="676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2,3667" to="685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2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3667" to="693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6,3667" to="702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6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3667" to="746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3667" to="754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3667" to="763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3667" to="772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3667" to="780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3667" to="789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3667" to="798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3667" to="806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3667" to="815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3,3667" to="824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0,3667" to="833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3667" to="841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3667" to="850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3667" to="859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1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3667" to="867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3667" to="876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3667" to="885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3667" to="893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3667" to="902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3667" to="911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3667" to="920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3667" to="928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3667" to="937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3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3667" to="946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47,3667" to="954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3667" to="963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3667" to="9721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3667" to="9808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5,3667" to="9895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5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3667" to="9982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9,3667" to="10069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9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56,3667" to="10156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56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3667" to="10243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3667" to="10330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17,3667" to="1041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3667" to="10504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3667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3667" to="10590,36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366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3667" to="10677,36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366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3667" to="10764,36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366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3667" to="10851,36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366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3667" to="10938,36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366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3667" to="11025,36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366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2,3667" to="11112,36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366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3667" to="11199,36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366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3667" to="11879,366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667;width:11865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3651" to="11894,3665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4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1909;top:3652;width:1129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4,3651" to="13024,3665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3667" to="11286,36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366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3,3667" to="11373,36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366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4;top:3651;width:13025;height:262">
                  <v:line id="shape_0" from="11460,3667" to="11460,36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0;top:366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3667" to="11547,36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366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4,3667" to="11634,36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4;top:366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3667" to="11721,36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1;top:366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07,3667" to="11807,3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07;top:3667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1880;top:3652;width:2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981,3651" to="11981,3665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1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68,3651" to="12068,3665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68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55,3651" to="12155,3665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55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2,3651" to="12242,3665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2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9,3651" to="12329,3665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9;top:365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3651" to="12416,3665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3,3651" to="12503,3665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3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0,3651" to="12590,3665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0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7,3651" to="12677,3665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7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4,3651" to="12764,3665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4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1,3651" to="12851,3665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1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38,3651" to="12938,3665" stroked="t" o:allowincell="f" style="position:absolute;flip:y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38;top:365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3010;top:3681;width: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3696" to="14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3696" to="10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3696" to="188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3696" to="275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3696" to="362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3696" to="449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3696" to="536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3696" to="62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3696" to="709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3696" to="796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3696" to="88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3696" to="970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3696" to="1057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3696" to="1144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3696" to="123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3696" to="1318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3696" to="1405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3696" to="1492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3696" to="1579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3696" to="1666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3696" to="175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3696" to="1840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3696" to="1926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6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3696" to="201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3696" to="2100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3696" to="2187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3696" to="2274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3696" to="236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3696" to="2448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8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3696" to="2535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3696" to="2622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3696" to="2709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3696" to="2796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6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3696" to="288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3696" to="2970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3696" to="320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3696" to="3259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0,3696" to="3390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3696" to="3477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3696" to="3564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1,3696" to="365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3696" to="4332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18,3696" to="4418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18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5,3696" to="4505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5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3696" to="4592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3696" to="4679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6,3696" to="4766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6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3696" to="485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0,3696" to="4940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0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7,3696" to="5027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7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4,3696" to="5114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4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1,3696" to="5201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1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88,3696" to="5288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88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5,3696" to="5375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5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2,3696" to="5462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2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49,3696" to="5549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49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3696" to="5635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2,3696" to="5722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2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09,3696" to="5809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09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3696" to="5896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3,3696" to="5983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3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3696" to="6070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7,3696" to="6157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7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3696" to="6244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4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3696" to="633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1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18,3696" to="6418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18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5,3696" to="6505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5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3696" to="6592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79,3696" to="6679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79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3696" to="6766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3696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2,3696" to="6852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2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3696" to="6939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6,3696" to="7026,3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6;top:3696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3696" to="746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3696" to="7548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3696" to="7635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3696" to="7722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3696" to="7809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3696" to="7896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3696" to="798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3696" to="8069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3696" to="8156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4;top:3696;width:12996;height:1319">
                  <v:line id="shape_0" from="8243,3696" to="824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0,3696" to="8330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3696" to="8417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3696" to="8504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3696" to="859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1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3696" to="8678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3696" to="8765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3696" to="8852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3696" to="8939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3696" to="9026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3696" to="911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3696" to="9200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3696" to="9287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3696" to="937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3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3696" to="9460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47,3696" to="9547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3696" to="9634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3696" to="9721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3696" to="9808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5,3696" to="9895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5;top:3696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3696" to="9982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9,3696" to="10069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9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56,3696" to="10156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56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3696" to="10243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3696" to="10330,3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3696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3884" to="11879,3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884;width:11865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09,3884" to="13009,38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09;top:3884;width:110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4130" to="4331,4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4130;width:4317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4130" to="4693,41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32;top:4130;width:36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694,4130" to="4852,4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94;top:4130;width:158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4130" to="6084,41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53;top:4130;width:123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85,4130" to="6330,4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85;top:4130;width:245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4130" to="6605,41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331;top:4130;width:27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06,4130" to="11879,4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6;top:4130;width:527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09,4130" to="13009,41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09;top:4130;width:110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4348" to="3258,434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4348;width:324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3913" to="3259,434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3913;width:14;height:4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4348" to="9822,43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59;top:4348;width:656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08,3913" to="9808,434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3913;width:14;height:43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23,4348" to="11879,434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23;top:4348;width:2056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09,4348" to="13009,43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09;top:4348;width:110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4565" to="3258,456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4565;width:324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4362" to="3259,45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43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4565" to="9822,45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59;top:4565;width:656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08,4362" to="9808,45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4362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3913" to="10330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17,3696" to="10417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3696;width:13;height:4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3696" to="10504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3696;width:13;height:4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3899" to="10590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3899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3899" to="10677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3899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3899" to="10764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3899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3899" to="10851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3899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23,4565" to="11879,456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23;top:4565;width:2056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09,4565" to="13009,45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09;top:4565;width:110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53,3913" to="1753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3913" to="1840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3913" to="1926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6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3913" to="2013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3913" to="2100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3913" to="2187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3913" to="2274,4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3913;width:14;height:4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3913" to="2361,4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3913;width:14;height:4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3913" to="2448,4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8;top:3913;width:14;height:44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3913" to="2535,45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391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3913" to="2622,45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391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3913" to="2709,45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391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3913" to="2796,45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6;top:391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3913" to="2883,45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391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3913" to="2970,45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3913;width:13;height:6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4783" to="3258,47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4783;width:324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4580" to="3259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4580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4783" to="9822,47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59;top:4783;width:656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08,4580" to="9808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4580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3899" to="10938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3899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23,4783" to="11879,47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23;top:4783;width:2056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09,4783" to="13009,47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09;top:4783;width:110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5000" to="3258,50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5000;width:324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4797" to="3259,4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4797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0,3913" to="3390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3913" to="3477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3913" to="3564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1,3913" to="3651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3913" to="4332,41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3913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3913" to="4679,41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3913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3913" to="4853,41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3913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3913" to="6070,41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3913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3913" to="6331,41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1;top:3913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3913" to="6592,41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3913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3913" to="7461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3913" to="7548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3913" to="7635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3913" to="7722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3913" to="7809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3913" to="7896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3913" to="7983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3913" to="8069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3913" to="8156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3,3913" to="8243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0,3913" to="8330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3913" to="8417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4;top:3696;width:13025;height:1565">
                  <v:line id="shape_0" from="8504,3913" to="8504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3913" to="8591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1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3913" to="8678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3913" to="8765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3913" to="8852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3913" to="8939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3913" to="9026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3913" to="9113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3913" to="9200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3913" to="9287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3913" to="9373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3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3913" to="9460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47,3913" to="9547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3913" to="9634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3913" to="9721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5000" to="9822,50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59;top:5000;width:656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08,4797" to="9808,49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4797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3899" to="11025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3899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23,5000" to="11879,50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23;top:5000;width:2056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09,5000" to="13009,50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09;top:5000;width:110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,3913" to="101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3913" to="188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3913" to="275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3913" to="362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3913" to="449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3913" to="536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3913" to="623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3913" to="709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3913" to="796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3913" to="883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3913" to="970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3913" to="1057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3913" to="1144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3913" to="1231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3913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3913" to="1318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3913" to="1405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3913" to="1492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3913" to="1579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3913" to="1666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3913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4797" to="1753,50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4797;width:13;height:21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2,3899" to="11112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3899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3899" to="11199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3899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3899" to="11286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3899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3,3899" to="11373,4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3899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5232" to="11879,52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5232;width:11865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1880;top:3696;width:28;height:15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417,4580" to="10417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4580;width:13;height:6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4580" to="10504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4580;width:13;height:6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4580" to="10590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4580;width:14;height:6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4580" to="10677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4580;width:14;height:6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4580" to="10764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4580;width:14;height:6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4580" to="10851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4580;width:14;height:6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4797" to="10938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4797;width:14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5015" to="11025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2,5247" to="11112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524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5247" to="11199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5247" to="11286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3,5247" to="11373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07,3696" to="11807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07;top:3696;width:14;height:156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5247" to="11894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4;top:524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3010;top:3696;width:28;height:13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3913" to="14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913;width:13;height:13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5247" to="101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5247" to="188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5247" to="275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5247" to="362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5247" to="449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5247" to="536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5247" to="623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5247" to="709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524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5247" to="796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524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5247" to="883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524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5247" to="970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524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5247" to="1057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524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5247" to="1144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524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5247" to="1231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524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5247" to="1318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5247" to="1405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5247" to="1492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5247" to="1579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5247" to="1666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5247" to="1753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4797" to="1840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4797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4797" to="1926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6;top:4797;width:14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4797" to="2013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4797;width:14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4797" to="2100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4797;width:14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4797" to="2187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4797;width:14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4797" to="2274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4797;width:14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4797" to="2361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4797;width:14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4797" to="2448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8;top:4797;width:14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4797" to="2535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4797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4797" to="2622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4797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4797" to="2709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4797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4797" to="2796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6;top:4797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4797" to="2883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4797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4797" to="2970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4797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3913" to="3201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3913;width:14;height:13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5015" to="3259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0,5015" to="3390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5015" to="3477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5015" to="3564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4;top:3913;width:13025;height:1565">
                  <v:line id="shape_0" from="3651,5015" to="3651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5015" to="4332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5015" to="4679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5015" to="4853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5015" to="6070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5015" to="6331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1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5015" to="6592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5015" to="7461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5015" to="7548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5015" to="7635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5015" to="7722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5015" to="7809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5015" to="7896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5015" to="7983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5015" to="8069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5015" to="8156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3,5015" to="8243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0,5015" to="8330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5015" to="8417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5015" to="8504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5015" to="8591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1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5015" to="8678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5015" to="8765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5015" to="8852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5015" to="8939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5015" to="9026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5015" to="9113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5015" to="9200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5015" to="9287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5015" to="9373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3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5015" to="9460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47,5015" to="9547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5015" to="9634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5015" to="9721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5015" to="9808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5,3913" to="9895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5;top:3913;width:14;height:13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3913" to="9982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3913;width:13;height:13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9,3913" to="10069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9;top:3913;width:13;height:13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56,3913" to="10156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56;top:3913;width:13;height:13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3913" to="10243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3913;width:13;height:13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4580" to="10330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4580;width:13;height:6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18,5015" to="4418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18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5,5015" to="4505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5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5015" to="4592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6,5015" to="4766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6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0,5015" to="4940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0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7,5015" to="5027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7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4,5015" to="5114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4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1,5015" to="5201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1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88,5015" to="5288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88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5,5015" to="5375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5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2,5015" to="5462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2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49,5015" to="5549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49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5015" to="5635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2,5015" to="5722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2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09,5015" to="5809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09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5015" to="5896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3,5015" to="5983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3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7,5015" to="6157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7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5015" to="6244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4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18,5015" to="6418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18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5,5015" to="6505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5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79,5015" to="6679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79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5015" to="6766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5015;width:13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2,5015" to="6852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2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5015" to="6939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6,5015" to="7026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6;top:5015;width:14;height: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0,5247" to="11460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0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5247" to="11547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4,5247" to="11634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4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5247" to="11721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1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1,5247" to="11981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1;top:524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68,5247" to="12068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68;top:524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1909;top:5218;width:1129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010;top:5029;width:28;height:2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55,5247" to="12155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55;top:524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2,5247" to="12242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2;top:524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9,5247" to="12329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9;top:524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5247" to="12416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3,5247" to="12503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3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0,5247" to="12590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0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7,5247" to="12677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7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4,5247" to="12764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4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1,5247" to="12851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1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38,5247" to="12938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38;top:524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4,5247" to="13024,52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5247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5261" to="14,547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5261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5261" to="101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5261" to="188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5261" to="275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5261" to="362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5261" to="449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5261" to="536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5261" to="623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5261" to="709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5261" to="796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5261" to="883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5261" to="970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5261" to="1057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5261" to="1144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5261" to="1231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318;top:5261;width:9722;height:203">
                  <v:line id="shape_0" from="1318,5261" to="1318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5261" to="1405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5261" to="1492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5261" to="1579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5261" to="1666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5261" to="1753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5261" to="1840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5261" to="1926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6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5261" to="2013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5261" to="2100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5261" to="2187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5261" to="2274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5261" to="2361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5261" to="2448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8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5261" to="2535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5261" to="2622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5261" to="2709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5261" to="2796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6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5261" to="2883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5261" to="2970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5261" to="3201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5261" to="3259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0,5261" to="3390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5261" to="3477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5261" to="3564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1,5261" to="3651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5261" to="4332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18,5261" to="4418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18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5,5261" to="4505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5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5261" to="4592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5261" to="4679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6,5261" to="4766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6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5261" to="4853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0,5261" to="4940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0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7,5261" to="5027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7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4,5261" to="5114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4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1,5261" to="5201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1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88,5261" to="5288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88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5,5261" to="5375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5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2,5261" to="5462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2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49,5261" to="5549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49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5261" to="5635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2,5261" to="5722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2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09,5261" to="5809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09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5261" to="5896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3,5261" to="5983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3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5261" to="6070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7,5261" to="6157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7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5261" to="6244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4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5261" to="6331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1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18,5261" to="6418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18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5,5261" to="6505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5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5261" to="6592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79,5261" to="6679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79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5261" to="6766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2,5261" to="6852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2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5261" to="6939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6,5261" to="7026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6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5261" to="7461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5261" to="7548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5261" to="7635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5261" to="7722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5261" to="7809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5261" to="7896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5261" to="7983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5261" to="8069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5261" to="8156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3,5261" to="8243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0,5261" to="8330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5261" to="8417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5261" to="8504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5261" to="8591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1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5261" to="8678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5261" to="8765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5261" to="8852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5261" to="8939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5261" to="9026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5261" to="9113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5261" to="9200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5261" to="9287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5261" to="9373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3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5261" to="9460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47,5261" to="9547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5261" to="9634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5261" to="9721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5261" to="9808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5,5261" to="9895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5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5261" to="9982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9,5261" to="10069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9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56,5261" to="10156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56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5261" to="10243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5261" to="10330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17,5261" to="10417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5261" to="10504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5261" to="10590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5261" to="10677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5261" to="10764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5261" to="10851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5261" to="10938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5261" to="11025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4;top:5261;width:13025;height:435">
                  <v:line id="shape_0" from="11112,5261" to="11112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5261" to="11199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5261" to="11286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3,5261" to="11373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0,5261" to="11460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0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5261" to="11547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4,5261" to="11634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4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5261" to="11721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1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07,5261" to="11807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07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5261" to="11894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4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1,5261" to="11981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1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68,5261" to="12068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68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55,5261" to="12155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55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2,5261" to="12242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2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9,5261" to="12329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9;top:5261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5261" to="12416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3,5261" to="12503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3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0,5261" to="12590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0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7,5261" to="12677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7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4,5261" to="12764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4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1,5261" to="12851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1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38,5261" to="12938,54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38;top:5261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4,5261" to="13024,547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5261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5478" to="1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5478;width:13;height:21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5681" to="10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5681" to="18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5681" to="27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5681" to="36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5681" to="44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5681" to="53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5681" to="62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5681" to="70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5681" to="79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5681" to="88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5681" to="97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5681" to="105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5681" to="114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5681" to="123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5681" to="131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5681" to="140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5681" to="149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5681" to="157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5681" to="166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5681" to="175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5681" to="184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5681" to="192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6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5681" to="201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5681" to="210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5681" to="218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5681" to="227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5681" to="236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5681" to="244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8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5681" to="253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5681" to="262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5681" to="270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5681" to="279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6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5681" to="288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5681" to="297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5681" to="320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5681" to="325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0,5681" to="339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5681" to="347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5681" to="356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1,5681" to="365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5681" to="433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18,5681" to="441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18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5,5681" to="450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5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5681" to="459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5681" to="467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6,5681" to="476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6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5681" to="485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0,5681" to="494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0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7,5681" to="502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7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4,5681" to="511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4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1,5681" to="520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1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88,5681" to="528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88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5,5681" to="537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5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2,5681" to="546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2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49,5681" to="554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49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5681" to="563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2,5681" to="572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2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09,5681" to="580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09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5681" to="589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3,5681" to="598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3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5681" to="607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7,5681" to="615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7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5681" to="624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4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5681" to="633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1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18,5681" to="641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18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5,5681" to="650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5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5681" to="659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79,5681" to="667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79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5681" to="676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2,5681" to="685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2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5681" to="693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6,5681" to="702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6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5681" to="746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5681" to="754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5681" to="763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5681" to="772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4;top:5478;width:13025;height:435">
                  <v:line id="shape_0" from="7809,5681" to="780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5681" to="789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5681" to="798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5681" to="806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5681" to="815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3,5681" to="824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0,5681" to="833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5681" to="841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5681" to="850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5681" to="859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1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5681" to="867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5681" to="876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5681" to="885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5681" to="893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5681" to="902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5681" to="911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5681" to="920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5681" to="928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5681" to="937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3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5681" to="946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47,5681" to="954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5681" to="963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5681" to="972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5681" to="980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5,5681" to="989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5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5681" to="998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9,5681" to="1006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9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56,5681" to="1015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56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5681" to="1024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5681" to="1033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5696" to="14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5696" to="4332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17,5681" to="1041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5681" to="1050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5681" to="1059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5681" to="1067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5681" to="1076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5681" to="1085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5681" to="1093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5681" to="1102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2,5681" to="1111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5681" to="1119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5681" to="1128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3,5681" to="1137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0,5681" to="1146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0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5681" to="1154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4,5681" to="1163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4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5681" to="1172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1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07,5681" to="1180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07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5681" to="1189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4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1,5681" to="1198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1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68,5681" to="1206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68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55,5681" to="12155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55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2,5681" to="12242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2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9,5681" to="12329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9;top:5681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5681" to="12416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3,5681" to="12503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3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0,5681" to="12590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0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7,5681" to="12677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7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4,5681" to="1276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4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1,5681" to="12851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1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38,5681" to="12938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38;top:568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4,5478" to="13024,56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5478;width:14;height:21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5899" to="14,59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589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5696" to="101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5696" to="188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5696" to="275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5696" to="362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5696" to="449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5696" to="536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5696" to="623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5696" to="709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5696" to="796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5696" to="883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5696" to="970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5696" to="1057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5696" to="1144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5696" to="1231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5696" to="1318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5696" to="1405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5696" to="1492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5696" to="1579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5696" to="1666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5696" to="1753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5696" to="1840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5696" to="1926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6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5696" to="2013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5696" to="2100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5696" to="2187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5696" to="2274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5696" to="2361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5696" to="2448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8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5696" to="2535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5696" to="2622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5696" to="2709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5696" to="2796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6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5696" to="2883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5696" to="2970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5696" to="3201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5696" to="3259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4;top:5696;width:13025;height:2377">
                  <v:line id="shape_0" from="3390,5696" to="3390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5696" to="3477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5696" to="3564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1,5696" to="3651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5899" to="4332,59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32;top:5899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18,5696" to="4418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18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5,5696" to="4505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5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5696" to="4592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5696" to="4679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6,5696" to="4766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6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5696" to="4853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0,5696" to="4940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0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7,5696" to="5027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7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4,5696" to="5114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4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1,5696" to="5201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1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88,5696" to="5288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88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5,5696" to="5375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5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2,5696" to="5462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2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49,5696" to="5549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49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5696" to="5635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2,5696" to="5722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2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09,5696" to="5809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09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5696" to="5896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3,5696" to="5983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3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5696" to="6070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7,5696" to="6157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7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5696" to="6244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4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5696" to="6331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1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18,5696" to="6418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18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5,5696" to="6505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5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5696" to="6592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79,5696" to="6679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79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5696" to="6766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2,5696" to="6852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2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5696" to="6939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6,5696" to="7026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6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5696" to="7461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5696" to="7548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5696" to="7635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5696" to="7722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5696" to="7809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5696" to="7896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5696" to="7983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5696" to="8069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5696" to="8156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3,5696" to="8243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0,5696" to="8330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5696" to="8417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5696" to="8504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5696" to="8591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1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5696" to="8678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5696" to="8765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5696" to="8852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5696" to="8939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5696" to="9026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5696" to="9113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5696" to="9200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5696" to="9287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5696" to="9373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3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5696" to="9460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5884" to="13038,58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;top:5884;width:1302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4,5696" to="13024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6377" to="27,637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6377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5696" to="10243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5696" to="11547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07,5696" to="11807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07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6,6377" to="13038,6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46;top:6377;width:869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4,5899" to="13024,63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5899;width:14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6624" to="27,66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662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6,6624" to="5634,66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6;top:6624;width:1288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6624" to="5910,6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35;top:6624;width:27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11,6624" to="7460,66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11;top:6624;width:1549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75,6624" to="8764,66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75;top:6624;width:1289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6624" to="9039,6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65;top:6624;width:27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40,6624" to="10242,66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40;top:6624;width:1202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57,6624" to="11546,66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57;top:6624;width:1289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6624" to="11821,6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547;top:6624;width:27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5913" to="14,686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5913;width:13;height:95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5696" to="11286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55,5696" to="12155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55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6870" to="13038,68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;top:6870;width:1302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4,6392" to="13024,686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6392;width:14;height:47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6884" to="14,759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6884;width:13;height:7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7595" to="13038,75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;top:7595;width:1302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4,6884" to="13024,759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6884;width:14;height:7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7609" to="14,78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7609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6884" to="883,7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3;top:6884;width:14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53,6884" to="1753,7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53;top:6884;width:13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83,6884" to="2883,7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83;top:6884;width:13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32,5913" to="4332,7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32;top:5913;width:13;height:18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75,6884" to="5375,7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75;top:6884;width:13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44,6884" to="6244,7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244;top:6884;width:13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61,6392" to="7461,7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61;top:6392;width:13;height:14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04,6884" to="8504,7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504;top:6884;width:14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73,6884" to="9373,7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73;top:6884;width:14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43,6392" to="10243,7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43;top:6392;width:13;height:14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286,6884" to="11286,7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286;top:6884;width:13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55,6884" to="12155,7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155;top:6884;width:14;height:9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;top:7812;width:1301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24,7609" to="13024,78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7609;width:14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,8073" to="13009,80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0;top:5696;width:13039;height:3334">
                  <v:rect id="shape_0" fillcolor="black" stroked="f" o:allowincell="f" style="position:absolute;left:28;top:8073;width:1298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8305" to="13009,8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8305;width:1298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7812;width:27;height:7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;top:8537;width:431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32,7841" to="4332,85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32;top:7841;width:13;height:6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46,8551" to="13009,85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46;top:8551;width:866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3,7841" to="883,85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3;top:7841;width:14;height:6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53,7841" to="1753,85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53;top:7841;width:13;height:6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83,7841" to="2883,85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83;top:7841;width:13;height:6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8769" to="4316,876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8769;width:4302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6,8769" to="13009,8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46;top:8769;width:866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9001" to="4316,9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9001;width:4302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4317;top:8566;width:28;height:4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75,7841" to="5375,8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75;top:7841;width:13;height:1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635,6392" to="5635,66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6392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6392" to="5896,66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6392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7841" to="6244,8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244;top:7841;width:13;height:1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61,7841" to="7461,8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61;top:7841;width:13;height:1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47,5696" to="9547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5696" to="9634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5696" to="9721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5696" to="9808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5,5696" to="9895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5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5696" to="9982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9,5696" to="10069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9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56,5696" to="10156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56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7841" to="10243,87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43;top:7841;width:13;height:9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330,5696" to="10330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17,5696" to="10417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5696" to="10504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5696" to="10590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5696" to="10677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5696" to="10764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5696" to="10851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5696" to="10938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5696" to="11025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2,5696" to="11112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5696" to="11199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7841" to="11286,87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286;top:7841;width:13;height:9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73,5696" to="11373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0,5696" to="11460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0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6392" to="11547,66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6392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4,5696" to="11634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4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5696" to="11721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1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07,6392" to="11807,66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07;top:6392;width:14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5696" to="11894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4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1,5696" to="11981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1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68,5696" to="12068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68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55,7841" to="12155,87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155;top:7841;width:14;height:9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42,5696" to="12242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2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9,5696" to="12329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9;top:5696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5696" to="12416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3,5696" to="12503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3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0,5696" to="12590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0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7,5696" to="12677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7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4,5696" to="12764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4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1,5696" to="12851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1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38,5696" to="12938,58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38;top:5696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3010;top:7841;width:28;height:9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8566" to="1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8566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9015" to="433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9015" to="563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9015" to="589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9015" to="746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6392" to="8765,66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6392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6392" to="9026,662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6392;width:13;height:2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8783" to="88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8783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8783" to="175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8783" to="288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5,9015" to="537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5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9015" to="624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4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7841" to="8504,87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504;top:7841;width:14;height:9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73,7841" to="9373,87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73;top:7841;width:14;height:9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,8783" to="10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8783" to="18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8783" to="27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8783" to="36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8783" to="44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8783" to="53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8783" to="62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8783" to="70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8783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8783" to="79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8783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8783" to="97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8783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8783" to="105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8783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8783" to="114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8783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8783" to="123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8783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8783" to="131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8783" to="140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8783" to="149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8783" to="157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8783" to="166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8783" to="184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8783" to="192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6;top:8783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8783" to="201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8783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8783" to="210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8783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8783" to="218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8783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8783" to="227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8783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8783" to="236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8783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8783" to="244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8;top:8783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8783" to="253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8783" to="262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8783" to="270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8783" to="279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2796;top:8783;width:10243;height:247">
                  <v:rect id="shape_0" fillcolor="#dadcdd" stroked="f" o:allowincell="f" style="position:absolute;left:2796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8783" to="297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8783" to="320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8783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8783" to="325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8783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0,8783" to="339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8783" to="347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8783" to="356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1,8783" to="365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8783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18,9015" to="441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18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5,9015" to="450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5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9015" to="459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9015" to="467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6,9015" to="476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6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9015" to="485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0,9015" to="494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0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7,9015" to="502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7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4,9015" to="511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4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1,9015" to="520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1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88,9015" to="528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88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2,9015" to="546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2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49,9015" to="554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49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2,9015" to="572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2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09,9015" to="580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09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3,9015" to="598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3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9015" to="607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7,9015" to="615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7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9015" to="633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1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18,9015" to="641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18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5,9015" to="650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5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9015" to="659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79,9015" to="667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79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9015" to="676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2,9015" to="685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2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9015" to="693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6,9015" to="702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6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9015" to="754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9015" to="763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9015" to="772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9015" to="780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9015" to="789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9015" to="798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9015" to="806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9015" to="815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3,9015" to="824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8798" to="8504,8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504;top:8798;width:14;height:1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73,8798" to="9373,8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73;top:8798;width:14;height:1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243,8798" to="10243,8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243;top:8798;width:13;height:1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286,8798" to="11286,8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286;top:8798;width:13;height:1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55,8798" to="12155,8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155;top:8798;width:14;height:1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46;top:8986;width:869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010;top:8798;width:28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30,9015" to="833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9015" to="841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9015" to="850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9015" to="859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1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9015" to="867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9015" to="876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9015" to="885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9015" to="893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9015" to="902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9015" to="911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9015" to="920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9015" to="928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9015" to="937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3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9015" to="946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47,9015" to="954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9015" to="963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9015" to="972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9015" to="980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5,9015" to="989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5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9015" to="998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9,9015" to="1006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9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56,9015" to="1015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56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9015" to="1024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9015" to="1033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17,9015" to="1041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9015" to="1050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9015" to="1059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9015" to="1067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9015" to="1076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9015" to="1085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9015" to="1093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9015" to="1102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2,9015" to="1111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9015" to="1119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9015" to="1128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3,9015" to="1137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0,9015" to="1146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0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9015" to="1154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4,9015" to="1163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4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9015" to="1172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1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07,9015" to="1180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07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9015" to="1189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4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1,9015" to="1198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1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68,9015" to="1206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68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55,9015" to="12155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55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2,9015" to="12242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2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9,9015" to="12329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9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9015" to="12416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3,9015" to="12503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3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0,9015" to="12590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0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7,9015" to="12677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9015;width:13025;height:435">
                  <v:rect id="shape_0" fillcolor="#dadcdd" stroked="f" o:allowincell="f" style="position:absolute;left:12677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4,9015" to="1276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4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1,9015" to="12851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1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38,9015" to="12938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38;top:90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4,9015" to="13024,90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90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9030" to="14,92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9030;width:13;height:20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9030" to="101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9030" to="188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9030" to="275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9030" to="362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9030" to="449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9030" to="536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9030" to="623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9030" to="709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9030" to="796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9030" to="883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9030" to="970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9030" to="1057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9030" to="1144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9030" to="1231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9030" to="1318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9030" to="1405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9030" to="1492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9030" to="1579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9030" to="1666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9030" to="1753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9030" to="1840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9030" to="1926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6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9030" to="2013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9030" to="2100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9030" to="2187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9030" to="2274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9030" to="2361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9030" to="2448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8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9030" to="2535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9030" to="2622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9030" to="2709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9030" to="2796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6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9030" to="2883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9030" to="2970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9030" to="3201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9030" to="3259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0,9030" to="3390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9030" to="3477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9030" to="3564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1,9030" to="3651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9030" to="4332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18,9030" to="4418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18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5,9030" to="4505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5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9030" to="4592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9030" to="4679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6,9030" to="4766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6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9030" to="4853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0,9030" to="4940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0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7,9030" to="5027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7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4,9030" to="5114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4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1,9030" to="5201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1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88,9030" to="5288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88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5,9030" to="5375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5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2,9030" to="5462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2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49,9030" to="5549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49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9030" to="5635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2,9030" to="5722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22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09,9030" to="5809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09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9030" to="5896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3,9030" to="5983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3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9030" to="6070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7,9030" to="6157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7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9030" to="6244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4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9030" to="6331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1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18,9030" to="6418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18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5,9030" to="6505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5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9030" to="6592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79,9030" to="6679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79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9030" to="6766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9030;width:13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2,9030" to="6852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2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9030" to="6939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6,9030" to="7026,92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6;top:9030;width:14;height:18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9030" to="7461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9030;width:13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9030" to="7548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9030;width:13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9030" to="7635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9030;width:13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9030" to="7722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9030;width:13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9030" to="7809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9030;width:13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9030" to="7896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9030;width:13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9030" to="7983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9030;width:13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9030" to="8069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9030;width:14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9030" to="8156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9030;width:14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3,9030" to="8243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9030;width:14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0,9030" to="8330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9030;width:14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9030" to="8417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9030;width:14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9030" to="8504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9030;width:14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9030" to="8591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1;top:9030;width:14;height:4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9030" to="8678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9030" to="8765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9030" to="8852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9030" to="8939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9030" to="9026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9030" to="9113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9030" to="9200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9030" to="9287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9030" to="9373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9030;width:13025;height:637">
                  <v:rect id="shape_0" fillcolor="#dadcdd" stroked="f" o:allowincell="f" style="position:absolute;left:9373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9030" to="9460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47,9030" to="9547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9030" to="9634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9030" to="9721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9030" to="9808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5,9030" to="9895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5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9030" to="9982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9,9030" to="10069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9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56,9030" to="10156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56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9030" to="10243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9030" to="10330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17,9030" to="10417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9030" to="10504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9030" to="10590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9030" to="10677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9030" to="10764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9030" to="10851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9030" to="10938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9030" to="11025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2,9030" to="11112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9030" to="11199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9030" to="11286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3,9030" to="11373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0,9030" to="11460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0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9030" to="11547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4,9030" to="11634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4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9030" to="11721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1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07,9030" to="11807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07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9030" to="11894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4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1,9030" to="11981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1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68,9030" to="12068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68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55,9030" to="12155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55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2,9030" to="12242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2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9,9030" to="12329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9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9030" to="12416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3,9030" to="12503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3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0,9030" to="12590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0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7,9030" to="12677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7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4,9030" to="12764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4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1,9030" to="12851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1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38,9030" to="12938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38;top:9030;width:13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4,9030" to="13024,94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9030;width:14;height:41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9233" to="14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9233;width:13;height:43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,9653" to="101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8,9653" to="188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8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5,9653" to="275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5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2,9653" to="362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2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9,9653" to="44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9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,9653" to="536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3,9653" to="623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3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,9653" to="70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6,9653" to="796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6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3,9653" to="883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0,9653" to="970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0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7,9653" to="1057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7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,9653" to="1144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,9653" to="1231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18,9653" to="1318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18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5,9653" to="1405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5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92,9653" to="1492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92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79,9653" to="157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79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66,9653" to="1666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66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53,9653" to="1753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53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0,9653" to="1840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0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6,9653" to="1926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26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13,9653" to="2013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13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00,9653" to="2100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00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7,9653" to="2187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87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74,9653" to="2274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74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61,9653" to="2361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61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48,9653" to="2448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48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35,9653" to="2535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35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22,9653" to="2622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22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09,9653" to="270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09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96,9653" to="2796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96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83,9653" to="2883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83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70,9653" to="2970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70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1,9653" to="3201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1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59,9653" to="325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59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0,9653" to="3390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0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7,9653" to="3477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7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64,9653" to="3564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64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1,9653" to="3651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1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32,9653" to="4332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32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18,9653" to="4418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18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05,9653" to="4505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05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92,9653" to="4592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92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79,9653" to="467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79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66,9653" to="4766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66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53,9653" to="4853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53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40,9653" to="4940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40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27,9653" to="5027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27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4,9653" to="5114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4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1,9653" to="5201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1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88,9653" to="5288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88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75,9653" to="5375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75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2,9653" to="5462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2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49,9653" to="554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49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35,9653" to="5635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35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22,9653" to="5722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4;top:14;width:13039;height:9653">
                  <v:rect id="shape_0" fillcolor="#dadcdd" stroked="f" o:allowincell="f" style="position:absolute;left:5722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09,9653" to="580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09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96,9653" to="5896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96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83,9653" to="5983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83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0,9653" to="6070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0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57,9653" to="6157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57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4,9653" to="6244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44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31,9653" to="6331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31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18,9653" to="6418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18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05,9653" to="6505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05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92,9653" to="6592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92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79,9653" to="667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79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66,9653" to="6766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66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52,9653" to="6852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52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39,9653" to="693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39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26,9653" to="7026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26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61,9653" to="7461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61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48,9653" to="7548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48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5,9653" to="7635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5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2,9653" to="7722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2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09,9653" to="780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09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6,9653" to="7896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6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83,9653" to="7983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83;top:9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69,9653" to="8069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69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56,9653" to="8156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56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43,9653" to="8243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43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30,9653" to="8330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30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17,9653" to="8417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17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04,9653" to="8504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04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91,9653" to="8591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91;top:9653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8,9450" to="8678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8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65,9450" to="8765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65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52,9450" to="8852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52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39,9450" to="8939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39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26,9450" to="9026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26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13,9450" to="9113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13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00,9450" to="9200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00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87,9450" to="9287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87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73,9450" to="9373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73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60,9450" to="9460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60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47,9450" to="9547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47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34,9450" to="9634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34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21,9450" to="9721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21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08,9450" to="9808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08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95,9450" to="9895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95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82,9450" to="9982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82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69,9450" to="10069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69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56,9450" to="10156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56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43,9450" to="10243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43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30,9450" to="10330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30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17,9450" to="10417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17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04,9450" to="10504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04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90,9450" to="10590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90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77,9450" to="10677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77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64,9450" to="10764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64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51,9450" to="10851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51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38,9450" to="10938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38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25,9450" to="11025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25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12,9450" to="11112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12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99,9450" to="11199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99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86,9450" to="11286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86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73,9450" to="11373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73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0,9450" to="11460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0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47,9450" to="11547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47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34,9450" to="11634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34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9450" to="11721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21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07,9450" to="11807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07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94,9450" to="11894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94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81,9450" to="11981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81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68,9450" to="12068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68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55,9450" to="12155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55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42,9450" to="12242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42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29,9450" to="12329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29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9450" to="12416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03,9450" to="12503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03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90,9450" to="12590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90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77,9450" to="12677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77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64,9450" to="12764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64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51,9450" to="12851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51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938,9450" to="12938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938;top:9450;width:13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24,9450" to="13024,96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24;top:9450;width:14;height:2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14" to="13038,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14;width:13038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681" to="13038,6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681;width:13038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797" to="13038,7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797;width:13038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971" to="13038,97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971;width:13038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1203" to="13038,12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1203;width:13038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39,1434" to="13039,1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39;top:1434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1666" to="13038,166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1666;width:13038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39,1898" to="13039,18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39;top:189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2130" to="13038,2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2130;width:13038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61,2362" to="13038,23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61;top:2362;width:1491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2594" to="13038,259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2594;width:13038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96,2826" to="13038,28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96;top:2826;width:3056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39,3000" to="13039,30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39;top:3000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39,3101" to="13039,31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39;top:3101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39,3362" to="13039,33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39;top:336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39,3638" to="13039,36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39;top:3638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39,3667" to="13039,366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39;top:3667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39,3884" to="13039,388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39;top:3884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39,4130" to="13039,4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39;top:413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39,4348" to="13039,434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rect id="shape_0" fillcolor="#dadcdd" stroked="f" o:allowincell="f" style="position:absolute;left:13039;top:4348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39,4565" to="13039,456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39;top:4565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39,4783" to="13039,478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39;top:4783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39,5000" to="13039,50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39;top:5000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39,5232" to="13039,523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39;top:5232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5449" to="13038,544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5449;width:1303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5667" to="13038,566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5667;width:13038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39,5884" to="13039,588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39;top:5884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39,6377" to="13039,637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39;top:6377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822,6624" to="13038,662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822;top:6624;width:1230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39,6870" to="13039,687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39;top:687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39,7595" to="13039,759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39;top:7595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39,7827" to="13039,782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39;top:782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39,8073" to="13039,807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39;top:8073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39,8305" to="13039,830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39;top:8305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39,8551" to="13039,855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39;top:8551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39,8769" to="13039,876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39;top:8769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39,9001" to="13039,900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39;top:9001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9204" to="13038,920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9204;width:13038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9421" to="13038,942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9421;width:13038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9638" to="13038,96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9638;width:1303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13052;height:42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9624;width:13052;height:42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42;height:966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3010;top:0;width:42;height:9666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8696325" cy="567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6617335" cy="6117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27745" cy="6139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7760" cy="6139080"/>
                          <a:chOff x="0" y="0"/>
                          <a:chExt cx="8627760" cy="613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27760" cy="61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9360"/>
                            <a:ext cx="8564760" cy="609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0" y="1656720"/>
                              <a:ext cx="48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9680" y="1656720"/>
                              <a:ext cx="48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2296440"/>
                              <a:ext cx="39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9280" y="2296440"/>
                              <a:ext cx="61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ОДОВ)*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9880" y="2305800"/>
                              <a:ext cx="729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Форма по ОКУ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7720" y="2463480"/>
                              <a:ext cx="204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02440"/>
                              <a:ext cx="140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луча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7480" y="2602440"/>
                              <a:ext cx="927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Сводному реестр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740680"/>
                              <a:ext cx="1535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аспоряди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7480" y="2740680"/>
                              <a:ext cx="927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Сводному реестр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880000"/>
                              <a:ext cx="1935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лавный распорядитель бюджетных средст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2280" y="2880000"/>
                              <a:ext cx="530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лава по Б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18960"/>
                              <a:ext cx="1044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именование бюдже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1360" y="3018960"/>
                              <a:ext cx="49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ОКТМ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157920"/>
                              <a:ext cx="1089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диница измерения: 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0" y="3157920"/>
                              <a:ext cx="408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ОКЕ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5842800"/>
                              <a:ext cx="4537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* В случае утверждения закона (решения) о бюджете на очередной финансовый год и плановый период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5981760"/>
                              <a:ext cx="8537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**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240" y="2463480"/>
                              <a:ext cx="42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286720"/>
                              <a:ext cx="2714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ФИНАНСОВЫЙ ГОД И ПЛАНОВЫЙ ПЕРИОД 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080" y="1972440"/>
                              <a:ext cx="3933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            ИЗМЕНЕНИЕ ПОКАЗАТЕЛЕЙ БЮДЖЕТНОЙ СМЕ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5400" y="2453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760" y="2453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65520" y="246348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600" y="23058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22840" y="2463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46760" y="2130120"/>
                              <a:ext cx="1866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 20___ ФИНАНСОВЫЙ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440" y="9720"/>
                              <a:ext cx="3616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Приложение № 2 к Порядку составления, утверждения и ведения бюджетных сме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360" y="147960"/>
                              <a:ext cx="40068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Администрации Никольского сельсовета Октябрьского района Курской области и казенн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8280" y="287280"/>
                              <a:ext cx="4036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учреждений, находящихся в ведении Администрации Никольского сельсовета Октябрь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3120" y="1667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30160" y="1656720"/>
                              <a:ext cx="104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7680" y="2046240"/>
                              <a:ext cx="336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О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1657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40920" y="1657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03560" y="619920"/>
                              <a:ext cx="740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ТВЕРЖДА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1640" y="7686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8520" y="1361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0" y="1508760"/>
                              <a:ext cx="911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расшифровка подписи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360" y="3805560"/>
                              <a:ext cx="527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умма (+, -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4055760"/>
                              <a:ext cx="22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8240" y="4055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51280" y="3018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33640" y="3157920"/>
                              <a:ext cx="4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3157920"/>
                              <a:ext cx="46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316692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3166920"/>
                              <a:ext cx="367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317628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3176280"/>
                              <a:ext cx="28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318528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3185280"/>
                              <a:ext cx="18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319500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31950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10480" y="3157920"/>
                              <a:ext cx="153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1280" y="2880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51480" y="4055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240" y="4055760"/>
                              <a:ext cx="170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1520" y="4055760"/>
                              <a:ext cx="22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9160" y="4055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51280" y="24634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8440" y="23058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3320" y="916560"/>
                              <a:ext cx="30456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наименование должности лица, утверждающего изменения показателей сметы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1640" y="10836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920" y="1212480"/>
                              <a:ext cx="34275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аименование главного распорядителя (распорядителя) бюджетных средств; учреждения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5800" y="165672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1640" y="1361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56600" y="1508760"/>
                              <a:ext cx="372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5160" y="4991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41000" y="4991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95760" y="4991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51280" y="27504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63040" y="23155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51280" y="2611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49960" y="4510080"/>
                              <a:ext cx="383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валю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6560" y="4055760"/>
                              <a:ext cx="170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040" y="481536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3640" y="2287440"/>
                              <a:ext cx="4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2287440"/>
                              <a:ext cx="46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229644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2296440"/>
                              <a:ext cx="367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230580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2305800"/>
                              <a:ext cx="28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231552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2315520"/>
                              <a:ext cx="18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232416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2324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9240" y="2305800"/>
                              <a:ext cx="356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501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2480" y="5130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18320" y="5130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62480" y="5278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18320" y="5278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62480" y="4981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18320" y="4981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80" y="3889440"/>
                              <a:ext cx="15285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по бюджетной классификац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4028040"/>
                              <a:ext cx="101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оссийской Федер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720" y="4435560"/>
                              <a:ext cx="5263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валют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3440" y="4574880"/>
                              <a:ext cx="340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ОК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6280" y="4370760"/>
                              <a:ext cx="396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 рубля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0640" y="4510080"/>
                              <a:ext cx="464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рублев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3840" y="4648320"/>
                              <a:ext cx="56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эквивалент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2880" y="4195080"/>
                              <a:ext cx="1305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на текущий финансовый год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3320" y="4195080"/>
                              <a:ext cx="1532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на первый год планового период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360" y="4195080"/>
                              <a:ext cx="1511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на второй год планового период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4055760"/>
                              <a:ext cx="170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3840" y="4055760"/>
                              <a:ext cx="227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4510080"/>
                              <a:ext cx="383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валю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4435560"/>
                              <a:ext cx="657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валюты п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960" y="4574880"/>
                              <a:ext cx="210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К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4370760"/>
                              <a:ext cx="396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 рубля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3320" y="4510080"/>
                              <a:ext cx="464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рублев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6520" y="4648320"/>
                              <a:ext cx="56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эквивалент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4510080"/>
                              <a:ext cx="283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азде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640" y="4510080"/>
                              <a:ext cx="4406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дразде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880" y="4435560"/>
                              <a:ext cx="360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целев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4574880"/>
                              <a:ext cx="2725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тать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1360" y="4435560"/>
                              <a:ext cx="181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ид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440" y="4574880"/>
                              <a:ext cx="3931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асход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320" y="48153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48153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0120" y="48153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8080" y="48153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3040" y="48153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5680" y="4815360"/>
                              <a:ext cx="102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6600" y="481536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0040" y="4435560"/>
                              <a:ext cx="5263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валют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0760" y="4574880"/>
                              <a:ext cx="3409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 ОК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7280" y="4510080"/>
                              <a:ext cx="383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валю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1360" y="4815360"/>
                              <a:ext cx="1029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6280" y="48153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0960" y="4370760"/>
                              <a:ext cx="3963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 рубля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5320" y="4510080"/>
                              <a:ext cx="4647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рублев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880" y="4648320"/>
                              <a:ext cx="56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эквивалент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4981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2480" y="4981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960" y="4981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7360" y="4981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46840" y="48153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48153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5400" y="5130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5400" y="4981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920" y="4981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7040" y="4981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5720" y="48153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8440" y="4981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8440" y="5130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5278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2480" y="5278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960" y="5278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7360" y="5278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5400" y="5278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5130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2480" y="5130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960" y="5130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7360" y="5130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41000" y="5278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85160" y="5130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41000" y="5130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95760" y="5278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95760" y="5130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920" y="5278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8440" y="5278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85160" y="5278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920" y="5130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7040" y="5130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920" y="2740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920" y="2880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49440" y="5417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6840" y="5417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8440" y="54262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6280" y="5417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2120" y="5417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840" y="5426280"/>
                              <a:ext cx="833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того по коду БК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5400" y="54262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43040" y="5417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920" y="3018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95200" y="2296440"/>
                              <a:ext cx="2329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5760" y="55558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7040" y="52686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49440" y="55652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120" y="2463480"/>
                              <a:ext cx="194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г.*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280" y="3445200"/>
                              <a:ext cx="2852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аздел 1. Итоговые изменения показателей бюджетной сме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5760" y="54262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93600" y="541728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920" y="2602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93600" y="55652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5400" y="5565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43040" y="55652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6840" y="55652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8440" y="5565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6280" y="55652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2120" y="55652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9360"/>
                            <a:ext cx="6202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6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6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7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76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00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00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440" y="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5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26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26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9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93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7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7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6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68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9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9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0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2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3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5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3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9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9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5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53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1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1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6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62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4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4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5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5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0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08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6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66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81554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64245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872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1872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18720"/>
                              <a:ext cx="93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435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435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435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435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435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4352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435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4352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435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8080"/>
                            <a:ext cx="81554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424008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32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32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4165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4165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416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720" cy="42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9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42588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42588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4258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0600" y="453960"/>
                            <a:ext cx="6248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6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6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9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9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5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56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8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8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0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0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2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2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5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5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7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7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2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2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0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0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1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1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66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66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4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4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36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36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7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7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45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45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9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9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7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76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08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08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0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00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0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0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78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78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33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33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42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42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4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4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8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8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66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66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17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17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5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56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30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30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42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42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0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0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51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51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09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09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3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36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1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16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26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26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84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84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9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92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972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972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09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096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0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0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18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18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72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728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308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308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81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53960"/>
                            <a:ext cx="81554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797940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0"/>
                              <a:ext cx="9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9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74520"/>
                              <a:ext cx="9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74520"/>
                              <a:ext cx="72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74520"/>
                              <a:ext cx="93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32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32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7452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7452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7452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28480"/>
                            <a:ext cx="8155440" cy="1296000"/>
                          </a:xfrm>
                        </wpg:grpSpPr>
                        <wps:wsp>
                          <wps:cNvSpPr/>
                          <wps:spPr>
                            <a:xfrm>
                              <a:off x="597996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418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41839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110880"/>
                              <a:ext cx="720" cy="27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110880"/>
                              <a:ext cx="93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388440"/>
                              <a:ext cx="3971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388440"/>
                              <a:ext cx="397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720" cy="38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9000" cy="388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418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41839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39816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39816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685080"/>
                              <a:ext cx="3971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685080"/>
                              <a:ext cx="3971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39816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398160"/>
                              <a:ext cx="9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418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41839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69372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69372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981000"/>
                              <a:ext cx="130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981000"/>
                              <a:ext cx="13057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8424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8424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9640" y="981000"/>
                              <a:ext cx="10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9640" y="981000"/>
                              <a:ext cx="1015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8424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842400"/>
                              <a:ext cx="93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981000"/>
                              <a:ext cx="162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981000"/>
                              <a:ext cx="1620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842400"/>
                              <a:ext cx="72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84240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0"/>
                              <a:ext cx="90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0"/>
                              <a:ext cx="9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7640"/>
                              <a:ext cx="4295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7640"/>
                              <a:ext cx="42951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113832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113832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1277640"/>
                              <a:ext cx="41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1277640"/>
                              <a:ext cx="416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113832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113832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040" y="1277640"/>
                              <a:ext cx="10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040" y="1277640"/>
                              <a:ext cx="10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113832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113832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9903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9903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842400"/>
                              <a:ext cx="720" cy="29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842400"/>
                              <a:ext cx="90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9903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9903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1138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1138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1138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1138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1138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1138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1138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1138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1138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1138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1138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1138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1138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1138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1138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1138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1138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1138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1138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1138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1138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1138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1138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1138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1138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11383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11383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1138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990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99036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8424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842400"/>
                              <a:ext cx="93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8424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842400"/>
                              <a:ext cx="90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8424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842400"/>
                              <a:ext cx="93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8424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842400"/>
                              <a:ext cx="93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8424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842400"/>
                              <a:ext cx="93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8424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842400"/>
                              <a:ext cx="93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8424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842400"/>
                              <a:ext cx="90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8424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842400"/>
                              <a:ext cx="93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8424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842400"/>
                              <a:ext cx="90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8424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842400"/>
                              <a:ext cx="93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8424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842400"/>
                              <a:ext cx="90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8424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842400"/>
                              <a:ext cx="93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8424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842400"/>
                              <a:ext cx="90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8424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842400"/>
                              <a:ext cx="93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8424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842400"/>
                              <a:ext cx="90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84240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842400"/>
                              <a:ext cx="93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693720"/>
                              <a:ext cx="720" cy="45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693720"/>
                              <a:ext cx="90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1088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1088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1088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1088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1088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1088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1088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639360"/>
                            <a:ext cx="6155640" cy="118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60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60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76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76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00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00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44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44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56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560" y="0"/>
                              <a:ext cx="936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0"/>
                              <a:ext cx="720" cy="118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0"/>
                              <a:ext cx="90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87948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879480"/>
                              <a:ext cx="93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11761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0" y="1176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11761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268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2680" y="11761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176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1176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6240" y="10274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6240" y="10274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10274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10274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10274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10274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6640" y="10274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6640" y="10274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0" y="1176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1176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932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9320" y="1176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76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760" y="11761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11761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688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6880" y="11761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96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960" y="11761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176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0" y="11761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00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000" y="1176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11761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24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240" y="1176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32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320" y="11761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1176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56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560" y="11761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36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360" y="1176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1176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92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920" y="11761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1166760"/>
                              <a:ext cx="106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1166760"/>
                              <a:ext cx="1064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6240" y="103716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6240" y="103716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960" y="1166760"/>
                              <a:ext cx="157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960" y="1166760"/>
                              <a:ext cx="1573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103716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103716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1166760"/>
                              <a:ext cx="176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1166760"/>
                              <a:ext cx="176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103716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103716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536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5360" y="11761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16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160" y="1176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6240" y="1176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676520"/>
                            <a:ext cx="815544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5868720" y="138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138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138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138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138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138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138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138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138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79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79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147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47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147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824480"/>
                            <a:ext cx="815544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35733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742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74239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138960"/>
                              <a:ext cx="722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138960"/>
                              <a:ext cx="722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80"/>
                              <a:ext cx="742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80"/>
                              <a:ext cx="74239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41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4149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138960"/>
                              <a:ext cx="720" cy="31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138960"/>
                              <a:ext cx="93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453960"/>
                              <a:ext cx="7221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147960"/>
                              <a:ext cx="720" cy="30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147960"/>
                              <a:ext cx="9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30528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30528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30528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30528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0528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30528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0528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280"/>
                              <a:ext cx="173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280"/>
                              <a:ext cx="173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305280"/>
                              <a:ext cx="720" cy="31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305280"/>
                              <a:ext cx="93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0528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30528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620280"/>
                              <a:ext cx="194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620280"/>
                              <a:ext cx="194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305280"/>
                              <a:ext cx="720" cy="31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305280"/>
                              <a:ext cx="90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30528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30528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30528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30528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640" y="620280"/>
                              <a:ext cx="266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640" y="620280"/>
                              <a:ext cx="26665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472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47232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620280"/>
                              <a:ext cx="176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620280"/>
                              <a:ext cx="176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472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472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7840" y="620280"/>
                              <a:ext cx="2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7840" y="620280"/>
                              <a:ext cx="2678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472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47232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620280"/>
                              <a:ext cx="176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620280"/>
                              <a:ext cx="176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4723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47232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3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3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30528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30528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30528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30528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129760"/>
                            <a:ext cx="8136720" cy="1037520"/>
                          </a:xfrm>
                        </wpg:grpSpPr>
                        <wps:wsp>
                          <wps:cNvSpPr/>
                          <wps:spPr>
                            <a:xfrm>
                              <a:off x="675792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1720" y="315000"/>
                              <a:ext cx="220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1720" y="315000"/>
                              <a:ext cx="2203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315000"/>
                              <a:ext cx="703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315000"/>
                              <a:ext cx="703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213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21380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472320"/>
                              <a:ext cx="231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472320"/>
                              <a:ext cx="231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472320"/>
                              <a:ext cx="101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472320"/>
                              <a:ext cx="1015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472320"/>
                              <a:ext cx="1166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472320"/>
                              <a:ext cx="1166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160" y="472320"/>
                              <a:ext cx="157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160" y="472320"/>
                              <a:ext cx="1573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472320"/>
                              <a:ext cx="286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472320"/>
                              <a:ext cx="286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760" y="472320"/>
                              <a:ext cx="333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760" y="472320"/>
                              <a:ext cx="33325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472320"/>
                              <a:ext cx="703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472320"/>
                              <a:ext cx="703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640"/>
                              <a:ext cx="189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640"/>
                              <a:ext cx="18975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32436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32436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611640"/>
                              <a:ext cx="420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611640"/>
                              <a:ext cx="4203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0"/>
                              <a:ext cx="720" cy="61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0"/>
                              <a:ext cx="9360" cy="6116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0560" y="611640"/>
                              <a:ext cx="1314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0560" y="611640"/>
                              <a:ext cx="1314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611640"/>
                              <a:ext cx="703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611640"/>
                              <a:ext cx="703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880"/>
                              <a:ext cx="189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880"/>
                              <a:ext cx="1897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62028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62028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749880"/>
                              <a:ext cx="420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749880"/>
                              <a:ext cx="4203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62028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62028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32436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0560" y="749880"/>
                              <a:ext cx="1314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0560" y="749880"/>
                              <a:ext cx="1314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749880"/>
                              <a:ext cx="703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749880"/>
                              <a:ext cx="703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32436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324360"/>
                              <a:ext cx="720" cy="29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324360"/>
                              <a:ext cx="93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324360"/>
                              <a:ext cx="720" cy="29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324360"/>
                              <a:ext cx="90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324360"/>
                              <a:ext cx="720" cy="29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324360"/>
                              <a:ext cx="93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24360"/>
                              <a:ext cx="720" cy="43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24360"/>
                              <a:ext cx="9000" cy="434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324360"/>
                              <a:ext cx="720" cy="43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324360"/>
                              <a:ext cx="9360" cy="434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24360"/>
                              <a:ext cx="720" cy="43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24360"/>
                              <a:ext cx="9000" cy="434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324360"/>
                              <a:ext cx="720" cy="43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324360"/>
                              <a:ext cx="9360" cy="434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24360"/>
                              <a:ext cx="720" cy="43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24360"/>
                              <a:ext cx="9000" cy="434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0"/>
                              <a:ext cx="189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0"/>
                              <a:ext cx="1897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759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759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889200"/>
                              <a:ext cx="420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889200"/>
                              <a:ext cx="4203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7596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7596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0560" y="889200"/>
                              <a:ext cx="1314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0560" y="889200"/>
                              <a:ext cx="1314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889200"/>
                              <a:ext cx="703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889200"/>
                              <a:ext cx="703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189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18975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89856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89856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32436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32436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3243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3243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3243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3243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3243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3243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3243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3243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32436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32436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32436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32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320" y="32436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8985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8985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0"/>
                              <a:ext cx="720" cy="90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0"/>
                              <a:ext cx="9000" cy="90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0"/>
                              <a:ext cx="720" cy="90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0"/>
                              <a:ext cx="9360" cy="90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0"/>
                              <a:ext cx="720" cy="90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0"/>
                              <a:ext cx="9000" cy="90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0"/>
                              <a:ext cx="720" cy="90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0"/>
                              <a:ext cx="9360" cy="90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90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000" cy="90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759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759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759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759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759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759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759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759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759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759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759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75960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7596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75960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8985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8985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32436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32436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32436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32436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824480"/>
                            <a:ext cx="8155440" cy="1351800"/>
                          </a:xfrm>
                        </wpg:grpSpPr>
                        <wps:wsp>
                          <wps:cNvSpPr/>
                          <wps:spPr>
                            <a:xfrm>
                              <a:off x="7035480" y="62964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62964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62964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62964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30528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30528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305280"/>
                              <a:ext cx="9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305280"/>
                              <a:ext cx="7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305280"/>
                              <a:ext cx="90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0"/>
                              <a:ext cx="720" cy="121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0"/>
                              <a:ext cx="9360" cy="1212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4920" y="453960"/>
                              <a:ext cx="18360" cy="75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7080" y="472320"/>
                              <a:ext cx="18360" cy="740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720" cy="11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9360" cy="11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7320"/>
                              <a:ext cx="720" cy="63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7320"/>
                              <a:ext cx="9360" cy="630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0528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0528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30528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0528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30528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0528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0528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30528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30528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0528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30528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0528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30528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30528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30528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30528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305280"/>
                              <a:ext cx="93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305280"/>
                              <a:ext cx="72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305280"/>
                              <a:ext cx="90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20384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20384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2038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20384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2038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20384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2038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20384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2038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20384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2038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20384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2038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20384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2038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20384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2038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20384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2038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20384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2038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20384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2038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20384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2038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20384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2038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20384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3428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34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3428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34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3428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3428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13428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3428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62964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62964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62964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62964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62964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62964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62964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62964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13428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13428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34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6296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62964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6296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62964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62964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62964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62964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62964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62964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62964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62964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62964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62964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62964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62964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62964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62964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62964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62964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62964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62964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62964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34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34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34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13428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34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13428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34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34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13428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34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13428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134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13428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34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13428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1342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134280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333440"/>
                              <a:ext cx="420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333440"/>
                              <a:ext cx="4203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121284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1212840"/>
                              <a:ext cx="9360" cy="120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0560" y="1333440"/>
                              <a:ext cx="1314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0560" y="1333440"/>
                              <a:ext cx="1314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1333440"/>
                              <a:ext cx="703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1333440"/>
                              <a:ext cx="703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037320"/>
                            <a:ext cx="8155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268560"/>
                              <a:ext cx="741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741492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4920" y="0"/>
                              <a:ext cx="183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32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32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129960"/>
                              <a:ext cx="9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0"/>
                              <a:ext cx="9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0"/>
                              <a:ext cx="9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9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0"/>
                              <a:ext cx="9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12996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129960"/>
                              <a:ext cx="9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0"/>
                              <a:ext cx="9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277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7080" y="0"/>
                              <a:ext cx="18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77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7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277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77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77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77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77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77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77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277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77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77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77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77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277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277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77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277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77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2779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27792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38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38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38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38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38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38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38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38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38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38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38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38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38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38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38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38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38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38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38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138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38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3896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138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13896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176280"/>
                            <a:ext cx="8155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24163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138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138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138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138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138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138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138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138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138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138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138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138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640" y="120600"/>
                              <a:ext cx="7221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7080" y="0"/>
                              <a:ext cx="18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138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138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138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138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138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138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138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13896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13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1389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4796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1479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14796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324240"/>
                            <a:ext cx="81554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373968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32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32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0"/>
                              <a:ext cx="90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0"/>
                              <a:ext cx="9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9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6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26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68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6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68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6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68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6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268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6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68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6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68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26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26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6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26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68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26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268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26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685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26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592800"/>
                            <a:ext cx="74332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1388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3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97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97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463200"/>
                            <a:ext cx="81554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747972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129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129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129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129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129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129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129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129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129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129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1296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12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129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72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90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268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2685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13932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13932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13932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02520"/>
                            <a:ext cx="8164800" cy="2120400"/>
                          </a:xfrm>
                        </wpg:grpSpPr>
                        <wps:wsp>
                          <wps:cNvSpPr/>
                          <wps:spPr>
                            <a:xfrm>
                              <a:off x="54896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96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54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54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66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66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17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17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0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0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0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0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42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42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93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93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51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51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05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05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14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14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26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26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9880"/>
                              <a:ext cx="8155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9880"/>
                              <a:ext cx="8155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58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58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3488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348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84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84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15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15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2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2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434880"/>
                              <a:ext cx="6007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434880"/>
                              <a:ext cx="60076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5800" y="12924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5800" y="129240"/>
                              <a:ext cx="90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9220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92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592200"/>
                              <a:ext cx="120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592200"/>
                              <a:ext cx="12034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600" y="592200"/>
                              <a:ext cx="176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600" y="592200"/>
                              <a:ext cx="176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592200"/>
                              <a:ext cx="106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592200"/>
                              <a:ext cx="10648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160" y="592200"/>
                              <a:ext cx="824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160" y="592200"/>
                              <a:ext cx="8244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4200" y="592200"/>
                              <a:ext cx="176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4200" y="592200"/>
                              <a:ext cx="176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0240" y="592200"/>
                              <a:ext cx="76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0240" y="592200"/>
                              <a:ext cx="7682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592200"/>
                              <a:ext cx="824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592200"/>
                              <a:ext cx="8244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1520" y="592200"/>
                              <a:ext cx="176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1520" y="592200"/>
                              <a:ext cx="176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8960"/>
                              <a:ext cx="720" cy="61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8960"/>
                              <a:ext cx="9360" cy="610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48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48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03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03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49880"/>
                              <a:ext cx="8155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49880"/>
                              <a:ext cx="8155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5800" y="444240"/>
                              <a:ext cx="720" cy="30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5800" y="444240"/>
                              <a:ext cx="90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59240"/>
                              <a:ext cx="720" cy="45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59240"/>
                              <a:ext cx="93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12840"/>
                              <a:ext cx="8155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12840"/>
                              <a:ext cx="8155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5800" y="759240"/>
                              <a:ext cx="720" cy="45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5800" y="759240"/>
                              <a:ext cx="90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22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220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5924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59240"/>
                              <a:ext cx="900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75924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759240"/>
                              <a:ext cx="93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75924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759240"/>
                              <a:ext cx="93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38960"/>
                              <a:ext cx="720" cy="121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38960"/>
                              <a:ext cx="9360" cy="1212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920" y="75924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920" y="759240"/>
                              <a:ext cx="900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75924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759240"/>
                              <a:ext cx="93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160" y="444240"/>
                              <a:ext cx="720" cy="90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160" y="444240"/>
                              <a:ext cx="9000" cy="90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7160" y="75924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7160" y="759240"/>
                              <a:ext cx="93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000" y="75924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000" y="759240"/>
                              <a:ext cx="900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8480" y="444240"/>
                              <a:ext cx="720" cy="90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8480" y="444240"/>
                              <a:ext cx="9000" cy="90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4840" y="75924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4840" y="759240"/>
                              <a:ext cx="93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0320" y="759240"/>
                              <a:ext cx="72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0320" y="759240"/>
                              <a:ext cx="900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1800"/>
                              <a:ext cx="814572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5800" y="12222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5800" y="122220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18120"/>
                              <a:ext cx="8127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18120"/>
                              <a:ext cx="8127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66800"/>
                              <a:ext cx="8127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66800"/>
                              <a:ext cx="8127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1800"/>
                              <a:ext cx="19080" cy="48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14760"/>
                              <a:ext cx="2138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370160"/>
                              <a:ext cx="720" cy="44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370160"/>
                              <a:ext cx="93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1824120"/>
                              <a:ext cx="5989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1824120"/>
                              <a:ext cx="5989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370160"/>
                              <a:ext cx="720" cy="44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370160"/>
                              <a:ext cx="9000" cy="44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1370160"/>
                              <a:ext cx="720" cy="44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1370160"/>
                              <a:ext cx="93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370160"/>
                              <a:ext cx="720" cy="44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370160"/>
                              <a:ext cx="93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962720"/>
                              <a:ext cx="2129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962720"/>
                              <a:ext cx="21290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1962720"/>
                              <a:ext cx="5989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1962720"/>
                              <a:ext cx="59893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11040"/>
                              <a:ext cx="2129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11040"/>
                              <a:ext cx="21290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833120"/>
                              <a:ext cx="18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920" y="1370160"/>
                              <a:ext cx="720" cy="73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920" y="1370160"/>
                              <a:ext cx="90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600" y="4442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600" y="44424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4442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44424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1370160"/>
                              <a:ext cx="720" cy="73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1370160"/>
                              <a:ext cx="93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160" y="1370160"/>
                              <a:ext cx="720" cy="73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160" y="1370160"/>
                              <a:ext cx="90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7160" y="1370160"/>
                              <a:ext cx="720" cy="73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7160" y="1370160"/>
                              <a:ext cx="93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4200" y="4442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4200" y="44424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4442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44424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000" y="1370160"/>
                              <a:ext cx="720" cy="73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000" y="1370160"/>
                              <a:ext cx="90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8480" y="1370160"/>
                              <a:ext cx="720" cy="61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8480" y="1370160"/>
                              <a:ext cx="9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9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7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97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02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02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0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0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14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14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72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72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3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3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81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81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94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94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4840" y="1370160"/>
                              <a:ext cx="720" cy="61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4840" y="1370160"/>
                              <a:ext cx="936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06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06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57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57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1520" y="4442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1520" y="444240"/>
                              <a:ext cx="900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69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69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7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7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200" y="44424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8200" y="444240"/>
                              <a:ext cx="9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2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32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90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90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45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45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0320" y="1370160"/>
                              <a:ext cx="720" cy="61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0320" y="1370160"/>
                              <a:ext cx="9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54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54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602520"/>
                            <a:ext cx="8155440" cy="2129760"/>
                          </a:xfrm>
                        </wpg:grpSpPr>
                        <wps:wsp>
                          <wps:cNvSpPr/>
                          <wps:spPr>
                            <a:xfrm>
                              <a:off x="77022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7080" y="1370160"/>
                              <a:ext cx="1836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3120"/>
                              <a:ext cx="720" cy="29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3120"/>
                              <a:ext cx="9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97208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97208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97208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97208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97208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97208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97208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97208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97208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97208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97208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97208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97208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97208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97208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972080"/>
                              <a:ext cx="9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97208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972080"/>
                              <a:ext cx="9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2120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21200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320" y="21200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583600"/>
                            <a:ext cx="81554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564732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0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9360" cy="12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0"/>
                              <a:ext cx="90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120600"/>
                              <a:ext cx="60076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7080" y="0"/>
                              <a:ext cx="183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1389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1389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138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14868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14868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486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732280"/>
                            <a:ext cx="815544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31845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2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0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3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92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32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0"/>
                              <a:ext cx="90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240" y="0"/>
                              <a:ext cx="93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28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52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3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32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784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72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88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00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824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32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56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544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088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12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92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300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24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04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48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28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36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884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92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972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516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096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04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220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728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308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852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32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940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56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0"/>
                              <a:ext cx="9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440" y="0"/>
                              <a:ext cx="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240"/>
                              <a:ext cx="720" cy="268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240"/>
                              <a:ext cx="93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12924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040" y="12924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2924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2924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12924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4280" y="12924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12924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12924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12924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12924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12924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600" y="12924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2924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12924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12924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12924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12924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12924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12924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12924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12924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12924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12924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12924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12924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129240"/>
                              <a:ext cx="93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12924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12924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8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6130440"/>
                            <a:ext cx="62031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5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5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6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6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0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4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4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1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0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0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2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26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8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9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9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0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1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2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2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0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0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4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7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72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3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3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5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5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4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4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6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0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69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69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2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9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94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5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52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03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03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5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5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6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664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600" y="6130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6130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6130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80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80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48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48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6130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16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160" y="6130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940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9400" y="6130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484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484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6130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572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572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152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1520" y="6130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76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760" y="6130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820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820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328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328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908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908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452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452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032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0320" y="6130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540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540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156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1560" y="6130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664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664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44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440" y="6130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88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88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368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3680" y="6130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76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76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92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920" y="6130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6130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5800" y="613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5800" y="6130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815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81648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5600"/>
                            <a:ext cx="815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5600"/>
                            <a:ext cx="81648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9400"/>
                            <a:ext cx="815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9400"/>
                            <a:ext cx="81648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20280"/>
                            <a:ext cx="815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20280"/>
                            <a:ext cx="81648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8960"/>
                            <a:ext cx="815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8960"/>
                            <a:ext cx="81648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91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9169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64880"/>
                            <a:ext cx="815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64880"/>
                            <a:ext cx="81648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121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121356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61520"/>
                            <a:ext cx="815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61520"/>
                            <a:ext cx="81648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0520" y="1509480"/>
                            <a:ext cx="9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0520" y="1509480"/>
                            <a:ext cx="95364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58160"/>
                            <a:ext cx="815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58160"/>
                            <a:ext cx="81648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1806120"/>
                            <a:ext cx="1943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1806120"/>
                            <a:ext cx="1953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1963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19634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2120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212076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2287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22874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2444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24447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2602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26020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2741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274140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2879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2879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301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30189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3157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31579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3305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33058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44840"/>
                            <a:ext cx="815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44840"/>
                            <a:ext cx="81648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83800"/>
                            <a:ext cx="815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83800"/>
                            <a:ext cx="81648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3722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37224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4037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40374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560" y="4194720"/>
                            <a:ext cx="77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560" y="4194720"/>
                            <a:ext cx="7866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4352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43524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4815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48153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4963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49633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5120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5120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5269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526932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5426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542664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5565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55652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571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0" y="571356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43160"/>
                            <a:ext cx="815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43160"/>
                            <a:ext cx="81648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982480"/>
                            <a:ext cx="815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982480"/>
                            <a:ext cx="81648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20720"/>
                            <a:ext cx="815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20720"/>
                            <a:ext cx="81648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74520" cy="28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1720"/>
                            <a:ext cx="8174520" cy="27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6139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440" y="0"/>
                            <a:ext cx="28080" cy="6139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9.35pt;height:483.4pt" coordorigin="0,0" coordsize="13587,9668">
                <v:rect id="shape_0" stroked="f" o:allowincell="f" style="position:absolute;left:0;top:0;width:13586;height:9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15;width:13488;height:9606">
                  <v:shape id="shape_0" stroked="f" o:allowincell="f" style="position:absolute;left:6676;top:2624;width:7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3;top:2624;width:7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3631;width:6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4;top:3631;width:96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ОДОВ)*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8;top:3646;width:114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Форма по ОКУ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5;top:3894;width:32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;top:4113;width:220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луча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4;top:4113;width:145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Сводному реестр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;top:4331;width:241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аспоряди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4;top:4331;width:145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Сводному реестр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4550;width:304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лавный распорядитель бюджетных средст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43;top:4550;width:83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лава по Б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;top:4769;width:164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именование бюдж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3;top:4769;width:78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ОКТМ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;top:4988;width:171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диница измерения: 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34;top:4988;width:64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ОКЕ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9216;width:714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* В случае утверждения закона (решения) о бюджете на очередной финансовый год и плановый перио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9435;width:1344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**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6;top:3894;width:6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5;top:3616;width:4274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ФИНАНСОВЫЙ ГОД И ПЛАНОВЫЙ ПЕРИОД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3;top:3121;width:6194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            ИЗМЕНЕНИЕ ПОКАЗАТЕЛЕЙ БЮДЖЕТНОЙ СМЕ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5;top:387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87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7;top:3894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4;top:364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5;top:38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0;top:3369;width:293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 20___ ФИНАНСОВЫЙ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30;width:569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Приложение № 2 к Порядку составления, утверждения и ведения бюджетных сме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8;top:248;width:630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Администрации Никольского сельсовета Октябрьского района Курской области и казенн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467;width:635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учреждений, находящихся в ведении Администрации Никольского сельсовета Октябрь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3;top:264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6;top:2624;width:16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27;top:3237;width:529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2;top:262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8;top:262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4;top:991;width:116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ТВЕРЖДА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7;top:122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3;top:215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3;top:2391;width:143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расшифровка подпис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7;top:6008;width:83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умма (+, 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2;top:6402;width:35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5;top:64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9;top:476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21,4988" to="11793,498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1;top:4988;width:72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721,5002" to="11778,500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1;top:5002;width:57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721,5017" to="11764,501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1;top:5017;width:43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721,5031" to="11749,50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1;top:5031;width:28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721,5046" to="11735,504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1;top:5046;width:14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12157;top:4988;width:24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9;top:455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0;top:64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4;top:6402;width:26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46;top:6402;width:35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99;top:640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9;top:38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364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6;top:1458;width:479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наименование должности лица, утверждающего изменения показателей сметы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7;top:172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4;top:1924;width:5397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аименование главного распорядителя (распорядителя) бюджетных средств; учреждения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5;top:2624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7;top:215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8;top:2391;width:58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8;top:787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3;top:787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7;top:7875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9;top:434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8;top:366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9;top:412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0;top:7117;width:60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валю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3;top:6402;width:26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3;top:7598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21,3617" to="11793,361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1;top:3617;width:72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721,3631" to="11778,36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1;top:3631;width:57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721,3646" to="11764,364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1;top:3646;width:43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721,3661" to="11749,366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1;top:3661;width:28;height:13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721,3675" to="11735,367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721;top:3675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11982;top:3646;width:5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501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7;top:80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2;top:80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7;top:832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2;top:832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7;top:786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2;top:786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6140;width:240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по бюджетной классификац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;top:6358;width:159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оссийской Феде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0;top:7000;width:82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валют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7219;width:53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ОК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1;top:6898;width:62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 рубля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5;top:7117;width:73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рублев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31;top:7335;width:88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эквивалент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6621;width:205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на текущий финансовый го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6;top:6621;width:241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на первый год планового период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0;top:6621;width:237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на второй год планового период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8;top:6402;width:26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7;top:6402;width:35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5;top:7117;width:60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валю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7000;width:103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валюты п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7;top:7219;width:33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К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2;top:6898;width:62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 рубля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6;top:7117;width:73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рублев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7335;width:88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эквивалент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;top:7117;width:44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азд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;top:7117;width:69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дразд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0;top:7000;width:56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целев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3;top:7219;width:42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тать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6;top:7000;width:28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ид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3;top:7219;width:61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асход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7;top:759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759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4;top:759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9;top:759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759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6;top:7598;width:16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8;top:7598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99;top:7000;width:82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валют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42;top:7219;width:53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 ОК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39;top:7117;width:60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валю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32;top:7598;width:16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2;top:759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0;top:6898;width:62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 рубля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7117;width:73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рублев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1;top:7335;width:88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эквивалент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786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;top:786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7;top:786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9;top:786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759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;top:759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5;top:80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5;top:786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786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7;top:786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7598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786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80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832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;top:832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7;top:832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9;top:832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5;top:832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;top:80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;top:80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7;top:80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9;top:80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3;top:832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8;top:80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3;top:80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7;top:832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7;top:80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832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832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8;top:832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80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7;top:80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6;top:4331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6;top:455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76;top:8546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8546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856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2;top:8546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7;top:8546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9;top:8560;width:131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того по коду Б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5;top:856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8546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6;top:476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6;top:3631;width:366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7;top:876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7;top:831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76;top:877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3;top:3894;width:305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г.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3;top:5440;width:449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аздел 1. Итоговые изменения показателей бюджетной сме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7;top:856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1;top:8546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6;top:411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1;top:877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5;top:877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877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877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877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2;top:877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7;top:8779;width:8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,15" to="1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15" to="10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15" to="19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15" to="27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15" to="36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365;top:15;width:9767;height:29">
                  <v:rect id="shape_0" fillcolor="#dadcdd" stroked="f" o:allowincell="f" style="position:absolute;left:365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15" to="45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15" to="54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15" to="62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15" to="71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15" to="80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15" to="89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15" to="97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15" to="106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15" to="115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15" to="124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15" to="132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4,15" to="1414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4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15" to="150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89,15" to="1589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89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15" to="167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4,15" to="1764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4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15" to="185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39,15" to="1939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39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15" to="202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4,15" to="2114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4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15" to="220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89,15" to="2289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89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15" to="237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15" to="2464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15" to="255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6,15" to="2566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6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15" to="2654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15" to="2741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15" to="2829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15" to="3003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15" to="3033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0,15" to="312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0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15" to="3208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5,15" to="329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5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15" to="338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0,15" to="347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0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7,15" to="355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7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15" to="364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15" to="373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15" to="382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7,15" to="390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7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15" to="399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2,15" to="408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15" to="417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7,15" to="425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7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15" to="434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0,15" to="503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0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7,15" to="511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7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5,15" to="520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5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2,15" to="529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0,15" to="538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0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7,15" to="546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7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15" to="5555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2,15" to="564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15" to="5730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7,15" to="5817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7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4,15" to="5904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4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2,15" to="5992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2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9,15" to="6079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9;top:15;width:14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2,15" to="6342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2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9,15" to="642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9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7,15" to="6517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7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15" to="660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4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2,15" to="6692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2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79,15" to="677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79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7,15" to="6867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7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6,15" to="724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6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3,15" to="7333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3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1,15" to="7421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1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8,15" to="7508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8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6,15" to="759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6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3,15" to="7683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3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0,15" to="7770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0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8,15" to="7858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8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5,15" to="7945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5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3,15" to="8033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3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0,15" to="8120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0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8,15" to="8208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8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5,15" to="8295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5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3,15" to="8383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3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0,15" to="8470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0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8,15" to="8558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8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5,15" to="8645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5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3,15" to="8733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3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15" to="8820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0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8,15" to="8908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8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5,15" to="8995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5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2,15" to="9082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2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0,15" to="9170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0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7,15" to="9257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7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5,15" to="9345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5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2,15" to="9432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2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0,15" to="9520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0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7,15" to="9607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15" to="9695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2,15" to="9782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2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0,15" to="9870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0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7,15" to="9957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7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5,15" to="10045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5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2,15" to="10132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5;top:15;width:12843;height:700">
                  <v:rect id="shape_0" fillcolor="#dadcdd" stroked="f" o:allowincell="f" style="position:absolute;left:10132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0,15" to="10220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0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7,15" to="10307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7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4,15" to="1039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4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2,15" to="10482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2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9,15" to="1056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69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7,15" to="10657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7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4,15" to="1074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4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2,15" to="10832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2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19,15" to="1091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19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7,15" to="11007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7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4,15" to="1109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4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15" to="11182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69,15" to="1126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69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7,15" to="11357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7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4,15" to="1144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4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2,15" to="11532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2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19,15" to="1161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19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6,15" to="1170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6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4,15" to="1179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4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1,15" to="11881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1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69,15" to="1196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69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6,15" to="1205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6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4,15" to="1214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4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1,15" to="12231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1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9,15" to="1231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9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6,15" to="1240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6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4,15" to="12494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4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1,15" to="12581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1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69,15" to="12669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69;top:1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6,15" to="12756,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6;top:1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4,15" to="12844,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15;width:13;height: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44" to="1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44" to="10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44" to="19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44" to="27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44" to="36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44" to="45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44" to="54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44" to="62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44" to="71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44" to="80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44" to="89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44" to="97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44" to="106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44" to="115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44" to="124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44" to="132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4,44" to="141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4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44" to="150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89,44" to="158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89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44" to="167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4,44" to="176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4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44" to="185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39,44" to="193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39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44" to="202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4,44" to="211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4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44" to="220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89,44" to="228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89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44" to="237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44" to="246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44" to="255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6,44" to="256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6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44" to="265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44" to="274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44" to="282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44" to="300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44" to="303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0,44" to="312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0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44" to="320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5,44" to="329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5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44" to="338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0,44" to="347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0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7,44" to="355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7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44" to="364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44" to="373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44" to="382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7,44" to="390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7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44" to="399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2,44" to="408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44" to="417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7,44" to="425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7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44" to="434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0,44" to="503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0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7,44" to="511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7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5,44" to="520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5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2,44" to="529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0,44" to="538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0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7,44" to="546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7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44" to="555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2,44" to="564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44" to="573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7,44" to="581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7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4,44" to="590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4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2,44" to="599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2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9,44" to="607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9;top:44;width:14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2,700" to="634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2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9,700" to="642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9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7,700" to="651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7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700" to="660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4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2,700" to="669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5;top:44;width:12843;height:788">
                  <v:rect id="shape_0" fillcolor="#dadcdd" stroked="f" o:allowincell="f" style="position:absolute;left:6692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79,700" to="677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79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7,700" to="686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7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6,700" to="724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6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3,700" to="733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3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1,700" to="742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1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8,700" to="750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8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6,700" to="759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6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3,700" to="768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3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0,700" to="777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0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8,700" to="785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8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5,700" to="794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5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3,700" to="803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3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0,700" to="812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0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8,700" to="820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8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5,700" to="829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5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3,700" to="838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3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0,700" to="847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0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8,700" to="855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8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5,700" to="864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5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3,700" to="8733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3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700" to="882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0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8,700" to="8908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8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5,700" to="899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5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2,700" to="908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2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0,700" to="917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0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7,700" to="925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7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5,700" to="934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5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2,700" to="943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2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0,700" to="952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0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7,700" to="960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700" to="969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2,700" to="978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2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0,700" to="987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0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7,700" to="995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7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5,700" to="10045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5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2,700" to="1013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2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0,700" to="10220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0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7,700" to="1030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7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4,700" to="1039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4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2,700" to="1048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2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9,700" to="1056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69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7,700" to="1065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7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4,700" to="1074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4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2,700" to="1083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2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19,700" to="1091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19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7,700" to="1100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7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4,700" to="1109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4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700" to="1118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69,700" to="1126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69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7,700" to="11357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7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4,700" to="1144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4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2,700" to="11532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2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19,700" to="1161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19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6,700" to="1170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6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4,700" to="1179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4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1,700" to="1188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1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69,700" to="1196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69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6,700" to="1205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6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4,700" to="1214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4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1,700" to="1223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1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9,700" to="1231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9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6,700" to="1240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6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4,700" to="1249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4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1,700" to="12581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1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69,700" to="12669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69;top:700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6,700" to="12756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6;top:70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4,44" to="12844,7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44;width:13;height:67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715" to="1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715" to="10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715" to="19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715" to="27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715" to="36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715" to="45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715" to="54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715" to="62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715" to="71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715" to="80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715" to="89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715" to="97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715" to="106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715" to="115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715" to="124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715" to="132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4,715" to="141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715" to="150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89,715" to="158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89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715" to="167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4,715" to="176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715" to="185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39,715" to="193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39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715" to="202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4,715" to="211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715" to="220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89,715" to="228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89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715" to="237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715" to="246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715" to="255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6,715" to="256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6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715" to="265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715" to="274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2741;top:715;width:9840;height:117">
                  <v:rect id="shape_0" fillcolor="#dadcdd" stroked="f" o:allowincell="f" style="position:absolute;left:2741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715" to="282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715" to="300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715" to="303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0,715" to="312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0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715" to="320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5,715" to="329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5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715" to="338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0,715" to="347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0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7,715" to="355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715" to="364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715" to="373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715" to="382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7,715" to="390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715" to="399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2,715" to="408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715" to="417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7,715" to="425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715" to="434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0,715" to="503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7,715" to="511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5,715" to="520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5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2,715" to="529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0,715" to="538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7,715" to="546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715" to="555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2,715" to="564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715" to="573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7,715" to="581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4,715" to="590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2,715" to="599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9,715" to="607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9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2,715" to="634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2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9,715" to="642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9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7,715" to="651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7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715" to="660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2,715" to="669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2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79,715" to="677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79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7,715" to="686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7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6,715" to="724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6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3,715" to="733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3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1,715" to="742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1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8,715" to="750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8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6,715" to="759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6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3,715" to="768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3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0,715" to="777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0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8,715" to="785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8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5,715" to="794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5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3,715" to="803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3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0,715" to="812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0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8,715" to="820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8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5,715" to="829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5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3,715" to="838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3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0,715" to="847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0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8,715" to="855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8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5,715" to="864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5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3,715" to="8733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3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715" to="882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0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8,715" to="8908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8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5,715" to="899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5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2,715" to="908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0,715" to="917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7,715" to="925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5,715" to="934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5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2,715" to="943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0,715" to="952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7,715" to="960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715" to="969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2,715" to="978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0,715" to="987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7,715" to="995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5,715" to="10045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5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2,715" to="1013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0,715" to="10220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0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7,715" to="1030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7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4,715" to="1039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2,715" to="1048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2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9,715" to="1056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69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7,715" to="1065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7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4,715" to="1074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2,715" to="1083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2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19,715" to="1091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19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7,715" to="1100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7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4,715" to="1109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715" to="1118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69,715" to="1126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69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7,715" to="11357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7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4,715" to="1144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2,715" to="11532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2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19,715" to="1161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19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6,715" to="1170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6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4,715" to="1179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4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1,715" to="1188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1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69,715" to="1196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69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6,715" to="1205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6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4,715" to="1214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4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1,715" to="1223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1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9,715" to="1231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9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6,715" to="1240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6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4,715" to="1249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4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1,715" to="12581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5;top:715;width:12843;height:292">
                  <v:rect id="shape_0" fillcolor="#dadcdd" stroked="f" o:allowincell="f" style="position:absolute;left:12581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69,715" to="12669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69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6,715" to="12756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6;top:715;width:14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4,715" to="12844,8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715;width:13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832" to="1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832" to="10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832" to="19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832" to="27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832" to="36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832" to="45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832" to="54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832" to="62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832" to="71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832" to="80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832" to="89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832" to="97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832" to="106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832" to="115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832" to="124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832" to="132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4,832" to="1414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4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832" to="150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89,832" to="1589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89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832" to="167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4,832" to="1764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4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832" to="185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39,832" to="1939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39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832" to="202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4,832" to="2114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4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832" to="220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89,832" to="2289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89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832" to="237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832" to="2464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832" to="255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6,832" to="2566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6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832" to="2654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832" to="2741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832" to="2829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832" to="3003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832" to="3033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0,832" to="312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0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832" to="3208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5,832" to="329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5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832" to="338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0,832" to="347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0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7,832" to="355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7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832" to="364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832" to="373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832" to="382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7,832" to="390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7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832" to="399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2,832" to="408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832" to="417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7,832" to="425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7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832" to="434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0,832" to="503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0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7,832" to="511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7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5,832" to="520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5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2,832" to="529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0,832" to="538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0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7,832" to="546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7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832" to="5555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2,832" to="564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832" to="5730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7,832" to="581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7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4,832" to="5904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4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2,832" to="599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2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9,832" to="6079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9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2,832" to="6342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2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9,832" to="6429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9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7,832" to="6517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7;top:832;width:13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832" to="6604,10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4;top:832;width:14;height:17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2,832" to="6692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2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79,832" to="677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79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7,832" to="6867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7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6,832" to="724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6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3,832" to="7333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3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1,832" to="7421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1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8,832" to="7508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8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6,832" to="759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6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3,832" to="7683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3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0,832" to="7770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0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8,832" to="7858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8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5,832" to="7945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5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3,832" to="8033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3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0,832" to="8120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0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8,832" to="8208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8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5,832" to="8295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5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3,832" to="8383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3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0,832" to="8470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0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8,832" to="8558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8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5,832" to="8645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5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3,832" to="8733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3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832" to="8820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0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8,832" to="8908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8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5,832" to="8995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5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2,832" to="9082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2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0,832" to="9170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0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7,832" to="9257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7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5,832" to="9345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5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2,832" to="9432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5;top:832;width:12843;height:2041">
                  <v:rect id="shape_0" fillcolor="#dadcdd" stroked="f" o:allowincell="f" style="position:absolute;left:9432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0,832" to="9520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0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7,832" to="9607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832" to="9695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2,832" to="9782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2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0,832" to="9870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0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7,832" to="9957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7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5,832" to="10045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5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1444" to="6603,14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1444;width:6588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1007" to="6604,14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4;top:1007;width:14;height:4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1444" to="12857,14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04;top:1444;width:625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4,832" to="12844,14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832;width:13;height:6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1911" to="6603,19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1911;width:6588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1459" to="6604,19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4;top:1459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1911" to="12857,19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04;top:1911;width:625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4,1459" to="12844,19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1459;width:13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7,832" to="11357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7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4,832" to="11444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4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2,832" to="11532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2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19,832" to="1161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19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6,832" to="1170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6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4,832" to="11794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4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1,832" to="11881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1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69,832" to="1196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69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6,832" to="1205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6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4,832" to="12144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4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1,832" to="12231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1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9,832" to="1231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9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6,832" to="1240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6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4,832" to="12494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4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1,832" to="12581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1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69,832" to="1266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69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6,832" to="12756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6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2377" to="6603,237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2377;width:6588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1925" to="6604,23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4;top:1925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2377" to="8659,2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604;top:2377;width:205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645,2159" to="8645,23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5;top:2159;width:14;height:21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60,2377" to="8819,237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60;top:2377;width:15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2159" to="8820,23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0;top:2159;width:14;height:21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2377" to="11370,2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20;top:2377;width:255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357,2159" to="11357,237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7;top:2159;width:13;height:21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2,832" to="10132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2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0,832" to="10220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0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7,832" to="10307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7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4,832" to="10394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4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2,832" to="10482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2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9,832" to="1056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69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7,832" to="10657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7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4,832" to="10744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4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2,832" to="10832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2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19,832" to="1091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19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7,832" to="11007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7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4,832" to="11094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4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832" to="11182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832;width:13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69,832" to="11269,9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69;top:832;width:14;height:15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2844" to="6778,28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2844;width:676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79,2625" to="6779,28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79;top:2625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79,2844" to="7434,2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79;top:2844;width:65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21,2625" to="7421,28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1;top:2625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35,2844" to="7595,28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35;top:2844;width:160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6,2625" to="7596,28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6;top:2625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5,2392" to="8645,26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5;top:239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3,2159" to="8733,26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3;top:2159;width:13;height:4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2392" to="8820,26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0;top:239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2,2625" to="10132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2;top:262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0,2625" to="10220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0;top:262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7,2625" to="10307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7;top:262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4,2625" to="10394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4;top:262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2,2625" to="10482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2;top:262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9,2625" to="10569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69;top:262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7,2625" to="10657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7;top:262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4,2625" to="10744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4;top:262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2,2625" to="10832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2;top:262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19,2625" to="10919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19;top:262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7,2625" to="11007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7;top:262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4,2625" to="11094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4;top:262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2625" to="11182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262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69,2625" to="11269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69;top:262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7,2392" to="11357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7;top:2392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4,2159" to="11444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4;top:2159;width:14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2,2159" to="11532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2;top:2159;width:13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19,2159" to="11619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19;top:2159;width:14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6,2159" to="11706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6;top:2159;width:14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4,2159" to="11794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4;top:2159;width:14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1,2159" to="11881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1;top:2159;width:14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69,2159" to="11969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69;top:2159;width:13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6,2159" to="12056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6;top:2159;width:14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4,2159" to="12144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4;top:2159;width:13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1,2159" to="12231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1;top:2159;width:14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9,2159" to="12319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9;top:2159;width:13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6,2159" to="12406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6;top:2159;width:14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4,2159" to="12494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4;top:2159;width:13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1,2159" to="12581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1;top:2159;width:14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69,2159" to="12669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69;top:2159;width:13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6,2159" to="12756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6;top:2159;width:14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4,1925" to="12844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1925;width:13;height:7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1007" to="15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1007" to="10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1007" to="19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1007" to="27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1007" to="365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365;top:1007;width:9694;height:1866">
                  <v:rect id="shape_0" fillcolor="#dadcdd" stroked="f" o:allowincell="f" style="position:absolute;left:365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1007" to="45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1007" to="54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1007" to="62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1007" to="715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1007" to="80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1007" to="89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1007" to="97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1007" to="1065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1007" to="115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1007" to="124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1007" to="132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4,1007" to="1414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4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1007" to="150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89,1007" to="1589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89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1007" to="167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4,1007" to="1764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4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1007" to="185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39,1007" to="1939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39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1007" to="202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4,1007" to="2114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4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1007" to="220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89,1007" to="2289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89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1007" to="237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1007" to="2464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1007" to="255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6,1007" to="2566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6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1007" to="2654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1007" to="2741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1007" to="2829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1007" to="3003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1007" to="3033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0,1007" to="312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0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1007" to="3208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5,1007" to="3295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5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1007" to="338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2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0,1007" to="347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0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7,1007" to="355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7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1007" to="3645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1007" to="373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2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1007" to="382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7,1007" to="390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7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1007" to="3995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2,1007" to="408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2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1007" to="417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7,1007" to="425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7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1007" to="4345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0,1007" to="503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0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7,1007" to="511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7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5,1007" to="5205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5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2,1007" to="529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2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0,1007" to="538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0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7,1007" to="546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7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1007" to="5555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2,1007" to="564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2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1007" to="573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7,1007" to="581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7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4,1007" to="5904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4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2,1007" to="599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2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9,1007" to="6079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9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2,1007" to="634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2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9,1007" to="6429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9;top:1007;width:14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7,1007" to="651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7;top:1007;width:13;height:18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2392" to="6604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4;top:2392;width:14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5,2859" to="8645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5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3,2859" to="8733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3;top:285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2859" to="882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0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79,2859" to="6779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79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1,2859" to="7421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1;top:285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6,2859" to="7596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6;top:285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7,2625" to="9257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7;top:262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0,2625" to="9520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0;top:262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2,2625" to="9782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2;top:2625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5,2625" to="10045,26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5;top:2625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2,2859" to="669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2;top:285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7,2859" to="686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7;top:285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6,2859" to="7246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6;top:285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3,2859" to="7333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3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8,2859" to="7508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8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3,2859" to="7683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3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0,2859" to="777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0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8,2859" to="7858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8;top:285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5,2859" to="7945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5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3,2859" to="8033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3;top:285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0,2859" to="812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0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8,2859" to="8208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8;top:285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5,2859" to="8295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5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3,2859" to="8383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3;top:285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0,2859" to="847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0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8,2859" to="8558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8;top:285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8,2859" to="8908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8;top:285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5,2859" to="8995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5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6,2844" to="9271,2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96;top:2844;width:167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257,2640" to="9257,28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7;top:2640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72,2844" to="9519,28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72;top:2844;width:247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0,2640" to="9520,28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0;top:2640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0,2844" to="9796,2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20;top:2844;width:27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782,2640" to="9782,28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2;top:2640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2,2859" to="908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2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0,2859" to="917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0;top:285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7,2859" to="925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5;top:2640;width:12843;height:481">
                  <v:rect id="shape_0" fillcolor="#dadcdd" stroked="f" o:allowincell="f" style="position:absolute;left:9257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5,2859" to="9345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5;top:285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2,2859" to="943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2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0,2859" to="952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0;top:285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7,2859" to="960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2859" to="9695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285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2,2859" to="978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2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0,2859" to="987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0;top:285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7,2859" to="995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7;top:285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5,2640" to="10045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5;top:2640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2,2640" to="1013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2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0,2640" to="10220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0;top:2640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7,2640" to="1030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7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4,2640" to="10394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4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2,2640" to="1048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2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9,2640" to="10569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69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7,2640" to="1065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7;top:2640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4,2640" to="10744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4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2,2640" to="1083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2;top:2640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19,2640" to="10919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19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7,2640" to="1100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7;top:2640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4,2640" to="11094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4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2640" to="1118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2640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69,2640" to="11269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69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7,2640" to="11357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7;top:2640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4,2640" to="11444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4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2,2640" to="11532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2;top:2640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19,2640" to="11619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19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6,2640" to="11706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6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4,2640" to="11794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4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1,2640" to="11881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1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69,2640" to="11969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69;top:2640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6,2640" to="12056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6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4,2640" to="12144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4;top:2640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1,2640" to="12231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1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9,2640" to="12319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9;top:2640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6,2640" to="12406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6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4,2640" to="12494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4;top:2640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1,2640" to="12581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1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69,2640" to="12669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69;top:2640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6,2640" to="12756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6;top:264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4,2640" to="12844,28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2640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2873" to="15,312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2873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2873" to="102,312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2873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2873" to="19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2873" to="27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2873" to="365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2873" to="45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2873" to="54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2873" to="62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2873" to="715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2873" to="80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2873" to="89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2873" to="97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2873" to="1065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2873" to="115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2873" to="124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2873" to="132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4,2873" to="1414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4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2873" to="150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89,2873" to="1589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89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2873" to="167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4,2873" to="1764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4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2873" to="185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39,2873" to="1939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39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2873" to="202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4,2873" to="2114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4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2873" to="220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89,2873" to="2289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89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2873" to="237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2873" to="2464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2873" to="255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6,2873" to="2566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6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2873" to="2654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2873" to="2741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2873" to="2829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2873" to="3003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2873" to="3033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0,2873" to="312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0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2873" to="3208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5,2873" to="3295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5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2873" to="338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2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0,2873" to="347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0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7,2873" to="355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7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2873" to="3645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2873" to="373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2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2873" to="382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7,2873" to="390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7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2873" to="3995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2,2873" to="408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2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2873" to="417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7,2873" to="425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7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2873" to="4345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0,2873" to="503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0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7,2873" to="511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7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5,2873" to="5205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5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2,2873" to="529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2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0,2873" to="538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0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7,2873" to="546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7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2873" to="5555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2,2873" to="564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5;top:2873;width:12843;height:992">
                  <v:rect id="shape_0" fillcolor="#dadcdd" stroked="f" o:allowincell="f" style="position:absolute;left:5642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2873" to="573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7,2873" to="581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7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4,2873" to="5904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4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2,2873" to="599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2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9,2873" to="6079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9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2,2873" to="634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2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9,2873" to="6429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9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7,2873" to="651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7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2873" to="6604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4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2,2873" to="669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2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79,2873" to="6779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79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7,2873" to="686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7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6,2873" to="7246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6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3,2873" to="7333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3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1,2873" to="7421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1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8,2873" to="7508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8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6,2873" to="7596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6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3,2873" to="7683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3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0,2873" to="777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0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8,2873" to="7858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8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5,2873" to="7945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5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3,2873" to="8033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3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0,2873" to="812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0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8,2873" to="8208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8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5,2873" to="8295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5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3092" to="11705,309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3092;width:11690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6,2873" to="11706,30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6;top:2873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3092" to="12857,3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21;top:3092;width:113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4,2873" to="12844,30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2873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2,2873" to="908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2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0,2873" to="917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0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7,2873" to="925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7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5,2873" to="9345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5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2,2873" to="943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2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0,2873" to="952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0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7,2873" to="960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2873" to="9695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2,2873" to="978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2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0,2873" to="987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0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7,2873" to="995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7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5,2873" to="10045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5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2,2873" to="1013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2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0,2873" to="1022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0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7,2873" to="1030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7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4,2873" to="10394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4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2,2873" to="1048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2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9,2873" to="10569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69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7,2873" to="1065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7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4,2873" to="10744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4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2,2873" to="1083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2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19,2873" to="10919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19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7,2873" to="1100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7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4,2873" to="11094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4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2873" to="1118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69,2873" to="11269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69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7,2873" to="11357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7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4,2873" to="11444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4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2,2873" to="11532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2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3340" to="11705,33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3340;width:11690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3602" to="11691,360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3602;width:11676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6,3092" to="11706,35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06;top:3092;width:14;height:4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721;top:3588;width:113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4,3106" to="12844,35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44;top:3106;width:13;height:4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02,3354" to="2202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3354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89,3354" to="2289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89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3354" to="2377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3354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3354" to="2464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3354" to="2552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3354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6,3354" to="2566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6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3354" to="2654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3354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3850" to="2740,38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3850;width:2725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3354" to="2741,38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3354;width:14;height:4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3354" to="2829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3354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3354" to="3003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3850" to="3046,38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41;top:3850;width:30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33,3354" to="3033,38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3354;width:13;height:4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0,3354" to="3120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0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3354" to="3208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3354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5,3354" to="3295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5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3354" to="3382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2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47,3850" to="7245,38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47;top:3850;width:4198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6,3617" to="7246,38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6;top:3617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6,3850" to="7522,38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46;top:3850;width:27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08,3617" to="7508,38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8;top:3617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23,3850" to="7944,38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23;top:3850;width:421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5,3617" to="7945,38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5;top:3617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5,3850" to="8221,38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45;top:3850;width:27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08,3617" to="8208,38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8;top:3617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3,2873" to="8383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3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0,2873" to="847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0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8,2873" to="8558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8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5,2873" to="8645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5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3,2873" to="8733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3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2873" to="8820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0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8,2873" to="8908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8;top:28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5,2873" to="8995,31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5;top:28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2,3354" to="9082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2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4,3354" to="10394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4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2,3354" to="10482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2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9,3354" to="10569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69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5;top:3354;width:12814;height:1634">
                  <v:line id="shape_0" from="10657,3354" to="10657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7;top:3354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4,3354" to="10744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4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2,3354" to="10832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2;top:3354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19,3354" to="10919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19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7,3354" to="11007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7;top:3354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4,3354" to="11094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4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3354" to="11182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3354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22,3850" to="11691,38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22;top:3850;width:346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3850" to="12828,38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21;top:3850;width:110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4098" to="3381,40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4098;width:3366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4098" to="3746,40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82;top:4098;width:36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47,4098" to="3906,40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47;top:4098;width:15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7,4098" to="5743,40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07;top:4098;width:183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744,4098" to="5991,40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44;top:4098;width:247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2,4098" to="6443,40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92;top:4098;width:45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44,4098" to="11691,40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44;top:4098;width:5247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4098" to="12828,40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21;top:4098;width:110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4317" to="3002,43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4317;width:2987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3865" to="3003,43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3865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4317" to="9621,43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03;top:4317;width:661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07,3354" to="9607,43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3354;width:14;height:9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22,4317" to="11691,431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22;top:4317;width:2069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4317" to="12828,43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21;top:4317;width:110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4535" to="3002,45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4535;width:2987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4331" to="3003,45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4331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4535" to="9621,45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03;top:4535;width:661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07,4331" to="9607,45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4331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2,3354" to="10132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2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0,3354" to="10220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0;top:3354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7,3354" to="10307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7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4,3865" to="10394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4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2,3865" to="10482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2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9,3865" to="10569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69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7,3865" to="10657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7;top:3865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22,4535" to="11691,45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22;top:4535;width:206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4535" to="12828,45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21;top:4535;width:110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64,3354" to="1764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4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3354" to="1852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3354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39,3354" to="1939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39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3354" to="2027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3354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4,3354" to="2114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4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3865" to="2202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3865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89,3865" to="2289,43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89;top:3865;width:14;height:4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3865" to="2377,43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3865;width:13;height:4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3865" to="2464,43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3865;width:14;height:46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3865" to="2552,45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3865;width:13;height:6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6,3865" to="2566,45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6;top:3865;width:14;height:6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3865" to="2654,45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3865;width:13;height:6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3865" to="2741,45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3865;width:14;height:6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3865" to="2829,45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3865;width:13;height:6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4754" to="3002,47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4754;width:2987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4550" to="3003,47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4550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4754" to="9621,4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03;top:4754;width:661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07,4550" to="9607,47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4550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4,3865" to="10744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4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22,4754" to="11691,47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22;top:4754;width:206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4754" to="12828,4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21;top:4754;width:110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4973" to="3002,49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4973;width:2987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4769" to="3003,49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4769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3865" to="3033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3865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0,3865" to="3120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0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3865" to="3208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3865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5,3865" to="3295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5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3865" to="3382,40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2;top:3865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0,3354" to="3470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0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7,3354" to="3557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7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3865" to="3732,40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2;top:3865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7,3865" to="3907,40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7;top:3865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3865" to="5730,40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3865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3,3865" to="8383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3;top:3865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0,3865" to="8470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0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8,3865" to="8558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8;top:3865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5,3865" to="8645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5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3,3865" to="8733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3;top:3865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3865" to="8820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0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8,3865" to="8908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8;top:3865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5,3865" to="8995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5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2,3865" to="9082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2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0,3354" to="9170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0;top:3354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7,3354" to="9257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7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5,3354" to="9345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5;top:3354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2,3354" to="9432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2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0,3354" to="9520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0;top:3354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7,4769" to="9607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476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3354" to="9695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3354;width:13;height:14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2,3354" to="9782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2;top:3354;width:14;height:14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0,3354" to="9870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0;top:3354;width:13;height:14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7,3354" to="9957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7;top:3354;width:14;height:14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5,3354" to="10045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5;top:3354;width:13;height:14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2,4550" to="10132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2;top:455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0,4550" to="10220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0;top:4550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7,4550" to="10307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7;top:455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4,4550" to="10394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4;top:455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2,4550" to="10482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2;top:455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9,4550" to="10569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69;top:4550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7,4550" to="10657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7;top:4550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4,4769" to="10744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4;top:4769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2,3865" to="10832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2;top:3865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19,3865" to="10919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19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7,3865" to="11007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7;top:3865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5;top:2873;width:12843;height:2129">
                  <v:line id="shape_0" from="11094,3865" to="11094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4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3865" to="11182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3865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69,3354" to="11269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69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7,3354" to="11357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7;top:3354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4,3354" to="11444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4;top:3354;width:14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2,3354" to="11532,361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2;top:3354;width:13;height:2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19,2873" to="11619,47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19;top:2873;width:14;height:190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1692;top:3588;width:28;height:1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94,2873" to="11794,30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4;top:2873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1,2873" to="11881,30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1;top:2873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69,2873" to="11969,30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69;top:2873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6,2873" to="12056,30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6;top:2873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4,2873" to="12144,30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4;top:2873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1,2873" to="12231,30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1;top:2873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9,2873" to="12319,30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9;top:2873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6,2873" to="12406,30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6;top:2873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4,2873" to="12494,30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4;top:2873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1,2873" to="12581,30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1;top:2873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69,2873" to="12669,30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69;top:2873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6,2873" to="12756,30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6;top:2873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2829;top:3617;width:28;height:11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3121" to="15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3121;width:14;height:18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3121" to="102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3121;width:14;height:99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3354" to="190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3354" to="277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3354" to="365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3354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3354" to="452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3354" to="540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3354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3354" to="627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3354" to="715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3354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3354" to="802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3354" to="890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3354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3354" to="977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3354" to="1065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3354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3354" to="1152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3354" to="1240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3354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3354" to="1327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4,3354" to="1414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4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3354" to="1502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89,3354" to="1589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89;top:3354;width:14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3354" to="1677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3354;width:13;height:75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4,4769" to="1764,498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4;top:4769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4769" to="1852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4769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39,4769" to="1939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39;top:4769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4769" to="2027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4769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4,4769" to="2114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4;top:4769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4769" to="2202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4769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89,4769" to="2289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89;top:4769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4769" to="2377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4769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4769" to="2464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4769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4769" to="2552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4769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6,4769" to="2566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6;top:4769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4769" to="2654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4769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4769" to="2741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4769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4769" to="2829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4769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4988" to="3003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4988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4988" to="3033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4988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0,4988" to="3120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0;top:4988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4988" to="3208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4988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5,4988" to="3295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5;top:4988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4988" to="3382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2;top:4988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0,4988" to="3470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0;top:4988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7,4988" to="3557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7;top:4988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6,3865" to="7246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6;top:3865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8,3865" to="7508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8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5,3865" to="7945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5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8,3865" to="8208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8;top:3865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4988" to="3732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2;top:4988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7,4988" to="3907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7;top:4988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4988" to="5730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4988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2,3865" to="5992,40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2;top:3865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9,3865" to="6429,40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9;top:3865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3,3865" to="7333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3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1,3865" to="7421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1;top:3865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6,3865" to="7596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6;top:3865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3,3865" to="7683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3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0,3865" to="7770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0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8,3865" to="7858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8;top:3865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3,3865" to="8033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3;top:3865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0,3865" to="8120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0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5,3865" to="8295,41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5;top:3865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4988" to="3645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4988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4988" to="3820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4988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4988" to="3995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4988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2,4988" to="4082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2;top:4988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4988" to="4170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4988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7,4988" to="4257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7;top:4988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4988" to="4345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4988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0,4988" to="5030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0;top:4988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7,4988" to="5117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7;top:4988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5,4988" to="5205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5;top:4988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2,4988" to="5292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2;top:4988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0,4988" to="5380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0;top:4988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7,4988" to="5467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7;top:4988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4988" to="5555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4988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2,4988" to="5642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2;top:4988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7,4988" to="5817,5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7;top:4988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4973" to="9621,49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03;top:4973;width:661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07,4783" to="9607,49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4783;width:14;height:18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22,4973" to="11691,49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22;top:4973;width:206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21,4973" to="12828,49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21;top:4973;width:110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5;top:4783;width:12843;height:452">
                  <v:line id="shape_0" from="15,5206" to="11691,52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5206;width:11676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1692;top:4783;width:28;height:4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04,4988" to="5904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4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2,4988" to="599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2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9,4988" to="6079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9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2,4988" to="634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2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9,4988" to="6429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9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7,4988" to="651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7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4988" to="6604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4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2,4988" to="669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2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79,4988" to="6779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79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7,4988" to="686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7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6,4988" to="7246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6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3,4988" to="7333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3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1,4988" to="7421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1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8,4988" to="7508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8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6,4988" to="7596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6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3,4988" to="7683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3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0,4988" to="777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0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8,4988" to="7858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8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5,4988" to="7945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5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3,4988" to="8033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3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0,4988" to="812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0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8,4988" to="8208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8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5,4988" to="8295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5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3,4988" to="8383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3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0,4988" to="847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0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8,4988" to="8558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8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5,4988" to="8645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5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3,4988" to="8733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3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4988" to="882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0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8,4988" to="8908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8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5,4988" to="8995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5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2,4988" to="908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2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0,4988" to="917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0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7,4988" to="925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7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5,4988" to="9345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5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2,4988" to="943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2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0,4988" to="952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0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7,4988" to="960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4988;width:14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4783" to="9695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4783;width:13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2,4783" to="978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2;top:4783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0,4783" to="987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0;top:4783;width:13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7,4783" to="995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7;top:4783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5,4783" to="10045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5;top:4783;width:13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2,4783" to="1013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2;top:4783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0,4783" to="1022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0;top:4783;width:13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7,4783" to="1030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7;top:4783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4,4783" to="10394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4;top:4783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2,4783" to="1048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2;top:4783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9,4783" to="10569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69;top:4783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7,4783" to="1065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7;top:4783;width:13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4,4783" to="10744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4;top:4783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2,4988" to="1083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2;top:4988;width:13;height:24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19,4783" to="11619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19;top:4783;width:14;height:45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6,5221" to="11706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6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2829;top:4783;width:28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5002" to="15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5221" to="10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5221" to="19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5221" to="27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5221" to="365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522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5221" to="45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5221" to="54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522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5221" to="62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5221" to="715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522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5221" to="80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5221" to="89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522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5221" to="97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5221" to="1065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522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5221" to="115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5221" to="124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522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5221" to="132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4,5221" to="1414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4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5221" to="150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89,5221" to="1589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89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5221" to="167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522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4,5221" to="1764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4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5002" to="185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39,5002" to="1939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39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5002" to="202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4,5002" to="2114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4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5002" to="220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89,5002" to="2289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89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5002" to="237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5002" to="2464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5002" to="255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6,5002" to="2566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6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5002" to="2654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5002" to="2741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5002" to="2829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5002" to="3003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5002" to="3033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0,5002" to="312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0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5002" to="3208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5,5002" to="3295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5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5002" to="338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2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0,5002" to="347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0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7,5002" to="355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7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5002" to="3645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5002" to="373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2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5;top:5002;width:12843;height:452">
                  <v:line id="shape_0" from="3820,5002" to="382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7,5002" to="390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7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5002" to="3995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2,5002" to="408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2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5002" to="417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7,5002" to="425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7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5002" to="4345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0,5002" to="503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0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7,5002" to="511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7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5,5002" to="5205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5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2,5002" to="529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2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0,5002" to="538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0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7,5002" to="546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7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5002" to="5555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2,5002" to="564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2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5002" to="5730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5002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7,5002" to="581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7;top:5002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19,5221" to="10919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19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7,5221" to="1100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7;top:522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4,5221" to="11094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4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5221" to="1118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522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69,5221" to="11269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69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7,5221" to="11357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7;top:522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4,5221" to="11444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4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2,5221" to="11532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2;top:522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4,5221" to="11794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4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1,5221" to="11881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1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69,5221" to="11969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69;top:522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6,5221" to="12056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6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1721;top:5192;width:113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829;top:5002;width:28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44,5221" to="12144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4;top:522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1,5221" to="12231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1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9,5221" to="12319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9;top:522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6,5221" to="12406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6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4,5221" to="12494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4;top:522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1,5221" to="12581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1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69,5221" to="12669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69;top:522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6,5221" to="12756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6;top:5221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4,5221" to="12844,52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5221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5235" to="15,54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5235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5235" to="10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5235" to="19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5235" to="27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5235" to="365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5235" to="45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5235" to="54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5235" to="62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5235" to="715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5235" to="80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5235" to="89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5235" to="97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5235" to="1065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5235" to="115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5235" to="124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5235" to="132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4,5235" to="1414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4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5235" to="150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89,5235" to="1589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89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5235" to="167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4,5235" to="1764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4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5235" to="185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39,5235" to="1939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39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5235" to="202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4,5235" to="2114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4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5235" to="220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89,5235" to="2289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89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5235" to="237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5235" to="2464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5235" to="255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6,5235" to="2566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6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5235" to="2654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5235" to="2741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5235" to="2829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5235" to="3003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5235" to="3033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0,5235" to="312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0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5235" to="3208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5,5235" to="3295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5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5235" to="338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2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0,5235" to="347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0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7,5235" to="355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7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5235" to="3645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5235" to="373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2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5235" to="382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7,5235" to="390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7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5235" to="3995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2,5235" to="408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2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5235" to="417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7,5235" to="425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7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5235" to="4345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0,5235" to="503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0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7,5235" to="511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7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5,5235" to="5205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5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2,5235" to="529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2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0,5235" to="538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0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7,5235" to="546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7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5235" to="5555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2,5235" to="564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2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5235" to="573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7,5235" to="581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7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5;top:5235;width:12843;height:438">
                  <v:line id="shape_0" from="5904,5235" to="5904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4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2,5235" to="599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2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9,5235" to="6079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9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2,5235" to="634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2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9,5235" to="6429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9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7,5235" to="651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7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5235" to="6604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4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2,5235" to="669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2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79,5235" to="6779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79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7,5235" to="686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7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6,5235" to="7246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6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3,5235" to="7333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3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1,5235" to="7421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1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8,5235" to="7508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8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6,5235" to="7596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6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3,5235" to="7683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3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0,5235" to="777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0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8,5235" to="7858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8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5,5235" to="7945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5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3,5235" to="8033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3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0,5235" to="812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0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8,5235" to="8208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8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5,5235" to="8295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5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3,5235" to="8383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3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0,5235" to="847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0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8,5235" to="8558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8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5,5235" to="8645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5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3,5235" to="8733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3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5235" to="882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0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8,5235" to="8908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8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5,5235" to="8995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5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2,5235" to="908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2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0,5235" to="917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0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7,5235" to="925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7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5,5235" to="9345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5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2,5235" to="943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2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0,5235" to="952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0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7,5235" to="960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5235" to="9695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2,5235" to="978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2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0,5235" to="987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0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7,5235" to="995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7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5,5235" to="10045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5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2,5235" to="1013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2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0,5235" to="10220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0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7,5235" to="1030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7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4,5235" to="10394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4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2,5235" to="1048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2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9,5235" to="10569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69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7,5235" to="1065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7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4,5235" to="10744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4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2,5235" to="1083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2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19,5235" to="10919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19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7,5235" to="1100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7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4,5235" to="11094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4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5235" to="1118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69,5235" to="11269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69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7,5235" to="11357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7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4,5235" to="11444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4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2,5235" to="11532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2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19,5235" to="11619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19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6,5235" to="11706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6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4,5235" to="11794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4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1,5235" to="11881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1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69,5235" to="11969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69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6,5235" to="12056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6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4,5235" to="12144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4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1,5235" to="12231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1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9,5235" to="12319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9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6,5235" to="12406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6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4,5235" to="12494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4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1,5235" to="12581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1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69,5235" to="12669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69;top:5235;width:13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6,5235" to="12756,54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6;top:5235;width:14;height:20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4,5235" to="12844,54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5235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5454" to="15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5454;width:14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5658" to="10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5658" to="19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5658" to="27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5658" to="365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5658" to="45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5658" to="54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5658" to="62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5658" to="715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5658" to="80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5658" to="89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5658" to="97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5658" to="1065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5658" to="115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5658" to="124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5658" to="132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4,5658" to="1414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4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5658" to="150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89,5658" to="1589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89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5658" to="167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4,5658" to="1764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4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5658" to="185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39,5658" to="1939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39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5658" to="202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4,5658" to="2114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4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5;top:5658;width:11706;height:204">
                  <v:line id="shape_0" from="2202,5658" to="220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89,5658" to="2289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89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5658" to="237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5658" to="2464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5658" to="255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6,5658" to="2566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6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5658" to="2654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5658" to="2741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5658" to="2829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5658" to="3003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5658" to="3033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0,5658" to="312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0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5658" to="3208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5,5658" to="3295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5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5658" to="338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2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0,5658" to="347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0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7,5658" to="355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7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5658" to="3645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5658" to="373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2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5658" to="382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7,5658" to="390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7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5658" to="3995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2,5658" to="408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2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5658" to="417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7,5658" to="425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7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5658" to="4345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0,5658" to="503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0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7,5658" to="511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7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5,5658" to="5205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5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2,5658" to="529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2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0,5658" to="538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0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7,5658" to="546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7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5658" to="5555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2,5658" to="564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2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5658" to="573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7,5658" to="581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7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4,5658" to="5904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4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2,5658" to="599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2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9,5658" to="6079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9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2,5658" to="634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2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9,5658" to="6429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9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7,5658" to="651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7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5658" to="6604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4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2,5658" to="669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2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79,5658" to="6779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79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7,5658" to="686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7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6,5658" to="7246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6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3,5658" to="7333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3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1,5658" to="7421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1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8,5658" to="7508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8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6,5658" to="7596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6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3,5658" to="7683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3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0,5658" to="777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0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8,5658" to="7858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8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5,5658" to="7945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5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3,5658" to="8033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3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0,5658" to="812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0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8,5658" to="8208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8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5,5658" to="8295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5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3,5658" to="8383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3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0,5658" to="847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0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8,5658" to="8558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8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5,5658" to="8645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5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3,5658" to="8733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3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5658" to="882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0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8,5658" to="8908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8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5,5658" to="8995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5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2,5658" to="908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2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0,5658" to="917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0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7,5658" to="925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7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5,5658" to="9345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5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2,5658" to="943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2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0,5658" to="952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0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7,5658" to="960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5658" to="9695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2,5658" to="978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2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0,5658" to="987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0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7,5658" to="995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7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5,5658" to="10045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5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2,5658" to="1013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2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0,5658" to="10220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0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7,5658" to="1030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7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4,5658" to="10394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4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2,5658" to="1048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2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9,5658" to="10569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69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7,5658" to="1065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7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5673" to="15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5673" to="338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2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4,5658" to="10744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4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2,5658" to="1083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2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19,5658" to="10919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19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7,5658" to="1100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7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4,5658" to="11094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4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5658" to="1118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69,5658" to="11269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69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7,5658" to="11357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7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4,5658" to="11444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4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2,5658" to="11532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2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19,5658" to="11619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19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6,5658" to="11706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6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5;top:5454;width:12843;height:438">
                  <v:line id="shape_0" from="11794,5658" to="11794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4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1,5658" to="11881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1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69,5658" to="11969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69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6,5658" to="12056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6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4,5658" to="12144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4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1,5658" to="12231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1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9,5658" to="12319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9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6,5658" to="12406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6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4,5658" to="12494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4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1,5658" to="12581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1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69,5658" to="12669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69;top:5658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6,5658" to="12756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6;top:56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4,5454" to="12844,567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5454;width:13;height:21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5877" to="15,58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5877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5673" to="10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5673" to="19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5673" to="27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5673" to="365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5673" to="45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5673" to="54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5673" to="62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5673" to="715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5673" to="80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5673" to="89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5673" to="97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5673" to="1065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5673" to="115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5673" to="124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5673" to="132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4,5673" to="1414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4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5673" to="150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89,5673" to="1589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89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5673" to="167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4,5673" to="1764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4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5673" to="185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39,5673" to="1939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39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5673" to="202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4,5673" to="2114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4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5673" to="220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89,5673" to="2289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89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5673" to="237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5673" to="2464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5673" to="255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6,5673" to="2566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6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5673" to="2654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5673" to="2741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5673" to="2829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5673" to="3003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5673" to="3033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0,5673" to="312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0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5673" to="3208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5,5673" to="3295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5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5877" to="3382,58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82;top:5877;width: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70,5673" to="347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0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7,5673" to="355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7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5673" to="3645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5673" to="373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2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5673" to="382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7,5673" to="390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7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5673" to="3995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2,5673" to="408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2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5673" to="417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7,5673" to="425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7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5673" to="4345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0,5673" to="503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0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7,5673" to="511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7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5,5673" to="5205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5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2,5673" to="529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2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0,5673" to="538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0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7,5673" to="546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7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5673" to="5555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2,5673" to="564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2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5673" to="573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7,5673" to="581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7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4,5673" to="5904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4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2,5673" to="599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2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9,5673" to="6079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9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2,5673" to="634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2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9,5673" to="6429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9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7,5673" to="651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7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5673" to="6604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4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2,5673" to="669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2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79,5673" to="6779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79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7,5673" to="686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7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6,5673" to="7246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6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3,5673" to="7333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3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1,5673" to="7421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1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8,5673" to="7508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8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6,5673" to="7596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6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3,5673" to="7683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3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0,5673" to="777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0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8,5673" to="7858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8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5,5673" to="7945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5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3,5673" to="8033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3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0,5673" to="812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0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8,5673" to="8208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8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5,5673" to="8295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5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3,5673" to="8383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3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0,5673" to="847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0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8,5673" to="8558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8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0;top:5673;width:12858;height:3339">
                  <v:line id="shape_0" from="8645,5673" to="8645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5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3,5673" to="8733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3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5673" to="882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0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8,5673" to="8908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8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5,5673" to="8995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5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2,5673" to="908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2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0,5673" to="917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0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7,5673" to="925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7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5,5673" to="9345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5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2,5673" to="943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2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0,5673" to="952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0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7,5673" to="960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5673" to="9695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2,5673" to="978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2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0,5673" to="987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0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7,5673" to="995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7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5862" to="12857,5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5862;width:1284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4,5673" to="12844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6358" to="29,635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6358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5,5673" to="10045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5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7,5673" to="1135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7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19,5673" to="11619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19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7,6358" to="12857,63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97;top:6358;width:946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4,5877" to="12844,63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5877;width:13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6606" to="29,66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6606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7,6606" to="5291,66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97;top:6606;width:189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2,6606" to="5568,66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92;top:6606;width:27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69,6606" to="7245,66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69;top:6606;width:1676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60,6606" to="8557,66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60;top:6606;width:1297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8,6606" to="8834,66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558;top:6606;width:27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35,6606" to="10044,66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35;top:6606;width:1209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59,6606" to="11356,66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59;top:6606;width:1297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7,6606" to="11633,66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357;top:6606;width:27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5892" to="15,68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5892;width:14;height:96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4,5673" to="11094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4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69,5673" to="11969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69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6854" to="12857,68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6854;width:1284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4,6373" to="12844,68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6373;width:13;height:48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6869" to="15,75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6869;width:14;height:7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7583" to="12857,7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7583;width:1284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4,6869" to="12844,75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6869;width:13;height:7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7598" to="15,78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7598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6869" to="890,7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0;top:6869;width:13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64,6869" to="1764,7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64;top:6869;width:14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66,6869" to="2566,7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66;top:6869;width:14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82,5892" to="3382,7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82;top:5892;width:14;height:19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30,6869" to="5030,7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30;top:6869;width:13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04,6869" to="5904,7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04;top:6869;width:14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246,6373" to="7246,7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46;top:6373;width:13;height:14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95,6869" to="8295,7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95;top:6869;width:14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70,6869" to="9170,7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70;top:6869;width:13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045,6373" to="10045,7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045;top:6373;width:13;height:14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94,6869" to="11094,7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94;top:6869;width:14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969,6869" to="11969,7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69;top:6869;width:13;height:9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;top:7802;width:1282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44,7598" to="12844,78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7598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,8064" to="12828,80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;top:8064;width:1279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,8298" to="12828,82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;top:8298;width:1279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7802;width:29;height:7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;top:8531;width:336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82,7831" to="3382,8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82;top:7831;width:14;height:6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97,8546" to="12828,85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97;top:8546;width:943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0,7831" to="890,8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0;top:7831;width:13;height:6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64,7831" to="1764,8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64;top:7831;width:14;height:6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66,7831" to="2566,8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66;top:7831;width:14;height:6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8764" to="3367,876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8764;width:3352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97,8764" to="12828,87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97;top:8764;width:943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8998" to="3367,899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8998;width:3352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3368;top:8560;width:28;height:4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30,7831" to="5030,89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30;top:7831;width:13;height:1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92,6373" to="5292,66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2;top:63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6373" to="5555,66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63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4,7831" to="5904,89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904;top:7831;width:14;height:1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246,7831" to="7246,89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46;top:7831;width:13;height:1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95,7831" to="8295,89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295;top:7831;width:14;height:1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58,6373" to="8558,66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8;top:63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6373" to="8820,66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0;top:63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0,7831" to="9170,89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70;top:7831;width:13;height:1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045,7831" to="10045,87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045;top:7831;width:13;height:9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132,5673" to="1013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2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0,5673" to="10220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0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7,5673" to="1030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7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4,5673" to="10394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4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2,5673" to="1048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2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9,5673" to="10569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69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7,5673" to="1065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7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4,5673" to="10744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4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2,5673" to="1083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2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19,5673" to="10919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19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7,5673" to="11007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7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4,7831" to="11094,87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94;top:7831;width:14;height:9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82,5673" to="1118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69,5673" to="11269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69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7,6373" to="11357,66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7;top:6373;width:13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4,5673" to="11444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4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2,5673" to="11532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2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19,6373" to="11619,66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19;top:6373;width:14;height:23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6,5673" to="11706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6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4,5673" to="11794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4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1,5673" to="11881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1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69,7831" to="11969,87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69;top:7831;width:13;height:9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056,5673" to="12056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6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15;top:5673;width:12843;height:3354">
                  <v:line id="shape_0" from="12144,5673" to="12144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4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1,5673" to="12231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1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9,5673" to="12319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9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6,5673" to="12406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6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4,5673" to="12494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4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1,5673" to="12581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1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69,5673" to="12669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69;top:5673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6,5673" to="12756,58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6;top:5673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12829;top:7831;width:28;height:9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8560" to="15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8560;width:14;height:46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9012" to="338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2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2,9012" to="529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2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9012" to="5555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6,9012" to="7246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6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8,9012" to="8558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8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9012" to="882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0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8779" to="89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877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4,8779" to="1764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4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6,8779" to="2566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6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0,9012" to="503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0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4,9012" to="5904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4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5,9012" to="8295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5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0,9012" to="917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0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8779" to="10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8779" to="19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8779" to="27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8779" to="365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877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8779" to="45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8779" to="54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877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8779" to="62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8779" to="715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877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8779" to="80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8779" to="97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8779" to="1065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877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8779" to="115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8779" to="124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877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8779" to="132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4,8779" to="1414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4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8779" to="150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89,8779" to="1589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89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8779" to="167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877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8779" to="185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877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39,8779" to="1939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39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8779" to="202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877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4,8779" to="2114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4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8779" to="220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877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89,8779" to="2289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89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8779" to="237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877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8779" to="2464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8779" to="255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877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8779" to="2654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877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8779" to="2741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8779" to="2829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877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8779" to="3003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8779" to="3033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877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0,8779" to="312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0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8779" to="3208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8779;width:13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5,8779" to="3295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5;top:8779;width:14;height:2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0,9012" to="347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0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7,9012" to="355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7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9012" to="3645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9012" to="373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2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9012" to="382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7,9012" to="390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7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9012" to="3995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2,9012" to="408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2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9012" to="417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7,9012" to="425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7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9012" to="4345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7,9012" to="511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7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5,9012" to="5205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5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0,9012" to="538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0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7,9012" to="546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7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2,9012" to="564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2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9012" to="573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7,9012" to="581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7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2,9012" to="599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2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9,9012" to="6079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9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2,9012" to="634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2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9,9012" to="6429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9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7,9012" to="651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7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9012" to="6604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4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2,9012" to="669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2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79,9012" to="6779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79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7,9012" to="686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7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3,9012" to="7333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3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1,9012" to="7421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1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8,9012" to="7508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8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6,9012" to="7596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6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3,9012" to="7683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3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0,9012" to="777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0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8,9012" to="7858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8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5,9012" to="7945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5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3,9012" to="8033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3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0,9012" to="812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0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8,9012" to="8208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8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3,9012" to="8383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3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0,9012" to="847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0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5,9012" to="8645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5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3,9012" to="8733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3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8,9012" to="8908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5;top:8793;width:12843;height:438">
                  <v:rect id="shape_0" fillcolor="#dadcdd" stroked="f" o:allowincell="f" style="position:absolute;left:8908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5,9012" to="8995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5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2,9012" to="908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2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7,9012" to="925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7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5,8793" to="10045,89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045;top:8793;width:13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94,8793" to="11094,89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94;top:8793;width:14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969,8793" to="11969,89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69;top:8793;width:13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97;top:8983;width:946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829;top:8793;width:28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5,9012" to="9345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5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2,9012" to="943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2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0,9012" to="952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0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7,9012" to="960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9012" to="9695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2,9012" to="978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2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0,9012" to="987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0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7,9012" to="995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7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5,9012" to="10045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5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2,9012" to="1013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2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0,9012" to="10220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0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7,9012" to="1030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7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4,9012" to="10394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4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2,9012" to="1048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2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9,9012" to="10569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69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7,9012" to="1065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7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4,9012" to="10744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4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2,9012" to="1083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2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19,9012" to="10919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19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7,9012" to="1100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7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4,9012" to="11094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4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9012" to="1118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69,9012" to="11269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69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7,9012" to="11357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7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4,9012" to="11444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4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2,9012" to="11532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2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19,9012" to="11619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19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6,9012" to="11706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6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4,9012" to="11794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4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1,9012" to="11881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1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69,9012" to="11969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69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6,9012" to="12056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6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4,9012" to="12144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4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1,9012" to="12231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1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9,9012" to="12319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9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6,9012" to="12406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6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4,9012" to="12494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4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1,9012" to="12581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1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69,9012" to="12669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69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6,9012" to="12756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6;top:9012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4,9012" to="12844,90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9012;width:13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9027" to="15,92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902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9027" to="102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9027" to="190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9027" to="277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9027" to="365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9027" to="452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9027" to="540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9027" to="627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9027" to="715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9027" to="802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9027" to="890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9027" to="977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9027" to="1065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9027" to="1152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9027" to="1240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9027" to="1327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4,9027" to="1414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4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9027" to="1502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89,9027" to="1589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89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9027" to="1677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4,9027" to="1764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4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9027" to="1852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39,9027" to="1939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39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9027" to="2027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4,9027" to="2114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4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9027" to="2202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89,9027" to="2289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89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9027" to="2377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9027" to="2464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9027" to="2552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6,9027" to="2566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6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9027" to="2654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9027" to="2741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9027" to="2829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9027" to="3003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9027" to="3033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0,9027" to="3120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0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9027" to="3208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5,9027" to="3295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5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9027" to="3382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2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0,9027" to="3470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0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7,9027" to="3557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7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9027" to="3645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9027" to="3732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2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9027" to="3820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7,9027" to="3907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7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9027" to="3995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2,9027" to="4082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2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9027" to="4170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7,9027" to="4257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7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9027" to="4345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0,9027" to="5030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5;top:9027;width:12843;height:641">
                  <v:rect id="shape_0" fillcolor="#dadcdd" stroked="f" o:allowincell="f" style="position:absolute;left:5030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7,9027" to="5117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7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5,9027" to="5205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5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2,9027" to="5292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2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0,9027" to="5380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0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7,9027" to="5467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7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9027" to="5555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2,9027" to="5642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2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9027" to="5730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7,9027" to="5817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7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4,9027" to="5904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4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2,9027" to="5992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2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9,9027" to="6079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9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2,9027" to="6342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2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9,9027" to="6429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9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7,9027" to="6517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7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9027" to="6604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4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2,9027" to="6692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2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79,9027" to="6779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79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7,9027" to="6867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7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6,9027" to="7246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6;top:9027;width:13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3,9027" to="7333,92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3;top:9027;width:14;height:18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1,9027" to="7421,92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1;top:902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8,9027" to="7508,92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8;top:902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6,9027" to="7596,92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6;top:902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3,9027" to="7683,92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3;top:902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0,9027" to="7770,92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0;top:902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8,9027" to="7858,92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8;top:902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5,9027" to="7945,92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5;top:902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3,9027" to="8033,92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3;top:902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0,9027" to="8120,92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0;top:902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8,9027" to="8208,92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8;top:902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5,9027" to="8295,92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5;top:902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3,9027" to="8383,92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3;top:902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0,9027" to="8470,92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0;top:9027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8,9027" to="8558,92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8;top:9027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5,9027" to="8645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5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3,9027" to="8733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3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9027" to="8820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0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8,9027" to="8908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8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5,9027" to="8995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5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2,9027" to="9082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2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0,9027" to="9170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0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7,9027" to="9257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7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5,9027" to="9345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5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2,9027" to="9432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2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0,9027" to="9520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0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7,9027" to="9607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9027" to="9695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2,9027" to="9782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2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0,9027" to="9870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70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57,9027" to="9957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57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45,9027" to="10045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45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132,9027" to="10132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132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20,9027" to="10220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220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07,9027" to="10307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07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394,9027" to="10394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394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82,9027" to="10482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82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9,9027" to="10569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569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7,9027" to="10657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7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44,9027" to="10744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44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832,9027" to="10832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832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919,9027" to="10919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919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07,9027" to="11007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07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094,9027" to="11094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094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82,9027" to="11182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82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69,9027" to="11269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69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357,9027" to="11357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357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44,9027" to="11444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44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32,9027" to="11532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32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19,9027" to="11619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619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06,9027" to="11706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06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94,9027" to="11794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94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881,9027" to="11881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881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69,9027" to="11969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69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56,9027" to="12056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56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44,9027" to="12144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44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31,9027" to="12231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31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319,9027" to="12319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319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6,9027" to="12406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6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94,9027" to="12494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94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581,9027" to="12581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581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669,9027" to="12669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669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56,9027" to="12756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756;top:9027;width:14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844,9027" to="12844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844;top:9027;width:13;height:40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9231" to="15,9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;top:9231;width:14;height:4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1,9231" to="7421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1;top:9231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8,9231" to="7508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8;top:9231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6,9231" to="7596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6;top:9231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3,9231" to="7683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3;top:9231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0,9231" to="7770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0;top:9231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8,9231" to="7858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8;top:9231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5,9231" to="7945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5;top:9231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3,9231" to="8033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3;top:9231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0,9231" to="8120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0;top:9231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8,9231" to="8208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8;top:9231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5,9231" to="8295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5;top:9231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3,9231" to="8383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3;top:9231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0,9231" to="8470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0;top:9231;width:14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8,9231" to="8558,94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8;top:9231;width:13;height:20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2,9654" to="10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group id="shape_0" style="position:absolute;left:102;top:9654;width:9768;height:14">
                  <v:rect id="shape_0" fillcolor="#dadcdd" stroked="f" o:allowincell="f" style="position:absolute;left:102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0,9654" to="19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0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,9654" to="27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5,9654" to="36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5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52,9654" to="45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52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0,9654" to="54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0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,9654" to="62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15,9654" to="71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15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2,9654" to="80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2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,9654" to="89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7,9654" to="97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7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5,9654" to="106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5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2,9654" to="115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2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0,9654" to="124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0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7,9654" to="132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7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4,9654" to="1414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4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02,9654" to="150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02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89,9654" to="1589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89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677,9654" to="167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677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764,9654" to="1764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764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52,9654" to="185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52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39,9654" to="1939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939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027,9654" to="202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027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4,9654" to="2114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4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02,9654" to="220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02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89,9654" to="2289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89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7,9654" to="237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77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4,9654" to="2464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4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52,9654" to="255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52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566,9654" to="2566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566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54,9654" to="2654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54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41,9654" to="2741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41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29,9654" to="2829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829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3,9654" to="3003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03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33,9654" to="3033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33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20,9654" to="312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20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08,9654" to="3208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08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295,9654" to="329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295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382,9654" to="338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382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0,9654" to="347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0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557,9654" to="355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557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9654" to="364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732,9654" to="373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732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20,9654" to="382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20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07,9654" to="390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07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95,9654" to="399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95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2,9654" to="408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082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70,9654" to="417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70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57,9654" to="425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57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345,9654" to="434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345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30,9654" to="503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30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17,9654" to="511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117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05,9654" to="520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05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292,9654" to="529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292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80,9654" to="538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80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467,9654" to="546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467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55,9654" to="555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55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642,9654" to="564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642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0,9654" to="573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0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817,9654" to="581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817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04,9654" to="5904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04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992,9654" to="599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992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79,9654" to="6079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79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342,9654" to="634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342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29,9654" to="6429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29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17,9654" to="651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17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04,9654" to="6604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04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92,9654" to="669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92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779,9654" to="6779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779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67,9654" to="686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67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46,9654" to="7246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46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33,9654" to="7333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33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1,9654" to="7421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1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08,9654" to="7508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08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96,9654" to="7596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96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83,9654" to="7683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83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70,9654" to="777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70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58,9654" to="7858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58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5,9654" to="794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5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033,9654" to="8033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033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120,9654" to="812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120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08,9654" to="8208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08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295,9654" to="829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95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83,9654" to="8383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83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70,9654" to="847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70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58,9654" to="8558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58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45,9654" to="864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45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733,9654" to="8733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733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20,9654" to="882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20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08,9654" to="8908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08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5,9654" to="899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5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82,9654" to="908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82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70,9654" to="917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70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257,9654" to="925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257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45,9654" to="934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45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2,9654" to="943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2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520,9654" to="952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520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07,9654" to="9607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07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9654" to="9695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9654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782,9654" to="9782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782;top:9654;width:14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70,9654" to="9870,9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rect id="shape_0" fillcolor="#dadcdd" stroked="f" o:allowincell="f" style="position:absolute;left:9870;top:965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57,9654" to="9957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57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045,9654" to="10045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045;top:965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32,9654" to="10132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32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220,9654" to="10220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220;top:965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307,9654" to="10307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307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394,9654" to="10394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394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482,9654" to="10482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482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569,9654" to="10569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569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657,9654" to="10657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657;top:965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744,9654" to="10744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744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832,9654" to="10832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832;top:965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919,9654" to="10919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919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007,9654" to="11007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007;top:965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094,9654" to="11094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094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182,9654" to="11182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182;top:965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269,9654" to="11269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269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357,9654" to="11357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357;top:965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444,9654" to="11444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444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532,9654" to="11532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532;top:965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619,9654" to="11619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619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706,9654" to="11706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706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794,9654" to="11794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794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881,9654" to="11881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881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969,9654" to="11969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969;top:965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056,9654" to="12056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056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144,9654" to="12144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144;top:965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231,9654" to="12231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231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319,9654" to="12319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319;top:965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406,9654" to="12406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406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494,9654" to="12494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494;top:965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581,9654" to="12581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581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669,9654" to="12669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669;top:965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756,9654" to="12756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756;top:9654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44,9654" to="12844,96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44;top:965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15" to="12857,1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15;width:12857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686" to="12857,68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686;width:12857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802" to="12857,80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802;width:12857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977" to="12857,97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977;width:12857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1211" to="12857,12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1211;width:12857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1444" to="12858,144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144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1677" to="12857,167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1677;width:12857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1911" to="12858,19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1911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2144" to="12857,214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2144;width:12857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371,2377" to="12857,237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371;top:2377;width:1501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2611" to="12857,26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2611;width:12857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797,2844" to="12857,284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797;top:2844;width:3075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3092" to="12858,309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3092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3340" to="12858,334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3340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3602" to="12858,360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3602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3850" to="12858,38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3850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4098" to="12858,409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4098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4317" to="12858,431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4317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4535" to="12858,453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4535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4754" to="12858,47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475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4973" to="12858,497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4973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5206" to="12858,520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5206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5425" to="12857,542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5425;width:12857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5644" to="12857,564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5644;width:12857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5862" to="12858,586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5862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6358" to="12858,635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6358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634,6606" to="12857,660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634;top:6606;width:123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6854" to="12858,685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685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7583" to="12858,758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7583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7816" to="12858,781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7816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8064" to="12858,806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806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8298" to="12858,829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8298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8546" to="12858,854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8546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8764" to="12858,876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876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858,8998" to="12858,899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858;top:8998;width:14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9202" to="12857,920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9202;width:12857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9421" to="12857,942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9421;width:12857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,9639" to="12857,963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;top:9639;width:12857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12872;height:43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9625;width:12872;height:42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43;height:9667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2829;top:0;width:43;height:9667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8696325" cy="5676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6652260" cy="6113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907" w:gutter="0" w:header="0" w:top="158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9:00Z</dcterms:created>
  <dc:creator>Veretennikova_G</dc:creator>
  <dc:description/>
  <cp:keywords/>
  <dc:language>en-US</dc:language>
  <cp:lastModifiedBy>Вера</cp:lastModifiedBy>
  <cp:lastPrinted>2019-01-21T10:08:00Z</cp:lastPrinted>
  <dcterms:modified xsi:type="dcterms:W3CDTF">2020-02-21T09:23:00Z</dcterms:modified>
  <cp:revision>4</cp:revision>
  <dc:subject/>
  <dc:title>Комитет финансов Курской области</dc:title>
</cp:coreProperties>
</file>