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НИКОЛЬ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 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20.02. 2020г. № 1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д.Стояно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 Порядке составления и ведения</w:t>
      </w:r>
    </w:p>
    <w:p>
      <w:pPr>
        <w:pStyle w:val="Normal"/>
        <w:shd w:fill="FFFFFF" w:val="clear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кассового плана исполнения </w:t>
      </w:r>
    </w:p>
    <w:p>
      <w:pPr>
        <w:pStyle w:val="Normal"/>
        <w:shd w:fill="FFFFFF" w:val="clear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бюджета Никольского сельсовета</w:t>
      </w:r>
    </w:p>
    <w:p>
      <w:pPr>
        <w:pStyle w:val="Normal"/>
        <w:shd w:fill="FFFFFF" w:val="clear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прилагаемый Порядок составления и ведения кассового плана исполнения бюджета Никольского сельсовета Октябрь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 Контроль за исполнением настоящего распоряжения возложить на начальника отдела Администрации Никольского сельсовета Октябрьского района Курской области Агееву Н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икольского сельсовет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тябрьского района                                                       Мезенцев В.Н.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сельсовета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0 года № 11-р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ИКОЛЬСКОГО СЕЛЬСОВЕТА ОКТЯБРЬ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Никольского сельсовета Октябрь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чальником отдела Администрации Никольского сельсов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Кассовый план составляется и вед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виде по форме согласно приложениям №1-3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составления кассового плана Администрация Никольского сельсовета Октябрьского района Курской области формируют поквартальное распределение администрируемых Администрацией Никольского сельсовета Октябрьского района  поступлений соответствующих доходов в бюджет на очередной финансовый год по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и представляют начальнику отдела Администрации не позднее 15-го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на основании собственных расчетов в течение трех рабочих дней формирует итоговое поквартальное распределение администрируемых Администрацией Никольского сельсовета Октябрьского района  поступлений соответствующих доходов в бюджет на очередной финансовый год по форме согласно приложению №1 и передает на подпись Главе Николь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Октябрь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целях ведения кассового плана Администрация Никольского сельсовета Октябрьского района Курской области формируют уточненные сведения о поквартальном распределении поступлений соответствующих доходов в бюджет на текущий финансовый год и представляет начальнику отдела Администрации по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с учетом представленной информации и собственных расчетов формирует, в случае необходимости, не позднее 20-го числа последнего месяца текущего квартала новые сведения по форме согласно приложению №1 и передает на подпись Главе Никольского сельсов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Октябрь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 отдела Администрации в случае принятия решения о внесении изменений и дополнений в решение о бюджете сельсовета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Никольского сельсов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Октябрь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я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Администрации в течение двух рабочих дней после утверждения главному распорядителю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осуществляет контроль за не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 Администрации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Октябрьского района 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 бюджета в пределах одного квартала начальнику отдела Администрации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Октябрь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 бюджета в пределах утвержденных лимитов бюджетных обязательств начальнику отдела Администрации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Октябрь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Октябрь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начальнику отдела Администрации в течение трех рабочих дней после утверждения главному администратору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осуществляет контроль за не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Октябрьского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Октябрьского района 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98000" cy="3564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8160" cy="3564720"/>
                          <a:chOff x="0" y="0"/>
                          <a:chExt cx="9398160" cy="356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98160" cy="35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9253800" cy="3505320"/>
                          </a:xfrm>
                        </wpg:grpSpPr>
                        <wps:wsp>
                          <wps:cNvSpPr/>
                          <wps:spPr>
                            <a:xfrm>
                              <a:off x="8246160" y="171648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716480"/>
                              <a:ext cx="30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72260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722600"/>
                              <a:ext cx="24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72908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729080"/>
                              <a:ext cx="183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73556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7355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7416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74168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82304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823040"/>
                              <a:ext cx="30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82952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829520"/>
                              <a:ext cx="24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83564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835640"/>
                              <a:ext cx="183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84212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84212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8478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84788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39640" y="1089720"/>
                              <a:ext cx="222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К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4680" y="1202760"/>
                              <a:ext cx="3193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? ?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200" y="1309320"/>
                              <a:ext cx="160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4480" y="1622520"/>
                              <a:ext cx="2311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 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2920" y="1729080"/>
                              <a:ext cx="2134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 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3560" y="1722240"/>
                              <a:ext cx="128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828800"/>
                              <a:ext cx="966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Единица измерения: рубл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7120" y="1835640"/>
                              <a:ext cx="2487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 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3560" y="1828800"/>
                              <a:ext cx="128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0" y="2129040"/>
                              <a:ext cx="3650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II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040" y="2129040"/>
                              <a:ext cx="3740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V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760" y="2799720"/>
                              <a:ext cx="589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Итого доходов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3088800"/>
                              <a:ext cx="266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1000" y="3088800"/>
                              <a:ext cx="6516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760" y="3276720"/>
                              <a:ext cx="3348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должност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680" y="3276720"/>
                              <a:ext cx="266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3276720"/>
                              <a:ext cx="6516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5640" y="2806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0" y="2806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41320" y="2806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2994840"/>
                              <a:ext cx="5911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Глава админист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880" y="299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3182760"/>
                              <a:ext cx="3564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Исполн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3182760"/>
                              <a:ext cx="3564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Исполн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400" y="3182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0" y="2023200"/>
                              <a:ext cx="866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Классификатор доход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269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000" y="269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5640" y="269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0" y="269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41320" y="2693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5800" y="1615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" y="2423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000" y="2423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5640" y="2423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0" y="2423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41320" y="2423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722240"/>
                              <a:ext cx="1205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Администратор доходов бюдж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800" y="1722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2073240"/>
                              <a:ext cx="9500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Наименование показа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960" y="2073240"/>
                              <a:ext cx="165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ПП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0" y="331560"/>
                              <a:ext cx="2209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Приложение №1 к Порядку составления и ведения кассового пла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0880" y="438120"/>
                              <a:ext cx="2213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исполнения бюджета Никольского сельсовета Октябрьского райо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9760" y="544320"/>
                              <a:ext cx="552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Курской обла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920" y="2073240"/>
                              <a:ext cx="4820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Сумма на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8560" y="2023200"/>
                              <a:ext cx="430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В том числ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9120" y="2129040"/>
                              <a:ext cx="323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1360" y="2129040"/>
                              <a:ext cx="344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I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0" y="989280"/>
                              <a:ext cx="1391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ПРОГНОЗ ПОСТУПЛЕНИЙ ДОХОД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0600" y="1089720"/>
                              <a:ext cx="448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на 20___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960" y="1302480"/>
                              <a:ext cx="6850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0 _______20___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409040"/>
                              <a:ext cx="1035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Наименование финансов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509480"/>
                              <a:ext cx="936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(уполномоченного) орга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800" y="1509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615320"/>
                              <a:ext cx="866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Наименование бюдж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39680" y="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968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4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4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9680" y="97740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9680" y="977400"/>
                              <a:ext cx="64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077480"/>
                              <a:ext cx="100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077480"/>
                              <a:ext cx="10076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7320" y="0"/>
                              <a:ext cx="720" cy="107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7320" y="0"/>
                              <a:ext cx="6480" cy="1077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576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576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0"/>
                              <a:ext cx="576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576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0"/>
                              <a:ext cx="576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24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24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576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84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84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860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860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48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48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368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368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96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96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440" y="0"/>
                              <a:ext cx="720" cy="9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440" y="0"/>
                              <a:ext cx="64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1320" y="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132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0"/>
                              <a:ext cx="823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0"/>
                              <a:ext cx="82335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9680" y="107748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9680" y="1077480"/>
                              <a:ext cx="64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177920"/>
                              <a:ext cx="1007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7320" y="10839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7320" y="10839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240"/>
                              <a:ext cx="823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240"/>
                              <a:ext cx="82335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290240"/>
                              <a:ext cx="99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290240"/>
                              <a:ext cx="99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7160"/>
                              <a:ext cx="823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7160"/>
                              <a:ext cx="82335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397160"/>
                              <a:ext cx="99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397160"/>
                              <a:ext cx="99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4160"/>
                              <a:ext cx="14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4160"/>
                              <a:ext cx="14778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40328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40328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604160"/>
                              <a:ext cx="576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604160"/>
                              <a:ext cx="57600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1320" y="1190520"/>
                              <a:ext cx="720" cy="41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1320" y="1190520"/>
                              <a:ext cx="6480" cy="413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7440" y="1604160"/>
                              <a:ext cx="99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7440" y="1604160"/>
                              <a:ext cx="99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604160"/>
                              <a:ext cx="99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604160"/>
                              <a:ext cx="99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0"/>
                              <a:ext cx="14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0"/>
                              <a:ext cx="14778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6102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610280"/>
                              <a:ext cx="6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710000"/>
                              <a:ext cx="576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710000"/>
                              <a:ext cx="57600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1320" y="16102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1320" y="1610280"/>
                              <a:ext cx="6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7440" y="1710000"/>
                              <a:ext cx="99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7440" y="1710000"/>
                              <a:ext cx="99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710000"/>
                              <a:ext cx="99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710000"/>
                              <a:ext cx="99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6560"/>
                              <a:ext cx="14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6560"/>
                              <a:ext cx="14778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71648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716480"/>
                              <a:ext cx="64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60280" cy="2900520"/>
                          </a:xfrm>
                        </wpg:grpSpPr>
                        <wps:wsp>
                          <wps:cNvSpPr/>
                          <wps:spPr>
                            <a:xfrm>
                              <a:off x="211644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190520"/>
                              <a:ext cx="57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1190520"/>
                              <a:ext cx="57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1190520"/>
                              <a:ext cx="57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1190520"/>
                              <a:ext cx="57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08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08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296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296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16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16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44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44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692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692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816560"/>
                              <a:ext cx="576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816560"/>
                              <a:ext cx="57600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7800" y="171648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7800" y="1716480"/>
                              <a:ext cx="64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920" y="1816560"/>
                              <a:ext cx="99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920" y="1816560"/>
                              <a:ext cx="99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1816560"/>
                              <a:ext cx="99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1816560"/>
                              <a:ext cx="99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90520"/>
                              <a:ext cx="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90520"/>
                              <a:ext cx="6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190520"/>
                              <a:ext cx="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190520"/>
                              <a:ext cx="6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90520"/>
                              <a:ext cx="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90520"/>
                              <a:ext cx="6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190520"/>
                              <a:ext cx="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190520"/>
                              <a:ext cx="6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90520"/>
                              <a:ext cx="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90520"/>
                              <a:ext cx="6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90520"/>
                              <a:ext cx="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90520"/>
                              <a:ext cx="5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190520"/>
                              <a:ext cx="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190520"/>
                              <a:ext cx="6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190520"/>
                              <a:ext cx="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190520"/>
                              <a:ext cx="6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90520"/>
                              <a:ext cx="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90520"/>
                              <a:ext cx="5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190520"/>
                              <a:ext cx="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190520"/>
                              <a:ext cx="6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190520"/>
                              <a:ext cx="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190520"/>
                              <a:ext cx="6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190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190520"/>
                              <a:ext cx="6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23480"/>
                              <a:ext cx="823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23480"/>
                              <a:ext cx="82335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9680" y="1177920"/>
                              <a:ext cx="126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640" y="1917000"/>
                              <a:ext cx="1007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7680" y="1190520"/>
                              <a:ext cx="12600" cy="73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20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6480" cy="2010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823040"/>
                              <a:ext cx="57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1823040"/>
                              <a:ext cx="57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010960"/>
                              <a:ext cx="9247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380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380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1823040"/>
                              <a:ext cx="57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2124000"/>
                              <a:ext cx="127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2124000"/>
                              <a:ext cx="127116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16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16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780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780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124000"/>
                              <a:ext cx="4025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124000"/>
                              <a:ext cx="4025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202392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2023920"/>
                              <a:ext cx="57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202392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2023920"/>
                              <a:ext cx="6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202392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2023920"/>
                              <a:ext cx="6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160" y="2129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160" y="2129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7800" y="2129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7800" y="2129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2129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160" y="2129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3720"/>
                              <a:ext cx="9247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1856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18560"/>
                              <a:ext cx="439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236320"/>
                              <a:ext cx="720" cy="28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23632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929600"/>
                              <a:ext cx="576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02392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023920"/>
                              <a:ext cx="57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518560"/>
                              <a:ext cx="9184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518560"/>
                              <a:ext cx="91846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0960"/>
                              <a:ext cx="12600" cy="78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236320"/>
                              <a:ext cx="720" cy="54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236320"/>
                              <a:ext cx="6480" cy="545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2468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24680"/>
                              <a:ext cx="6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2468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24680"/>
                              <a:ext cx="6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52468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524680"/>
                              <a:ext cx="6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52468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524680"/>
                              <a:ext cx="6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52468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524680"/>
                              <a:ext cx="5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52468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524680"/>
                              <a:ext cx="6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52468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524680"/>
                              <a:ext cx="6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929600"/>
                              <a:ext cx="576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296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29600"/>
                              <a:ext cx="6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52468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524680"/>
                              <a:ext cx="5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2236320"/>
                              <a:ext cx="720" cy="54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2236320"/>
                              <a:ext cx="5760" cy="54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2129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2129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2129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2129760"/>
                              <a:ext cx="576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82080"/>
                              <a:ext cx="4157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2236320"/>
                              <a:ext cx="720" cy="54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2236320"/>
                              <a:ext cx="6480" cy="54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880" y="2787480"/>
                              <a:ext cx="507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880" y="2787480"/>
                              <a:ext cx="50774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129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129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94400"/>
                              <a:ext cx="415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94400"/>
                              <a:ext cx="41511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2793960"/>
                              <a:ext cx="12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1823040"/>
                              <a:ext cx="57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2236320"/>
                              <a:ext cx="720" cy="65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2236320"/>
                              <a:ext cx="6480" cy="65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080" y="18230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080" y="182304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823040"/>
                            <a:ext cx="9253800" cy="1741680"/>
                          </a:xfrm>
                        </wpg:grpSpPr>
                        <wps:wsp>
                          <wps:cNvSpPr/>
                          <wps:spPr>
                            <a:xfrm>
                              <a:off x="5766480" y="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480" y="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3680" y="413280"/>
                              <a:ext cx="720" cy="65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3680" y="413280"/>
                              <a:ext cx="6480" cy="65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960" y="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960" y="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440" y="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440" y="0"/>
                              <a:ext cx="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1320" y="413280"/>
                              <a:ext cx="720" cy="65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1320" y="413280"/>
                              <a:ext cx="6480" cy="65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9680" y="413280"/>
                              <a:ext cx="720" cy="65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9680" y="413280"/>
                              <a:ext cx="6480" cy="65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400" y="1064880"/>
                              <a:ext cx="5090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0" y="200880"/>
                              <a:ext cx="12600" cy="876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70920"/>
                              <a:ext cx="57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70920"/>
                              <a:ext cx="57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970920"/>
                              <a:ext cx="7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970920"/>
                              <a:ext cx="6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280"/>
                              <a:ext cx="215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280"/>
                              <a:ext cx="21538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970920"/>
                              <a:ext cx="720" cy="28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97092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259280"/>
                              <a:ext cx="1834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259280"/>
                              <a:ext cx="18345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1077480"/>
                              <a:ext cx="720" cy="1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1077480"/>
                              <a:ext cx="64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1259280"/>
                              <a:ext cx="38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1259280"/>
                              <a:ext cx="3880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077480"/>
                              <a:ext cx="720" cy="1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077480"/>
                              <a:ext cx="64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259280"/>
                              <a:ext cx="221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259280"/>
                              <a:ext cx="2210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440" y="1077480"/>
                              <a:ext cx="720" cy="1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440" y="1077480"/>
                              <a:ext cx="64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970920"/>
                              <a:ext cx="720" cy="28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97092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970920"/>
                              <a:ext cx="720" cy="28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970920"/>
                              <a:ext cx="5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960" y="107748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960" y="107748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65760"/>
                              <a:ext cx="576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265760"/>
                              <a:ext cx="576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0"/>
                              <a:ext cx="1652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0"/>
                              <a:ext cx="1652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265760"/>
                              <a:ext cx="720" cy="1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265760"/>
                              <a:ext cx="64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447200"/>
                              <a:ext cx="138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447200"/>
                              <a:ext cx="13899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1359720"/>
                              <a:ext cx="72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1359720"/>
                              <a:ext cx="6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44720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447200"/>
                              <a:ext cx="63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1359720"/>
                              <a:ext cx="72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1359720"/>
                              <a:ext cx="5760" cy="87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1447200"/>
                              <a:ext cx="108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1447200"/>
                              <a:ext cx="108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240" y="1077480"/>
                              <a:ext cx="720" cy="36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240" y="1077480"/>
                              <a:ext cx="64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1447200"/>
                              <a:ext cx="11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1447200"/>
                              <a:ext cx="1130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1077480"/>
                              <a:ext cx="720" cy="36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1077480"/>
                              <a:ext cx="57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1447200"/>
                              <a:ext cx="227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1447200"/>
                              <a:ext cx="22726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960" y="1359720"/>
                              <a:ext cx="72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960" y="1359720"/>
                              <a:ext cx="6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970920"/>
                              <a:ext cx="720" cy="38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970920"/>
                              <a:ext cx="6480" cy="388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970920"/>
                              <a:ext cx="720" cy="28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970920"/>
                              <a:ext cx="5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970920"/>
                              <a:ext cx="720" cy="28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970920"/>
                              <a:ext cx="5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1265760"/>
                              <a:ext cx="720" cy="18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1265760"/>
                              <a:ext cx="64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1077480"/>
                              <a:ext cx="720" cy="36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1077480"/>
                              <a:ext cx="64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2657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26576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840" y="107748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840" y="107748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8600" y="107748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8600" y="107748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480" y="107748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480" y="107748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3680" y="107748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3680" y="1077480"/>
                              <a:ext cx="6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720" cy="76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64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53680"/>
                              <a:ext cx="5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453680"/>
                              <a:ext cx="5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265760"/>
                              <a:ext cx="720" cy="46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265760"/>
                              <a:ext cx="6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15476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1547640"/>
                              <a:ext cx="6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5476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547640"/>
                              <a:ext cx="6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15476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1547640"/>
                              <a:ext cx="57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5476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547640"/>
                              <a:ext cx="57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1453680"/>
                              <a:ext cx="5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15476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1547640"/>
                              <a:ext cx="6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15476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1547640"/>
                              <a:ext cx="6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24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240" y="1453680"/>
                              <a:ext cx="6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145368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1453680"/>
                              <a:ext cx="5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5476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547640"/>
                              <a:ext cx="6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840" y="15476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840" y="1547640"/>
                              <a:ext cx="6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8600" y="15476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8600" y="1547640"/>
                              <a:ext cx="6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480" y="15476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480" y="1547640"/>
                              <a:ext cx="6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3680" y="154764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3680" y="1547640"/>
                              <a:ext cx="6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0440" y="3276720"/>
                            <a:ext cx="720" cy="28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440" y="3276720"/>
                            <a:ext cx="6480" cy="288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3088800"/>
                            <a:ext cx="720" cy="46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3088800"/>
                            <a:ext cx="6480" cy="476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2900520"/>
                            <a:ext cx="720" cy="65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2900520"/>
                            <a:ext cx="6480" cy="6642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2900520"/>
                            <a:ext cx="720" cy="65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2900520"/>
                            <a:ext cx="6480" cy="6642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2900520"/>
                            <a:ext cx="720" cy="65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2900520"/>
                            <a:ext cx="6480" cy="6642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25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2602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70920"/>
                            <a:ext cx="925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70920"/>
                            <a:ext cx="92602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077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077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184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184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290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290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39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3971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604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6041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71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7100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81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816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92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1923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017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017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12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12400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230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230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518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518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787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787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894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0280" y="2894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88360"/>
                            <a:ext cx="925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88360"/>
                            <a:ext cx="92602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082320"/>
                            <a:ext cx="266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082320"/>
                            <a:ext cx="267336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76280"/>
                            <a:ext cx="925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76280"/>
                            <a:ext cx="92602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3270240"/>
                            <a:ext cx="267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3270240"/>
                            <a:ext cx="26798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64200"/>
                            <a:ext cx="925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64200"/>
                            <a:ext cx="92602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58160"/>
                            <a:ext cx="925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58160"/>
                            <a:ext cx="92602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52120"/>
                            <a:ext cx="925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52120"/>
                            <a:ext cx="92602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0pt;height:280.7pt" coordorigin="0,0" coordsize="14800,5614">
                <v:rect id="shape_0" stroked="f" o:allowincell="f" style="position:absolute;left:0;top:0;width:14799;height:5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;top:0;width:14573;height:5520">
                  <v:line id="shape_0" from="12996,2703" to="13044,270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996;top:2703;width:48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996,2713" to="13034,271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996;top:2713;width:38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996,2723" to="13024,27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996;top:2723;width:28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996,2733" to="13014,27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996;top:2733;width:18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996,2743" to="13004,274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996;top:2743;width:8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996,2871" to="13044,287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996;top:2871;width:48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996,2881" to="13034,288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996;top:2881;width:38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996,2891" to="13024,289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996;top:2891;width:28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996,2901" to="13014,29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996;top:2901;width:18;height:8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996,2910" to="13004,291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996;top:2910;width:8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616;top:1716;width:350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К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48;top:1894;width:502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? ?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64;top:2062;width:252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1;top:2555;width:363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 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6;top:2723;width:335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 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5;top:2712;width:2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2880;width:152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Единица измерения: руб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78;top:2891;width:391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 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5;top:2880;width:2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0;top:3353;width:57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II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7;top:3353;width:58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V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4409;width:927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Итого доходов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4864;width:418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5;top:4864;width:1025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1;top:5160;width:526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должност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1;top:5160;width:418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6;top:5160;width:1025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44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2;top:44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9;top:44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4716;width:930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Глава админист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1;top:47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5012;width:560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Исполн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1;top:5012;width:560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Исполн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2;top:501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0;top:3186;width:136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Классификатор дохо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42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42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42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2;top:42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9;top:42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254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38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8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38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2;top:38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9;top:381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2712;width:1897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Администратор доходов 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271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2;top:3265;width:1495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Наименование показа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3265;width:260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ПП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9;top:522;width:3479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Приложение №1 к Порядку составления и ведения кассового пла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1;top:690;width:3485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исполнения бюджета Никольского сельсовета Октябрьского райо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857;width:869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Кур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3265;width:75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Сумма на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63;top:3186;width:677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В том числ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5;top:3353;width:50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3;top:3353;width:54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I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3;top:1558;width:219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ПРОГНОЗ ПОСТУПЛЕНИЙ ДОХО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1716;width:705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на 20___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2051;width:107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0 _______20___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;top:2219;width:1629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Наименование финансов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2377;width:1473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(уполномоченного) орга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23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2544;width:136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Наименование 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86,0" to="12986,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86;top:0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1697" to="19,16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1697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86,1539" to="12986,169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86;top:1539;width:9;height:15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96,1697" to="14582,16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996;top:1697;width:158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73,0" to="14573,169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573;top:0;width:9;height:169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,0" to="49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,0" to="89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,0" to="128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8,0" to="168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8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7,0" to="207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7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,0" to="247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;top:0;width:8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6,0" to="296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6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5,0" to="345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5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5,0" to="395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5;top:0;width:8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4,0" to="444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4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3,0" to="483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3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1,0" to="661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1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37,0" to="2337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37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4,0" to="2554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4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13,0" to="2613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13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33,0" to="3333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33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02,0" to="3402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02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53,0" to="4053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53;top:0;width:8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46,0" to="4546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46;top:0;width:8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92,0" to="4792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92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01,0" to="4901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01;top:0;width:8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81,0" to="6281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81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57,0" to="6557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57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6,0" to="6606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6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94,0" to="6794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94;top:0;width:8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02,0" to="6902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02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13,0" to="8213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13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74,0" to="8874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74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91,0" to="9091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91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1,0" to="9811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1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63,0" to="10363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63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73,0" to="10373,15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73;top:0;width:9;height:15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98,0" to="11398,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98;top:0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1865" to="12975,186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1865;width:12965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86,1697" to="12986,18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986;top:1697;width:9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996;top:1855;width:1586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73,1707" to="14573,18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573;top:1707;width: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032" to="12975,20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2032;width:12965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96,2032" to="14562,20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996;top:2032;width:156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37,1875" to="2337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37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2200" to="12975,22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2200;width:12965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96,2200" to="14562,2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996;top:2200;width:156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526" to="2336,25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2526;width:2326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37,2210" to="2337,25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37;top:221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37,2526" to="11407,2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37;top:2526;width:907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98,1875" to="11398,25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98;top:1875;width:9;height:65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08,2526" to="12975,25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08;top:2526;width:1567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96,2526" to="14562,2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996;top:2526;width:156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693" to="2336,269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2693;width:2326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37,2536" to="2337,26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37;top:2536;width:9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37,2693" to="11407,26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37;top:2693;width:907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98,2536" to="11398,26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98;top:2536;width:9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08,2693" to="12975,269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08;top:2693;width:1567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96,2693" to="14562,26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996;top:2693;width:156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861" to="2336,2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2861;width:2326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37,2703" to="2337,28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37;top:2703;width:9;height:15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4,1875" to="2554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4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13,1875" to="2613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13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0;top:0;width:14583;height:4568">
                  <v:line id="shape_0" from="3333,1875" to="3333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33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02,1875" to="3402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02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53,1875" to="4053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53;top:1875;width:8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46,1875" to="4546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46;top:1875;width:8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92,1875" to="4792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92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01,1875" to="4901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01;top:1875;width:8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81,1875" to="6281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81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57,1875" to="6557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57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6,1875" to="6606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6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94,1875" to="6794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94;top:1875;width:8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02,1875" to="6902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02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13,1875" to="8213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13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74,1875" to="8874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74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91,1875" to="9091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91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1,1875" to="9811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1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63,1875" to="10363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63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73,1875" to="10373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73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37,2861" to="11407,2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37;top:2861;width:907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98,2703" to="11398,28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98;top:2703;width:9;height:15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08,2861" to="12975,2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08;top:2861;width:1567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96,2861" to="14562,2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996;top:2861;width:156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,1875" to="49,22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;top:1875;width:9;height: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,1875" to="89,22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;top:1875;width:9;height: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,1875" to="128,22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;top:1875;width:9;height: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8,1875" to="168,22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8;top:1875;width:9;height: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7,1875" to="207,22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7;top:1875;width:9;height: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,1875" to="247,22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;top:1875;width:8;height: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6,1875" to="296,22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6;top:1875;width:9;height: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5,1875" to="345,22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5;top:1875;width:9;height: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5,1875" to="395,22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5;top:1875;width:8;height: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4,1875" to="444,22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4;top:1875;width:9;height: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3,1875" to="483,22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3;top:1875;width:9;height: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1,1875" to="661,20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1;top:1875;width:9;height: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3029" to="12975,3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3029;width:12965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2976;top:1855;width:19;height:1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996;top:3019;width:1586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63;top:1875;width:19;height:1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0" to="10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0;width:9;height:31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53,2871" to="4053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53;top:2871;width:8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46,2871" to="4546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46;top:2871;width:8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57,2871" to="6557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57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13,2871" to="8213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13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20;top:3167;width:1456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73,3039" to="14573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573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92,2871" to="4792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92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01,2871" to="4901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01;top:2871;width:8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81,2871" to="6281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81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55,3345" to="6556,334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55;top:3345;width:2001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1,2871" to="9811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1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98,2871" to="11398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98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86,3039" to="12986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86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23,3345" to="14562,33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23;top:3345;width:633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,3039" to="49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,3039" to="89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46,3187" to="4546,3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546;top:3187;width:8;height: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57,3187" to="6557,3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57;top:3187;width:9;height: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13,3187" to="8213,3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13;top:3187;width:9;height: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11,3354" to="9811,3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11;top:3354;width: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98,3354" to="11398,3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98;top:3354;width: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986,3354" to="12986,3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986;top:3354;width: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;top:3502;width:1456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,3966" to="88,39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;top:3966;width:68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,3522" to="89,39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;top:3522;width:9;height:4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,3039" to="128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8,3039" to="168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8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7,3039" to="207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7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,3039" to="247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;top:3039;width:8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6,3039" to="296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6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5,3039" to="345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5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53,3187" to="4053,3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53;top:3187;width:8;height: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9,3966" to="14562,3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9;top:3966;width:1446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3167;width:19;height:1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,3522" to="49,43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;top:3522;width:9;height:8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,3976" to="89,43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;top:3976;width:9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,3976" to="128,43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;top:3976;width:9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8,3976" to="168,43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8;top:3976;width:9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7,3976" to="207,43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7;top:3976;width:9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,3976" to="247,43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;top:3976;width:8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6,3976" to="296,43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6;top:3976;width:9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5,3976" to="345,4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5;top:3976;width:9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5,3039" to="395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5;top:3039;width:8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4,3039" to="444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4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3,3039" to="483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3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1,3039" to="661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1;top:3039;width:9;height:1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37,2871" to="2337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37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4,2871" to="2554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4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13,2871" to="2613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13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33,2871" to="3333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33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02,2871" to="3402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02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53,3976" to="4053,4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53;top:3976;width:8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46,3522" to="4546,4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546;top:3522;width:8;height:8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92,3354" to="4792,35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92;top:335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01,3354" to="4901,35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01;top:3354;width:8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20;top:4381;width:654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57,3522" to="6557,4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57;top:3522;width:9;height:8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67,4390" to="14562,4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67;top:4390;width:799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81,3354" to="6281,35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81;top:335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4558" to="6546,455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4558;width:6536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6547;top:4400;width:19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06,2871" to="6606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6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94,2871" to="6794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94;top:2871;width:8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02,2871" to="6902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02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13,3522" to="8213,45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13;top:3522;width:9;height:10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74,2871" to="8874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74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0;top:2871;width:14573;height:2743">
                  <v:line id="shape_0" from="9091,2871" to="9091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91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1,3522" to="9811,45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11;top:3522;width:9;height:10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63,2871" to="10363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63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73,2871" to="10373,31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73;top:2871;width:9;height:2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98,3522" to="11398,45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98;top:3522;width:9;height:10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986,3522" to="12986,45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986;top:3522;width:9;height:10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67;top:4548;width:801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63;top:3187;width:19;height:13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,4400" to="49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,4400" to="89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,4400" to="128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8,4400" to="168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8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7,4400" to="207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7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,4400" to="247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;top:4400;width:8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6,4400" to="296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6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5,4400" to="345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5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5,4400" to="395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5;top:4400;width:8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4,4400" to="444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4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3,4400" to="483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3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1,4400" to="661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1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37,4400" to="2337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37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4,4400" to="2554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4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13,4400" to="2613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13;top:4400;width:9;height:3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4854" to="3401,4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4854;width:3391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02,4400" to="3402,48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02;top:440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02,4854" to="6290,48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02;top:4854;width:288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81,4568" to="6281,48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81;top:4568;width:9;height:2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91,4854" to="6901,4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91;top:4854;width:610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02,4568" to="6902,48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02;top:4568;width:9;height:2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02,4854" to="10382,48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02;top:4854;width:348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73,4568" to="10373,48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73;top:4568;width:9;height:2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92,4400" to="4792,48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92;top:440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01,4400" to="4901,48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01;top:4400;width:8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63,4568" to="10363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63;top:4568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,4864" to="49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,4864" to="89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,4864" to="128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8,4864" to="168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8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7,4864" to="207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7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,4864" to="247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;top:4864;width:8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6,4864" to="296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6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5,4864" to="345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5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5,4864" to="395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5;top:4864;width:8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4,4864" to="444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4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3,4864" to="483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3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1,4864" to="661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1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37,4864" to="2337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37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5150" to="2612,51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5150;width:2602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13,4864" to="2613,51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13;top:4864;width:9;height:2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13,5150" to="4801,5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13;top:5150;width:218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92,5012" to="4792,51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92;top:5012;width:9;height:1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02,5150" to="4900,51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02;top:5150;width:98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01,5012" to="4901,51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01;top:5012;width:8;height:1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01,5150" to="6615,5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01;top:5150;width:17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06,4568" to="6606,51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6;top:4568;width:9;height:5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16,5150" to="6793,51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16;top:5150;width:177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94,4568" to="6794,51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94;top:4568;width:8;height:5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94,5150" to="10372,5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94;top:5150;width:357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63,5012" to="10363,51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63;top:5012;width:9;height:1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33,4400" to="3333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33;top:4400;width:9;height:6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02,4864" to="3402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02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53,4400" to="4053,48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53;top:4400;width:8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46,4400" to="4546,48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46;top:4400;width:8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81,4864" to="6281,51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81;top:4864;width:9;height:2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57,4568" to="6557,51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57;top:4568;width:9;height:5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02,4864" to="6902,50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02;top:4864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13,4568" to="8213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13;top:4568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74,4568" to="8874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74;top:4568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91,4568" to="9091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91;top:4568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1,4568" to="9811,47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1;top:4568;width:9;height:1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4400" to="10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4400;width:9;height:12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,5160" to="49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,5160" to="89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,5160" to="128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8,5160" to="168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8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7,5160" to="207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7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,5160" to="247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;top:5160;width:8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6,5160" to="296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6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5,5160" to="345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5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5,5160" to="395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5;top:5160;width:8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4,5160" to="444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4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3,5160" to="483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3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1,5160" to="661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1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37,5160" to="2337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37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4,4864" to="2554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4;top:4864;width:9;height:74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13,5160" to="2613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13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33,5308" to="3333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33;top:5308;width:9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02,5308" to="3402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02;top:5308;width:9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53,5308" to="4053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53;top:5308;width:8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46,5308" to="4546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46;top:5308;width:8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92,5160" to="4792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92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01,5160" to="4901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01;top:5160;width:8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81,5308" to="6281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81;top:5308;width:9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57,5308" to="6557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57;top:5308;width:9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6,5160" to="6606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6;top:5160;width:9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94,5160" to="6794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94;top:5160;width:8;height:45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02,5308" to="6902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02;top:5308;width:9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13,5308" to="8213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13;top:5308;width:9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74,5308" to="8874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74;top:5308;width:9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91,5308" to="9091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91;top:5308;width:9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1,5308" to="9811,5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1;top:5308;width:9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line id="shape_0" from="10363,5160" to="10363,5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363;top:5160;width:9;height:45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373,4864" to="10373,5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373;top:4864;width:9;height:74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398,4568" to="11398,5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398;top:4568;width:9;height:1045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986,4568" to="12986,5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986;top:4568;width:9;height:1045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73,4568" to="14573,5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73;top:4568;width:9;height:1045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0" to="14582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0;width:14582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1529" to="14582,152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1529;width:14582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1697" to="14583,16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1697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1865" to="14583,186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1865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2032" to="14583,203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2032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2200" to="14583,22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2200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2526" to="14583,252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2526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2693" to="14583,26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2693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2861" to="14583,286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2861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3029" to="14583,302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3029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3177" to="14583,317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3177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3345" to="14583,334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3345;width:9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3512" to="14583,35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3512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3966" to="14583,396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3966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4390" to="14583,439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4390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83,4558" to="14583,455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83;top:4558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4706" to="14582,470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4706;width:14582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383,4854" to="14582,48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383;top:4854;width:420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5002" to="14582,50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5002;width:14582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373,5150" to="14582,51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373;top:5150;width:421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5298" to="14582,529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5298;width:14582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5446" to="14582,544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5446;width:14582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5594" to="14582,559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5594;width:14582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5760" cy="3630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600" cy="3630960"/>
                          <a:chOff x="0" y="0"/>
                          <a:chExt cx="9255600" cy="363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5600" cy="36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" y="306720"/>
                            <a:ext cx="9104040" cy="3244680"/>
                          </a:xfrm>
                        </wpg:grpSpPr>
                        <wps:wsp>
                          <wps:cNvSpPr/>
                          <wps:spPr>
                            <a:xfrm>
                              <a:off x="8161560" y="132192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321920"/>
                              <a:ext cx="33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32840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32840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33524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335240"/>
                              <a:ext cx="19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34172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34172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34856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3485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43568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435680"/>
                              <a:ext cx="33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44216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44216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44900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449000"/>
                              <a:ext cx="19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45548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45548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46232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4623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95660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956600"/>
                              <a:ext cx="33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962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96272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9699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969920"/>
                              <a:ext cx="19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976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976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98324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98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95660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956600"/>
                              <a:ext cx="33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962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96272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9699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969920"/>
                              <a:ext cx="19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976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976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98324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98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95660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95660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962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96272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969920"/>
                              <a:ext cx="2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969920"/>
                              <a:ext cx="20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976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976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98324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120" y="19832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95660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956600"/>
                              <a:ext cx="33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962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96272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9699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969920"/>
                              <a:ext cx="19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976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976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98324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98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95660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956600"/>
                              <a:ext cx="33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962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96272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9699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969920"/>
                              <a:ext cx="19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976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976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98324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98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80600" y="874440"/>
                              <a:ext cx="170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3440" y="994320"/>
                              <a:ext cx="382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? ?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6920" y="1108080"/>
                              <a:ext cx="191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0560" y="1221120"/>
                              <a:ext cx="2977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 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327680"/>
                              <a:ext cx="1017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????????, ???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0320" y="1334880"/>
                              <a:ext cx="255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 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8480" y="1327680"/>
                              <a:ext cx="128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441440"/>
                              <a:ext cx="953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?? ?????????: 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0560" y="1448280"/>
                              <a:ext cx="2977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 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8480" y="1441440"/>
                              <a:ext cx="128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6800" y="1821960"/>
                              <a:ext cx="382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II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2120" y="1821960"/>
                              <a:ext cx="390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V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975320"/>
                              <a:ext cx="43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1975320"/>
                              <a:ext cx="43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1975320"/>
                              <a:ext cx="43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0" y="1975320"/>
                              <a:ext cx="85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8640" y="1975320"/>
                              <a:ext cx="849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2476440"/>
                              <a:ext cx="870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 ????????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8280" y="2817000"/>
                              <a:ext cx="2890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???????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817000"/>
                              <a:ext cx="680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??????????? ???????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040" y="3016800"/>
                              <a:ext cx="356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?????????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3016800"/>
                              <a:ext cx="2890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???????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7880" y="0"/>
                              <a:ext cx="1946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Приложение №2 к Порядку составления и вед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113040"/>
                              <a:ext cx="1956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кассового плана исполнения бюджета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Николь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0400" y="226800"/>
                              <a:ext cx="1907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сельсовета Октябрьского района Курской обла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774000"/>
                              <a:ext cx="974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 ???????? ?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880560"/>
                              <a:ext cx="585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(?????? ?????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987480"/>
                              <a:ext cx="445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 20__ 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120" y="1101240"/>
                              <a:ext cx="6789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0 _______ 20__ ?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214640"/>
                              <a:ext cx="826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???????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1214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440" y="1327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1741680"/>
                              <a:ext cx="953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??????? ???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1741680"/>
                              <a:ext cx="128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000" y="1688400"/>
                              <a:ext cx="1537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8320" y="1794960"/>
                              <a:ext cx="128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120" y="1641600"/>
                              <a:ext cx="1537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1748880"/>
                              <a:ext cx="1537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8640" y="1855440"/>
                              <a:ext cx="128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2200" y="1741680"/>
                              <a:ext cx="572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?? 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560" y="1641600"/>
                              <a:ext cx="1494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880" y="1748880"/>
                              <a:ext cx="1537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320" y="1855440"/>
                              <a:ext cx="170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1741680"/>
                              <a:ext cx="466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 ?? 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3680" y="1668600"/>
                              <a:ext cx="4248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 ??? 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000" y="1821960"/>
                              <a:ext cx="339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9400" y="1821960"/>
                              <a:ext cx="3614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I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5660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6600"/>
                              <a:ext cx="33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72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19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24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720" y="1975320"/>
                              <a:ext cx="43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0" y="195660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95660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962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96272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969920"/>
                              <a:ext cx="2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969920"/>
                              <a:ext cx="20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976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976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98324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9832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1975320"/>
                              <a:ext cx="43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3040" y="195660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195660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1962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1962720"/>
                              <a:ext cx="273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19699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1969920"/>
                              <a:ext cx="20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197604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1976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198324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19832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1560" y="1975320"/>
                              <a:ext cx="43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3760" y="195660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95660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962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96272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969920"/>
                              <a:ext cx="2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969920"/>
                              <a:ext cx="20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976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976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98324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9832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1975320"/>
                              <a:ext cx="43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1280" y="195660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195660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1962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196272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1969920"/>
                              <a:ext cx="2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1969920"/>
                              <a:ext cx="20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1976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1976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198324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19832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3920" y="1975320"/>
                              <a:ext cx="43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5880" y="195660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195660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1962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196272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1969920"/>
                              <a:ext cx="2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1969920"/>
                              <a:ext cx="20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1976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1976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198324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19832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8160" y="1975320"/>
                              <a:ext cx="43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115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360" y="2115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4240" y="2115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8480" y="2115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" y="2362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4200" y="2362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360" y="2362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4240" y="2362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8480" y="2362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70840" y="3016800"/>
                              <a:ext cx="680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??????????? ???????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2503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4240" y="2503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8480" y="2503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2716560"/>
                              <a:ext cx="630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????? ??????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7520" y="2716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2916720"/>
                              <a:ext cx="3740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????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2916720"/>
                              <a:ext cx="3740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????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9243000" cy="35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0560" y="3223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86960" y="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960" y="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36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3672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8560"/>
                              <a:ext cx="36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8560"/>
                              <a:ext cx="3672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1168560"/>
                              <a:ext cx="1067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1168560"/>
                              <a:ext cx="10674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947880"/>
                              <a:ext cx="720" cy="22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947880"/>
                              <a:ext cx="68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168560"/>
                              <a:ext cx="10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168560"/>
                              <a:ext cx="10746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5800" y="0"/>
                              <a:ext cx="720" cy="116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5800" y="0"/>
                              <a:ext cx="6840" cy="1168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0"/>
                              <a:ext cx="36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0"/>
                              <a:ext cx="367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1281600"/>
                              <a:ext cx="1060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1281600"/>
                              <a:ext cx="106092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168560"/>
                              <a:ext cx="72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168560"/>
                              <a:ext cx="68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275120"/>
                              <a:ext cx="1074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5800" y="117468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5800" y="1174680"/>
                              <a:ext cx="68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815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81554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395000"/>
                              <a:ext cx="1060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395000"/>
                              <a:ext cx="10609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760"/>
                              <a:ext cx="815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760"/>
                              <a:ext cx="81554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508760"/>
                              <a:ext cx="1060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508760"/>
                              <a:ext cx="10609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18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1800"/>
                              <a:ext cx="1167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1515240"/>
                              <a:ext cx="72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1515240"/>
                              <a:ext cx="68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1621800"/>
                              <a:ext cx="592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1621800"/>
                              <a:ext cx="5926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960" y="947880"/>
                              <a:ext cx="720" cy="67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960" y="947880"/>
                              <a:ext cx="6840" cy="673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1621800"/>
                              <a:ext cx="1060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1621800"/>
                              <a:ext cx="106092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621800"/>
                              <a:ext cx="1060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621800"/>
                              <a:ext cx="10609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560"/>
                              <a:ext cx="1167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1628640"/>
                              <a:ext cx="72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1628640"/>
                              <a:ext cx="68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64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0"/>
                              <a:ext cx="64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92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920" y="0"/>
                              <a:ext cx="64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0"/>
                              <a:ext cx="64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0"/>
                              <a:ext cx="64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0"/>
                              <a:ext cx="64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08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08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0" y="0"/>
                              <a:ext cx="64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0"/>
                              <a:ext cx="64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64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944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944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24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240" y="0"/>
                              <a:ext cx="64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96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96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708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708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92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920" y="0"/>
                              <a:ext cx="64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1735560"/>
                              <a:ext cx="592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1735560"/>
                              <a:ext cx="5926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960" y="1628640"/>
                              <a:ext cx="72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960" y="1628640"/>
                              <a:ext cx="68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1735560"/>
                              <a:ext cx="1060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1735560"/>
                              <a:ext cx="106092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735560"/>
                              <a:ext cx="1060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735560"/>
                              <a:ext cx="10609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648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684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720" cy="15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648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0"/>
                              <a:ext cx="720" cy="94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0"/>
                              <a:ext cx="6840" cy="94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8960"/>
                              <a:ext cx="815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8960"/>
                              <a:ext cx="81554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5080" y="1275120"/>
                              <a:ext cx="13320" cy="58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0" y="1842120"/>
                              <a:ext cx="107460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9680" y="1288440"/>
                              <a:ext cx="13320" cy="56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9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19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17424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174240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7424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74240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7424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74240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17424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174240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17424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174240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17424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174240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17424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174240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48680"/>
                              <a:ext cx="923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48680"/>
                              <a:ext cx="9236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5800" y="18554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5800" y="18554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240" y="17424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240" y="174240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960" y="174240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960" y="174240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8554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18554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8120" y="2102400"/>
                              <a:ext cx="430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8120" y="2102400"/>
                              <a:ext cx="4304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56120"/>
                              <a:ext cx="923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56120"/>
                              <a:ext cx="9236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8680"/>
                              <a:ext cx="720" cy="43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8680"/>
                              <a:ext cx="68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1955880"/>
                              <a:ext cx="720" cy="42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1955880"/>
                              <a:ext cx="6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1955880"/>
                              <a:ext cx="720" cy="42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1955880"/>
                              <a:ext cx="6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240" y="2109600"/>
                              <a:ext cx="720" cy="27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240" y="2109600"/>
                              <a:ext cx="64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960" y="2109600"/>
                              <a:ext cx="720" cy="27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960" y="2109600"/>
                              <a:ext cx="68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2109600"/>
                              <a:ext cx="720" cy="27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2109600"/>
                              <a:ext cx="68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383200"/>
                              <a:ext cx="92361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5800" y="1955880"/>
                              <a:ext cx="720" cy="42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5800" y="1955880"/>
                              <a:ext cx="6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8554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8554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8554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855440"/>
                              <a:ext cx="648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54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54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9720"/>
                              <a:ext cx="199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9720"/>
                              <a:ext cx="19951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1955880"/>
                              <a:ext cx="720" cy="42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1955880"/>
                              <a:ext cx="6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2400"/>
                            <a:ext cx="924948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2014920" y="787320"/>
                              <a:ext cx="27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787320"/>
                              <a:ext cx="273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213480"/>
                              <a:ext cx="720" cy="42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213480"/>
                              <a:ext cx="6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787320"/>
                              <a:ext cx="20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787320"/>
                              <a:ext cx="200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213480"/>
                              <a:ext cx="720" cy="42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213480"/>
                              <a:ext cx="6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787320"/>
                              <a:ext cx="22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787320"/>
                              <a:ext cx="2268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13480"/>
                              <a:ext cx="720" cy="42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13480"/>
                              <a:ext cx="6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787320"/>
                              <a:ext cx="50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787320"/>
                              <a:ext cx="50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080" y="787320"/>
                              <a:ext cx="32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080" y="787320"/>
                              <a:ext cx="3268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213480"/>
                              <a:ext cx="720" cy="42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213480"/>
                              <a:ext cx="6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440" y="787320"/>
                              <a:ext cx="22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440" y="787320"/>
                              <a:ext cx="2271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080" y="787320"/>
                              <a:ext cx="112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080" y="787320"/>
                              <a:ext cx="11214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4600" y="787320"/>
                              <a:ext cx="1068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4600" y="787320"/>
                              <a:ext cx="10681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0" y="787320"/>
                              <a:ext cx="10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0" y="787320"/>
                              <a:ext cx="1074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0640" y="787320"/>
                              <a:ext cx="1067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0640" y="787320"/>
                              <a:ext cx="10674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4880" y="787320"/>
                              <a:ext cx="1060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4880" y="787320"/>
                              <a:ext cx="10609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133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94520"/>
                              <a:ext cx="720" cy="23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94520"/>
                              <a:ext cx="68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94520"/>
                              <a:ext cx="720" cy="23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94520"/>
                              <a:ext cx="64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94520"/>
                              <a:ext cx="720" cy="23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94520"/>
                              <a:ext cx="68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130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30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30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30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130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130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130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130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130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130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13040"/>
                              <a:ext cx="648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304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304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78732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787320"/>
                              <a:ext cx="64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78732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787320"/>
                              <a:ext cx="68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78732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787320"/>
                              <a:ext cx="68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78732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787320"/>
                              <a:ext cx="64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27440"/>
                              <a:ext cx="38037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654120"/>
                              <a:ext cx="720" cy="37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654120"/>
                              <a:ext cx="64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080" y="1034280"/>
                              <a:ext cx="112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080" y="1034280"/>
                              <a:ext cx="1121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4600" y="1034280"/>
                              <a:ext cx="1068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4600" y="1034280"/>
                              <a:ext cx="1068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0" y="1034280"/>
                              <a:ext cx="10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0" y="1034280"/>
                              <a:ext cx="10746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0640" y="1034280"/>
                              <a:ext cx="1067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0640" y="1034280"/>
                              <a:ext cx="1067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4880" y="1034280"/>
                              <a:ext cx="1060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4880" y="1034280"/>
                              <a:ext cx="10609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794520"/>
                              <a:ext cx="720" cy="23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794520"/>
                              <a:ext cx="68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794520"/>
                              <a:ext cx="720" cy="23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794520"/>
                              <a:ext cx="68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794520"/>
                              <a:ext cx="720" cy="23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794520"/>
                              <a:ext cx="68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78732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787320"/>
                              <a:ext cx="68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794520"/>
                              <a:ext cx="720" cy="23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794520"/>
                              <a:ext cx="68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787320"/>
                              <a:ext cx="72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787320"/>
                              <a:ext cx="64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74680"/>
                              <a:ext cx="379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74680"/>
                              <a:ext cx="37972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040760"/>
                              <a:ext cx="13320" cy="14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96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960" y="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04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04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8480" y="654120"/>
                              <a:ext cx="720" cy="51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8480" y="654120"/>
                              <a:ext cx="64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92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92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654120"/>
                              <a:ext cx="720" cy="51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654120"/>
                              <a:ext cx="64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44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44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56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560" y="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0" y="0"/>
                              <a:ext cx="72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0" y="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654120"/>
                              <a:ext cx="720" cy="51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654120"/>
                              <a:ext cx="68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040" y="654120"/>
                              <a:ext cx="720" cy="51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040" y="654120"/>
                              <a:ext cx="68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080" y="1167840"/>
                              <a:ext cx="543240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6160" y="654120"/>
                              <a:ext cx="13320" cy="52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0760"/>
                              <a:ext cx="64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040760"/>
                              <a:ext cx="64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1040760"/>
                              <a:ext cx="64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040760"/>
                              <a:ext cx="6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040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040760"/>
                              <a:ext cx="64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74840"/>
                              <a:ext cx="2249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74840"/>
                              <a:ext cx="22492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040760"/>
                              <a:ext cx="720" cy="33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040760"/>
                              <a:ext cx="64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374840"/>
                              <a:ext cx="1962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374840"/>
                              <a:ext cx="19620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1181160"/>
                              <a:ext cx="72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1181160"/>
                              <a:ext cx="68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374840"/>
                              <a:ext cx="413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374840"/>
                              <a:ext cx="4132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040" y="1181160"/>
                              <a:ext cx="72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040" y="1181160"/>
                              <a:ext cx="68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040" y="1374840"/>
                              <a:ext cx="235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040" y="1374840"/>
                              <a:ext cx="2355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0" y="1181160"/>
                              <a:ext cx="72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0" y="1181160"/>
                              <a:ext cx="6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181160"/>
                              <a:ext cx="72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181160"/>
                              <a:ext cx="68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1181160"/>
                              <a:ext cx="72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9249480" cy="3630960"/>
                          </a:xfrm>
                        </wpg:grpSpPr>
                        <wps:wsp>
                          <wps:cNvSpPr/>
                          <wps:spPr>
                            <a:xfrm>
                              <a:off x="3236400" y="2923560"/>
                              <a:ext cx="68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2923560"/>
                              <a:ext cx="72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2923560"/>
                              <a:ext cx="68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2923560"/>
                              <a:ext cx="72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2923560"/>
                              <a:ext cx="6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2923560"/>
                              <a:ext cx="72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2923560"/>
                              <a:ext cx="6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7080" y="292356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7080" y="2923560"/>
                              <a:ext cx="68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124080"/>
                              <a:ext cx="6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124080"/>
                              <a:ext cx="6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7400"/>
                              <a:ext cx="171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7400"/>
                              <a:ext cx="17150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124080"/>
                              <a:ext cx="72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124080"/>
                              <a:ext cx="68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317400"/>
                              <a:ext cx="1475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317400"/>
                              <a:ext cx="14752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22380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22380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960" y="3317400"/>
                              <a:ext cx="73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960" y="3317400"/>
                              <a:ext cx="730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322380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322380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33174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3317400"/>
                              <a:ext cx="1167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0" y="2923560"/>
                              <a:ext cx="720" cy="39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0" y="2923560"/>
                              <a:ext cx="64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331740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3317400"/>
                              <a:ext cx="120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2923560"/>
                              <a:ext cx="720" cy="39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2923560"/>
                              <a:ext cx="64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3317400"/>
                              <a:ext cx="2422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3317400"/>
                              <a:ext cx="24224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7080" y="322380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7080" y="3223800"/>
                              <a:ext cx="6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3124080"/>
                              <a:ext cx="6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2783160"/>
                              <a:ext cx="720" cy="44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2783160"/>
                              <a:ext cx="6840" cy="440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92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920" y="3124080"/>
                              <a:ext cx="6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2783160"/>
                              <a:ext cx="720" cy="33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2783160"/>
                              <a:ext cx="68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2783160"/>
                              <a:ext cx="720" cy="33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2783160"/>
                              <a:ext cx="68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2783160"/>
                              <a:ext cx="720" cy="33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2783160"/>
                              <a:ext cx="64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2923560"/>
                              <a:ext cx="72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2923560"/>
                              <a:ext cx="68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2923560"/>
                              <a:ext cx="72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2923560"/>
                              <a:ext cx="68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322380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3223800"/>
                              <a:ext cx="648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3223800"/>
                              <a:ext cx="72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3223800"/>
                              <a:ext cx="648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080" y="3124080"/>
                              <a:ext cx="720" cy="19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080" y="3124080"/>
                              <a:ext cx="68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312408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3124080"/>
                              <a:ext cx="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292356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2923560"/>
                              <a:ext cx="64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9440" y="292356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9440" y="2923560"/>
                              <a:ext cx="68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240" y="292356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240" y="2923560"/>
                              <a:ext cx="64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960" y="292356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960" y="2923560"/>
                              <a:ext cx="68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3160"/>
                              <a:ext cx="720" cy="84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3160"/>
                              <a:ext cx="6840" cy="847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324240"/>
                              <a:ext cx="64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24240"/>
                              <a:ext cx="64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124080"/>
                              <a:ext cx="720" cy="5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124080"/>
                              <a:ext cx="6480" cy="506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342468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342468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92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920" y="342468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342468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342468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342468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342468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342468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0" y="3223800"/>
                              <a:ext cx="720" cy="40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0" y="3223800"/>
                              <a:ext cx="6840" cy="407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342468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342468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08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080" y="342468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0" y="3324240"/>
                              <a:ext cx="64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3324240"/>
                              <a:ext cx="64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342468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342468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944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9440" y="342468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24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240" y="3424680"/>
                              <a:ext cx="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960" y="3424680"/>
                              <a:ext cx="72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960" y="3424680"/>
                              <a:ext cx="6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7080" y="33242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7080" y="3324240"/>
                              <a:ext cx="68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920" y="3124080"/>
                              <a:ext cx="720" cy="5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920" y="3124080"/>
                              <a:ext cx="6480" cy="506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960" y="2923560"/>
                              <a:ext cx="72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960" y="2923560"/>
                              <a:ext cx="6840" cy="70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2923560"/>
                              <a:ext cx="72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560" y="2923560"/>
                              <a:ext cx="6840" cy="70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5800" y="2923560"/>
                              <a:ext cx="72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5800" y="2923560"/>
                              <a:ext cx="6840" cy="707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4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49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040"/>
                              <a:ext cx="924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040"/>
                              <a:ext cx="9249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1054800"/>
                              <a:ext cx="214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1054800"/>
                              <a:ext cx="21553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3000" y="1168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3000" y="11685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3000" y="1281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3000" y="128160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3000" y="1395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3000" y="1395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3000" y="1508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49480" y="1508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162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162180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173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173556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184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1848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1948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19486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10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10240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25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25612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38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3896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52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52972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776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7766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917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9480" y="2917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1680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16800"/>
                            <a:ext cx="9249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880" y="3117240"/>
                            <a:ext cx="226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880" y="3117240"/>
                            <a:ext cx="226872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1768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17680"/>
                            <a:ext cx="9249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3317400"/>
                            <a:ext cx="226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3317400"/>
                            <a:ext cx="227520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748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7480"/>
                            <a:ext cx="9249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1792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17920"/>
                            <a:ext cx="9249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1764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17640"/>
                            <a:ext cx="9249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8pt;height:285.9pt" coordorigin="0,0" coordsize="14576,5718">
                <v:rect id="shape_0" stroked="f" o:allowincell="f" style="position:absolute;left:0;top:0;width:14575;height:5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;top:483;width:14337;height:5110">
                  <v:line id="shape_0" from="12874,2565" to="12925,256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2565;width:5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2575" to="12915,257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2575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2586" to="12904,258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2586;width:3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2596" to="12894,259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2596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2607" to="12883,260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2607;width:9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2744" to="12925,2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2744;width:5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2754" to="12915,27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2754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2765" to="12904,276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2765;width:3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2775" to="12894,277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277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2786" to="12883,278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2786;width:9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615,3564" to="3666,356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615;top:3564;width:5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615,3574" to="3656,3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615;top:3574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615,3585" to="3645,358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615;top:3585;width:3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615,3595" to="3635,35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615;top:359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615,3606" to="3624,360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615;top:3606;width:9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941,3564" to="3992,356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941;top:3564;width:5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941,3574" to="3982,3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941;top:3574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941,3585" to="3971,358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941;top:3585;width:3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941,3595" to="3961,35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941;top:359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941,3606" to="3950,360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941;top:3606;width:9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643,3564" to="5695,356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643;top:3564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643,3574" to="5684,3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643;top:3574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643,3585" to="5674,358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643;top:3585;width:3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643,3595" to="5663,35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643;top:359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643,3606" to="5653,360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643;top:3606;width:1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182,3564" to="11233,356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182;top:3564;width:5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182,3574" to="11223,3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182;top:3574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182,3585" to="11212,358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182;top:3585;width:3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182,3595" to="11202,35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182;top:359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182,3606" to="11191,360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182;top:3606;width:9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3564" to="12925,356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3564;width:5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3574" to="12915,3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3574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3585" to="12904,358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3585;width:3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3595" to="12894,35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359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74,3606" to="12883,360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74;top:3606;width:9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3534;top:1860;width:2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84;top:2049;width:6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? ?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0;top:2228;width:3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21;top:2406;width:4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 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2574;width:16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????????, ???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5;top:2585;width:4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 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09;top:2574;width:2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2753;width:15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?? ?????????: 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21;top:2764;width:4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 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09;top:2753;width:2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7;top:3352;width:6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II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10;top:3352;width:61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V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9;top:3594;width: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6;top:3594;width: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3594;width: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9;top:3594;width:13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1;top:3594;width:133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4383;width:136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 ????????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3;top:4919;width:45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???????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2;top:4919;width:107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??????????? ???????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2;top:5234;width:56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?????????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5234;width:45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???????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3;top:483;width:306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Приложение №2 к Порядку составления и вед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1;top:661;width:308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кассового плана исполнения бюджета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Никол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7;top:840;width:300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сельсовета Октябрьского района Кур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1702;width:153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 ???????? ?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9;top:1870;width:92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(?????? ?????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6;top:2038;width:7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 20__ 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7;top:2217;width:10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0 _______ 20__ ?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2396;width:13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???????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239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25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;top:3226;width:15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??????? ???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6;top:3226;width:2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5;top:3142;width:24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6;top:3310;width:2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068;width:24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2;top:3237;width:24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3405;width:2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7;top:3226;width:9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?? 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8;top:3068;width:23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5;top:3237;width:24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3405;width:2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3226;width:73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 ?? 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4;top:3111;width:6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 ??? 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5;top:3352;width:53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6;top:3352;width:5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I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,3564" to="72,356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1;top:3564;width:5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1,3574" to="62,3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1;top:3574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1,3585" to="51,358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1;top:3585;width:3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1,3595" to="41,35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1;top:359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1,3606" to="30,360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1;top:3606;width:9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553;top:3594;width: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73,3564" to="3225,356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173;top:3564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173,3574" to="3214,3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173;top:3574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173,3585" to="3204,358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173;top:3585;width:3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173,3595" to="3193,35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173;top:359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173,3606" to="3183,360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173;top:3606;width:1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3350;top:3594;width: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9,3564" to="4360,356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308;top:3564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309,3574" to="4350,3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308;top:3574;width:42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309,3585" to="4339,358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308;top:3585;width:3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309,3595" to="4328,35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308;top:359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309,3606" to="4318,360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308;top:3606;width:1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4937;top:3594;width: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1,3564" to="6063,356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011;top:3564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011,3574" to="6052,3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011;top:3574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011,3585" to="6042,358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011;top:3585;width:3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011,3595" to="6031,35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011;top:359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011,3606" to="6021,360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011;top:3606;width:1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6860;top:3594;width: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87,3564" to="7839,356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787;top:3564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787,3574" to="7828,3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787;top:3574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787,3585" to="7818,358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787;top:3585;width:3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787,3595" to="7807,35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787;top:359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787,3606" to="7797,360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787;top:3606;width:1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8594;top:3594;width: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79,3564" to="9531,356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9479;top:3564;width:52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9479,3574" to="9520,3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9479;top:3574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9479,3585" to="9510,358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9479;top:3585;width:3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9479,3595" to="9499,359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9479;top:3595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9479,3606" to="9489,360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9479;top:3606;width:10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0286;top:3594;width: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3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1;top:3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7;top:3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9;top:38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;top:42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42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1;top:42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7;top:42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9;top:42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9;top:5234;width:107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??????????? ???????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1;top:44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7;top:44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9;top:442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4761;width:99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????? ??????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476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5076;width:58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????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5076;width:58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????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;top:0;width:14556;height:5585">
                  <v:shape id="shape_0" stroked="f" o:allowincell="f" style="position:absolute;left:7208;top:50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71,0" to="11171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71;top: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63,0" to="12863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63;top: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1661" to="587,16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1661;width:577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1840" to="587,18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1840;width:577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1840" to="12862,18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1840;width:1680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63,1493" to="12863,18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63;top:1493;width:10;height:3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74,1840" to="14565,1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74;top:1840;width:169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55,0" to="14555,18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555;top:0;width:10;height:183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2018" to="587,20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2018;width:577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2018" to="12852,20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2018;width:167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63,1840" to="12863,20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63;top:1840;width:10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74;top:2008;width:169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55,1850" to="14555,20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555;top:1850;width:10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197" to="12852,21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2197;width:12842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74,2197" to="14544,2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74;top:2197;width:167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49,0" to="1849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9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2376" to="12852,23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2376;width:12842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74,2376" to="14544,2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74;top:2376;width:167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554" to="1848,25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2554;width:183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9,2386" to="1849,25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9;top:2386;width:10;height:16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9,2554" to="11181,25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49;top:2554;width:933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71,1493" to="11171,25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71;top:1493;width:10;height:10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2554" to="12852,25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2554;width:167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74,2554" to="14544,25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74;top:2554;width:167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733" to="1848,27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2733;width:183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9,2565" to="1849,27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9;top:2565;width:10;height:16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48,0" to="2648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48;top:0;width:9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1,0" to="2711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1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63,0" to="3163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63;top:0;width:9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0" to="3478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2,0" to="3552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2;top:0;width:9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04,0" to="3604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04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30,0" to="3930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30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98,0" to="4298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98;top:0;width:9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0" to="4592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39,0" to="4739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39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3,0" to="5023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3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07,0" to="5107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07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49,0" to="5149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49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3,0" to="5633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3;top:0;width:9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01,0" to="6001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01;top:0;width:9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31,0" to="6631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31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78,0" to="6978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78;top:0;width:9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78,0" to="7178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78;top:0;width:9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93,0" to="7293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93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7,0" to="7777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7;top:0;width:9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95,0" to="9395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95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9,0" to="9469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9;top:0;width:9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26,0" to="9626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6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82,0" to="10982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82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93,0" to="10993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93;top:0;width:9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9,2733" to="11181,2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49;top:2733;width:933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71,2565" to="11171,27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71;top:2565;width:10;height:16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2733" to="12852,27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2733;width:167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74,2733" to="14544,2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74;top:2733;width:167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,0" to="52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,0" to="84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;top:0;width:9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,0" to="115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,0" to="157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9,0" to="199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9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1,0" to="241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1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3,0" to="283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3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,0" to="325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7,0" to="367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7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9,0" to="409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9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1,0" to="451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1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3,0" to="493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3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5,0" to="535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5;top:0;width:10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8,0" to="578,2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8;top:0;width:9;height:238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0,0" to="630,14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0;top:0;width:10;height:149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2912" to="12852,2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2912;width:12842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2853;top:2008;width:20;height:9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74;top:2901;width:169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45;top:2029;width:20;height:8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0" to="10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0;width:10;height:306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63,2744" to="3163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63;top:2744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04,2744" to="3604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04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30,2744" to="3930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30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98,2744" to="4298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98;top:2744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3,2744" to="5633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3;top:2744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01,2744" to="6001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01;top:2744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7,2744" to="7777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7;top:2744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,3069" to="14565,30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;top:3069;width:1454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55,2922" to="14555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555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9,2744" to="9469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9;top:2744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71,2744" to="11171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71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63,2922" to="12863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63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87,3311" to="14565,33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87;top:3311;width:677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,3553" to="14565,3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;top:3553;width:1454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3069" to="10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3069;width:10;height:6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01,3080" to="6001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01;top:3080;width:9;height:6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77,3080" to="7777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77;top:3080;width:9;height:6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69,3322" to="9469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69;top:3322;width:9;height:4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71,3322" to="11171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71;top:3322;width:10;height:4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63,3322" to="12863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63;top:3322;width:10;height:4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;top:3753;width:1454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55,3080" to="14555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555;top:3080;width:10;height:6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,2922" to="52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,2922" to="84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;top:2922;width:9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,2922" to="115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,3984" to="3162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;top:3984;width:314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63,3080" to="3163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63;top:3080;width:9;height:6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0;top:2744;width:14566;height:2176">
                  <v:line id="shape_0" from="3173,3984" to="3603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73;top:3984;width:43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04,3080" to="3604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04;top:3080;width:10;height:6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15,3984" to="3929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15;top:3984;width:3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30,3080" to="3930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30;top:3080;width:10;height:6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41,3984" to="4297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41;top:3984;width:35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98,3080" to="4298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98;top:3080;width:9;height:6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92,2744" to="4592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39,2744" to="4739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39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3,2744" to="5023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3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08,3984" to="5106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08;top:3984;width:79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07,2744" to="5107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07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49,2744" to="5149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49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3984" to="5632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18;top:3984;width:5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33,3080" to="5633,3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33;top:3080;width:9;height:6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43,3984" to="6000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43;top:3984;width:35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1,3984" to="7776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1;top:3984;width:176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87,3984" to="9468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87;top:3984;width:168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79,3984" to="11170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79;top:3984;width:169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82,3984" to="12862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82;top:3984;width:168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74,3984" to="14544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74;top:3984;width:167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3753;width:20;height:6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,3995" to="52,4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;top:3995;width:10;height:3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,3995" to="84,4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;top:3995;width:9;height:3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,3995" to="115,4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;top:3995;width:10;height:3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,2922" to="157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9,2922" to="199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9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1,2922" to="241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1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3,2922" to="283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3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,2922" to="325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7,2922" to="367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7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9,2922" to="409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9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1,2922" to="451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1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3,2922" to="493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3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5,2922" to="535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5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8,2922" to="578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8;top:2922;width:9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0,2922" to="630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0;top:2922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9,2744" to="1849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9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48,2744" to="2648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48;top:2744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1,2744" to="2711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1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63,3984" to="3163,4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63;top:3984;width:9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78,2744" to="3478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2,2744" to="3552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2;top:2744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04,3984" to="3604,4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04;top:3984;width:10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30,3984" to="3930,4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30;top:3984;width:10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98,3984" to="4298,4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98;top:3984;width:9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;top:4362;width:598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01,3774" to="6001,4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01;top:3774;width:9;height:5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11,4373" to="7776,4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11;top:4373;width:176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87,4373" to="9468,4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87;top:4373;width:168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79,4373" to="11170,4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79;top:4373;width:169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82,4373" to="12862,4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82;top:4373;width:168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74,4373" to="14544,4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74;top:4373;width:167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92,3995" to="4592,4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592;top:3995;width:10;height:3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39,3995" to="4739,4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39;top:3995;width:10;height:3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23,3995" to="5023,4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3;top:3995;width:10;height:3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07,3984" to="5107,4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07;top:3984;width:10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49,3995" to="5149,4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49;top:3995;width:10;height:3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3,3984" to="5633,4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33;top:3984;width:9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4594" to="5989,45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4594;width:597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5990;top:4383;width:20;height:2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31,2744" to="6631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31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78,2744" to="6978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78;top:2744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78,2744" to="7178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78;top:2744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93,2744" to="7293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93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7,3774" to="7777,4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77;top:3774;width:9;height:8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95,2744" to="9395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95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9,3774" to="9469,4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69;top:3774;width:9;height:8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26,2744" to="9626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6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82,2744" to="10982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82;top:2744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93,2744" to="10993,306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93;top:2744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71,3774" to="11171,4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71;top:3774;width:10;height:8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63,3774" to="12863,4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63;top:3774;width:10;height:8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11;top:4583;width:855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45;top:3774;width:20;height:8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,4383" to="52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,4383" to="84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;top:4383;width:9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,4383" to="115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,4383" to="157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9,4383" to="199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9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1,4383" to="241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1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3,4383" to="283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3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,4383" to="325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7,4383" to="367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7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9,4383" to="409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9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1,4383" to="451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1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3,4383" to="493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3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5,4383" to="535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5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8,4383" to="578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8;top:4383;width:9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0,4383" to="630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0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9,4383" to="1849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9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48,4383" to="2648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48;top:4383;width:9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1,4383" to="2711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1;top:4383;width:10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63,4383" to="3163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63;top:4383;width:9;height:3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4909" to="3551,49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4909;width:354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2,4383" to="3552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2;top:4383;width:9;height:52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2,4909" to="6641,49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52;top:4909;width:308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31,4604" to="6631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31;top:4604;width:10;height:3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42,4909" to="7292,49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42;top:4909;width:65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93,4604" to="7293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93;top:4604;width:10;height:3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93,4909" to="11002,49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93;top:4909;width:370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993,4604" to="10993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93;top:4604;width:9;height:3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3,4604" to="5023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3;top:4604;width:10;height:3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07,4604" to="5107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0;top:0;width:14566;height:5718">
                  <v:rect id="shape_0" fillcolor="#dadcdd" stroked="f" o:allowincell="f" style="position:absolute;left:5107;top:4604;width:10;height:3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49,4604" to="5149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49;top:4604;width:10;height:3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3,4604" to="5633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3;top:4604;width:9;height:3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01,4604" to="6001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01;top:4604;width:9;height:3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82,4604" to="10982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82;top:4604;width:10;height:15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,4920" to="52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,4920" to="84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;top:4920;width:9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,4920" to="115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,4920" to="157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9,4920" to="199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9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1,4920" to="241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1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3,4920" to="283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3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,4920" to="325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7,4920" to="367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7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9,4920" to="409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9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1,4920" to="451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1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3,4920" to="493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3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5,4920" to="535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5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8,4920" to="578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8;top:4920;width:9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0,4920" to="630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0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9,4920" to="1849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9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5224" to="2710,5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5224;width:270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1,4920" to="2711,52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1;top:4920;width:10;height:3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1,5224" to="5033,52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1;top:5224;width:232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23,5077" to="5023,52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3;top:5077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4,5224" to="5148,5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4;top:5224;width:114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49,5077" to="5149,52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49;top:5077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49,5224" to="6987,52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49;top:5224;width:183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78,4604" to="6978,52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78;top:4604;width:9;height:6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88,5224" to="7177,5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88;top:5224;width:18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78,4604" to="7178,52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78;top:4604;width:9;height:6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78,5224" to="10992,52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78;top:5224;width:38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982,5077" to="10982,52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82;top:5077;width:10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63,4920" to="3163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63;top:4920;width:9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4383" to="3478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4383;width:10;height:69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2,4920" to="3552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2;top:4920;width:9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04,4383" to="3604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04;top:4383;width:10;height:52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30,4383" to="3930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30;top:4383;width:10;height:52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98,4383" to="4298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98;top:4383;width:9;height:52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4604" to="4592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4604;width:10;height:3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39,4604" to="4739,49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39;top:4604;width:10;height:3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3,5077" to="5633,52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3;top:5077;width:9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01,5077" to="6001,52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01;top:5077;width:9;height:1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31,4920" to="6631,52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31;top:4920;width:10;height:3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93,4920" to="7293,50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93;top:4920;width:10;height:1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7,4604" to="7777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7;top:4604;width:9;height:15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95,4604" to="9395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95;top:4604;width:10;height:15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9,4604" to="9469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9;top:4604;width:9;height:15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26,4604" to="9626,47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6;top:4604;width:10;height:15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4383" to="10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4383;width:10;height:13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,5235" to="52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,5235" to="84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;top:5235;width:9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,5235" to="115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,5235" to="157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9,5235" to="199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9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1,5235" to="241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1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3,5235" to="283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3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,5235" to="325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7,5235" to="367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7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9,5235" to="409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9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1,5235" to="451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1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3,5235" to="493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3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5,5235" to="535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5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8,5235" to="578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8;top:5235;width:9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0,5235" to="630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0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9,5235" to="1849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9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48,4920" to="2648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48;top:4920;width:9;height:79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1,5235" to="2711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1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63,5393" to="3163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63;top:5393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5393" to="3478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5393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2,5393" to="3552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2;top:5393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04,5393" to="3604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04;top:5393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30,5393" to="3930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30;top:5393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98,5393" to="4298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98;top:5393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5393" to="4592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5393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39,5393" to="4739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39;top:5393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3,5235" to="5023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3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07,5077" to="5107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07;top:5077;width:10;height:64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49,5235" to="5149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49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3,5393" to="5633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3;top:5393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01,5393" to="6001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01;top:5393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31,5393" to="6631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31;top:5393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78,5235" to="6978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78;top:5235;width:9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78,5235" to="7178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78;top:5235;width:9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93,5393" to="7293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93;top:5393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7,5393" to="7777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7;top:5393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95,5393" to="9395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95;top:5393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9,5393" to="9469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9;top:5393;width:9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26,5393" to="9626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6;top:5393;width:10;height:3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82,5235" to="10982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82;top:5235;width:10;height:4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93,4920" to="10993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93;top:4920;width:9;height:79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71,4604" to="11171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71;top:4604;width:10;height:11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63,4604" to="12863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63;top:4604;width:10;height:11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555,4604" to="14555,5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555;top:4604;width:10;height:11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0" to="14565,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0;width:1456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1482" to="14565,14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;top:1482;width:1456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1661" to="14565,16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1661;width:3393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566,1840" to="14566,18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566;top:1840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566,2018" to="14566,20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566;top:2018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566,2197" to="14566,21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566;top:2197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566,2376" to="14566,23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14566;top:2376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6,2554" to="14566,25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6;top:2554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6,2733" to="14566,273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6;top:2733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6,2912" to="14566,29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6;top:2912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6,3069" to="14566,306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6;top:3069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6,3311" to="14566,33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6;top:3311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6,3553" to="14566,355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6;top:3553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6,3763" to="14566,376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6;top:3763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6,3984" to="14566,398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6;top:3984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6,4373" to="14566,437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6;top:4373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6,4594" to="14566,459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6;top:4594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4751" to="14565,475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4751;width:14565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003,4909" to="14565,490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003;top:4909;width:3572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5067" to="14565,506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5067;width:14565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993,5224" to="14565,522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993;top:5224;width:3582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5382" to="14565,538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5382;width:14565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5540" to="14565,554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5540;width:14565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,5697" to="14565,56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;top:5697;width:14565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3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7670" cy="4006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7720" cy="4006080"/>
                          <a:chOff x="0" y="0"/>
                          <a:chExt cx="9297720" cy="400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97720" cy="40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40" y="0"/>
                            <a:ext cx="9257760" cy="3921120"/>
                          </a:xfrm>
                        </wpg:grpSpPr>
                        <wps:wsp>
                          <wps:cNvSpPr/>
                          <wps:spPr>
                            <a:xfrm>
                              <a:off x="8151480" y="16498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649880"/>
                              <a:ext cx="334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656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65672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663560"/>
                              <a:ext cx="2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663560"/>
                              <a:ext cx="20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670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6700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6768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6768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7000" y="970200"/>
                              <a:ext cx="170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6520" y="1092240"/>
                              <a:ext cx="382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? ?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2880" y="1207800"/>
                              <a:ext cx="191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4720" y="1323360"/>
                              <a:ext cx="2977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 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560" y="1547640"/>
                              <a:ext cx="255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 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" y="1656000"/>
                              <a:ext cx="953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?? ?????????: 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4720" y="1663200"/>
                              <a:ext cx="2977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 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240" y="1656000"/>
                              <a:ext cx="128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5120" y="1981800"/>
                              <a:ext cx="339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7080" y="1981800"/>
                              <a:ext cx="390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V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3163680"/>
                              <a:ext cx="746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 ??????????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680" y="3489480"/>
                              <a:ext cx="2890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???????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8640" y="3489480"/>
                              <a:ext cx="680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??????????? ???????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240" y="3693240"/>
                              <a:ext cx="356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?????????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2200" y="3693240"/>
                              <a:ext cx="2890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???????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1800" y="311760"/>
                              <a:ext cx="3045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Приложение №3 к Порядку составления и ведения кассового плана исполн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427320"/>
                              <a:ext cx="2779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бюджета Никольского сельсовета Октябрьского района Курской обла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920" y="861840"/>
                              <a:ext cx="2596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??? ???? ?? ?????????? ?????????????? ????????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440" y="970200"/>
                              <a:ext cx="445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 20__ 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720" y="1201320"/>
                              <a:ext cx="8478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0___________20___ ?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" y="1316520"/>
                              <a:ext cx="826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???????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1316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1432080"/>
                              <a:ext cx="1017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????????????? ??????????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540440"/>
                              <a:ext cx="911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?????????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1540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6320" y="1920960"/>
                              <a:ext cx="953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??????? ???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920960"/>
                              <a:ext cx="128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240" y="1866240"/>
                              <a:ext cx="4248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 ?? 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040" y="1920960"/>
                              <a:ext cx="466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???? ?? 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2000" y="1866240"/>
                              <a:ext cx="4248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? ??? 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840" y="1989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20160" y="1981800"/>
                              <a:ext cx="3614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I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4840" y="1981800"/>
                              <a:ext cx="382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III 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2104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5720" y="2104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4200" y="2104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5720" y="2104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" y="2219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5720" y="2219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4200" y="2219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5720" y="2219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840" y="232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5720" y="232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4200" y="232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5720" y="2328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2437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5720" y="2437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4200" y="2437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5720" y="2437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263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2920" y="263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3840" y="263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5720" y="263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4200" y="263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5720" y="263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840" y="2742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5720" y="2742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4200" y="2742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5720" y="2742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2851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5720" y="2851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4200" y="2851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5720" y="2851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304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2920" y="304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3840" y="304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5720" y="304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4200" y="304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5720" y="3048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57960" y="3693240"/>
                              <a:ext cx="680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??????????? ???????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5720" y="3169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4200" y="3169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5720" y="3169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3387600"/>
                              <a:ext cx="630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????? ??????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3387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3591000"/>
                              <a:ext cx="3740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??????????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400" y="3591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38240" y="3591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44640" y="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848880"/>
                              <a:ext cx="72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848880"/>
                              <a:ext cx="6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957600"/>
                              <a:ext cx="109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957600"/>
                              <a:ext cx="10915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6160" y="0"/>
                              <a:ext cx="720" cy="95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6160" y="0"/>
                              <a:ext cx="6840" cy="957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28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28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528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528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56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56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0"/>
                              <a:ext cx="648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96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96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52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52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04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04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8480" y="0"/>
                              <a:ext cx="720" cy="84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8480" y="0"/>
                              <a:ext cx="6840" cy="84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6280" y="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6280" y="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3280" y="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328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81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81374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957600"/>
                              <a:ext cx="72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957600"/>
                              <a:ext cx="6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066320"/>
                              <a:ext cx="109152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6160" y="964080"/>
                              <a:ext cx="72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6160" y="964080"/>
                              <a:ext cx="68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81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81374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188000"/>
                              <a:ext cx="1078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188000"/>
                              <a:ext cx="1078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07964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560"/>
                              <a:ext cx="81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560"/>
                              <a:ext cx="81374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303560"/>
                              <a:ext cx="1078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303560"/>
                              <a:ext cx="1078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9120"/>
                              <a:ext cx="174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9120"/>
                              <a:ext cx="1743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310760"/>
                              <a:ext cx="72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310760"/>
                              <a:ext cx="6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419120"/>
                              <a:ext cx="531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419120"/>
                              <a:ext cx="53100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6280" y="1079640"/>
                              <a:ext cx="720" cy="33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6280" y="1079640"/>
                              <a:ext cx="68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3120" y="1419120"/>
                              <a:ext cx="1084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3120" y="1419120"/>
                              <a:ext cx="10846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419120"/>
                              <a:ext cx="1078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50200" cy="3157200"/>
                          </a:xfrm>
                        </wpg:grpSpPr>
                        <wps:wsp>
                          <wps:cNvSpPr/>
                          <wps:spPr>
                            <a:xfrm>
                              <a:off x="8158320" y="1419120"/>
                              <a:ext cx="10782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43400"/>
                              <a:ext cx="174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43400"/>
                              <a:ext cx="1743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425600"/>
                              <a:ext cx="720" cy="21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425600"/>
                              <a:ext cx="64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07964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107964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68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680" y="107964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12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12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107964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28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280" y="107964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80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80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88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88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532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532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643400"/>
                              <a:ext cx="531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643400"/>
                              <a:ext cx="53100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3120" y="1425600"/>
                              <a:ext cx="720" cy="21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3120" y="1425600"/>
                              <a:ext cx="68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960" y="1643400"/>
                              <a:ext cx="1084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960" y="1643400"/>
                              <a:ext cx="10846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8320" y="1643400"/>
                              <a:ext cx="1078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8320" y="1643400"/>
                              <a:ext cx="10782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7964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7964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07964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07964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7964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7964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7964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7964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7964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07964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07964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7964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079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79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7964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58240"/>
                              <a:ext cx="81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58240"/>
                              <a:ext cx="81374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1066320"/>
                              <a:ext cx="14040" cy="69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8320" y="1752120"/>
                              <a:ext cx="109152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6880" y="1079640"/>
                              <a:ext cx="133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720" cy="185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6840" cy="1853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64988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649880"/>
                              <a:ext cx="6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64988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649880"/>
                              <a:ext cx="6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164988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164988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64988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64988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53640"/>
                              <a:ext cx="92361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3000" y="176544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3000" y="1765440"/>
                              <a:ext cx="6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1976040"/>
                              <a:ext cx="171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1976040"/>
                              <a:ext cx="171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880" y="164988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880" y="164988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3120" y="164988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3120" y="164988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76544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765440"/>
                              <a:ext cx="6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1976040"/>
                              <a:ext cx="436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200" y="1976040"/>
                              <a:ext cx="43606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1866960"/>
                              <a:ext cx="720" cy="21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1866960"/>
                              <a:ext cx="68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866960"/>
                              <a:ext cx="720" cy="21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866960"/>
                              <a:ext cx="68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880" y="1982520"/>
                              <a:ext cx="72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880" y="1982520"/>
                              <a:ext cx="68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3120" y="1982520"/>
                              <a:ext cx="72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3120" y="1982520"/>
                              <a:ext cx="68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982520"/>
                              <a:ext cx="72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982520"/>
                              <a:ext cx="68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84760"/>
                              <a:ext cx="92361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76544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765440"/>
                              <a:ext cx="6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206800"/>
                              <a:ext cx="922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206800"/>
                              <a:ext cx="9222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32236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32236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21364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213640"/>
                              <a:ext cx="6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6544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65440"/>
                              <a:ext cx="6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322360"/>
                              <a:ext cx="918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322360"/>
                              <a:ext cx="91890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30720"/>
                              <a:ext cx="6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30720"/>
                              <a:ext cx="60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329200"/>
                              <a:ext cx="72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329200"/>
                              <a:ext cx="6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76544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765440"/>
                              <a:ext cx="6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430720"/>
                              <a:ext cx="915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430720"/>
                              <a:ext cx="9155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539440"/>
                              <a:ext cx="94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539440"/>
                              <a:ext cx="946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37920"/>
                              <a:ext cx="72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37920"/>
                              <a:ext cx="6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6544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65440"/>
                              <a:ext cx="6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76544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765440"/>
                              <a:ext cx="6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76544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765440"/>
                              <a:ext cx="6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544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5440"/>
                              <a:ext cx="6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866960"/>
                              <a:ext cx="720" cy="21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866960"/>
                              <a:ext cx="64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866960"/>
                              <a:ext cx="720" cy="21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866960"/>
                              <a:ext cx="64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539440"/>
                              <a:ext cx="912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539440"/>
                              <a:ext cx="9121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736360"/>
                              <a:ext cx="6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736360"/>
                              <a:ext cx="60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437920"/>
                              <a:ext cx="720" cy="29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437920"/>
                              <a:ext cx="6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736360"/>
                              <a:ext cx="915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736360"/>
                              <a:ext cx="9155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844720"/>
                              <a:ext cx="6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844720"/>
                              <a:ext cx="60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73636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73636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546280"/>
                              <a:ext cx="720" cy="18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546280"/>
                              <a:ext cx="6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844720"/>
                              <a:ext cx="915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844720"/>
                              <a:ext cx="9155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953440"/>
                              <a:ext cx="94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953440"/>
                              <a:ext cx="946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851920"/>
                              <a:ext cx="72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851920"/>
                              <a:ext cx="6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46280"/>
                              <a:ext cx="720" cy="18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46280"/>
                              <a:ext cx="64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546280"/>
                              <a:ext cx="720" cy="18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546280"/>
                              <a:ext cx="6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546280"/>
                              <a:ext cx="720" cy="18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546280"/>
                              <a:ext cx="6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46280"/>
                              <a:ext cx="720" cy="19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46280"/>
                              <a:ext cx="64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546280"/>
                              <a:ext cx="720" cy="19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546280"/>
                              <a:ext cx="64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546280"/>
                              <a:ext cx="720" cy="19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546280"/>
                              <a:ext cx="64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953440"/>
                              <a:ext cx="912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953440"/>
                              <a:ext cx="9121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3640"/>
                              <a:ext cx="14040" cy="130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329200"/>
                              <a:ext cx="720" cy="81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329200"/>
                              <a:ext cx="6840" cy="81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851920"/>
                              <a:ext cx="720" cy="29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851920"/>
                              <a:ext cx="64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96028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960280"/>
                              <a:ext cx="6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6028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60280"/>
                              <a:ext cx="6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96028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960280"/>
                              <a:ext cx="6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6028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079640"/>
                            <a:ext cx="9243000" cy="2614320"/>
                          </a:xfrm>
                        </wpg:grpSpPr>
                        <wps:wsp>
                          <wps:cNvSpPr/>
                          <wps:spPr>
                            <a:xfrm>
                              <a:off x="203400" y="1880640"/>
                              <a:ext cx="6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88064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880640"/>
                              <a:ext cx="6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68580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685800"/>
                              <a:ext cx="6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68580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685800"/>
                              <a:ext cx="6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68580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685800"/>
                              <a:ext cx="6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8580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85800"/>
                              <a:ext cx="6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8580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85800"/>
                              <a:ext cx="6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68580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685800"/>
                              <a:ext cx="6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8580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85800"/>
                              <a:ext cx="6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57024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88064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880640"/>
                              <a:ext cx="6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57024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88064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880640"/>
                              <a:ext cx="6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57024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570240"/>
                              <a:ext cx="6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57024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57024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064240"/>
                              <a:ext cx="3715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280" y="1018440"/>
                              <a:ext cx="720" cy="104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280" y="1018440"/>
                              <a:ext cx="684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2070720"/>
                              <a:ext cx="550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2070720"/>
                              <a:ext cx="55065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57024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57024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570240"/>
                              <a:ext cx="6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6280"/>
                              <a:ext cx="370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6280"/>
                              <a:ext cx="370980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2077560"/>
                              <a:ext cx="133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528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5280" y="57024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56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560" y="570240"/>
                              <a:ext cx="6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570240"/>
                              <a:ext cx="6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96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960" y="57024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520" y="1018440"/>
                              <a:ext cx="720" cy="116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520" y="1018440"/>
                              <a:ext cx="6840" cy="116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040" y="1018440"/>
                              <a:ext cx="720" cy="116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040" y="1018440"/>
                              <a:ext cx="6840" cy="116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080" y="57024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8480" y="57024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8480" y="570240"/>
                              <a:ext cx="6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6280" y="1018440"/>
                              <a:ext cx="720" cy="116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6280" y="1018440"/>
                              <a:ext cx="6840" cy="116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3280" y="0"/>
                              <a:ext cx="720" cy="77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3280" y="0"/>
                              <a:ext cx="6480" cy="774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0"/>
                              <a:ext cx="720" cy="77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0"/>
                              <a:ext cx="6840" cy="774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1018440"/>
                              <a:ext cx="720" cy="116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1018440"/>
                              <a:ext cx="6840" cy="116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2179080"/>
                              <a:ext cx="5519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040" y="787320"/>
                              <a:ext cx="13320" cy="140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07756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7756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07756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07756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07756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07756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07756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07756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07756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07756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07756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07756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07756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07756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207756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07756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207756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07756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2077560"/>
                              <a:ext cx="6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2077560"/>
                              <a:ext cx="7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2077560"/>
                              <a:ext cx="6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3360"/>
                              <a:ext cx="2285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3360"/>
                              <a:ext cx="22852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2077560"/>
                              <a:ext cx="720" cy="32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2077560"/>
                              <a:ext cx="68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2403360"/>
                              <a:ext cx="198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2403360"/>
                              <a:ext cx="198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5280" y="219312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5280" y="2193120"/>
                              <a:ext cx="6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480" y="2403360"/>
                              <a:ext cx="42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480" y="2403360"/>
                              <a:ext cx="420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960" y="219312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960" y="2193120"/>
                              <a:ext cx="6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960" y="2403360"/>
                              <a:ext cx="239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960" y="2403360"/>
                              <a:ext cx="23940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219312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9760" y="2193120"/>
                              <a:ext cx="6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219312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2193120"/>
                              <a:ext cx="6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219312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2193120"/>
                              <a:ext cx="64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280" y="219312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280" y="2193120"/>
                              <a:ext cx="6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3280" y="219312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3280" y="2193120"/>
                              <a:ext cx="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410200"/>
                              <a:ext cx="6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410200"/>
                              <a:ext cx="64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410200"/>
                              <a:ext cx="6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410200"/>
                              <a:ext cx="64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410200"/>
                              <a:ext cx="6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410200"/>
                              <a:ext cx="6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10200"/>
                              <a:ext cx="64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410200"/>
                              <a:ext cx="6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410200"/>
                              <a:ext cx="64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410200"/>
                              <a:ext cx="64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410200"/>
                              <a:ext cx="6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410200"/>
                              <a:ext cx="64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410200"/>
                              <a:ext cx="6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410200"/>
                              <a:ext cx="64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7120"/>
                              <a:ext cx="175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7120"/>
                              <a:ext cx="17564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2410200"/>
                              <a:ext cx="720" cy="19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2410200"/>
                              <a:ext cx="6840" cy="19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2607120"/>
                              <a:ext cx="149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2607120"/>
                              <a:ext cx="1492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2512080"/>
                              <a:ext cx="72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2512080"/>
                              <a:ext cx="6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2607120"/>
                              <a:ext cx="6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2607120"/>
                              <a:ext cx="680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2512080"/>
                              <a:ext cx="72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2512080"/>
                              <a:ext cx="6480" cy="95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2607120"/>
                              <a:ext cx="118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840" y="2607120"/>
                              <a:ext cx="118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560" y="2193120"/>
                              <a:ext cx="720" cy="41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560" y="2193120"/>
                              <a:ext cx="6480" cy="414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040" y="2607120"/>
                              <a:ext cx="12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040" y="2607120"/>
                              <a:ext cx="12240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2193120"/>
                              <a:ext cx="720" cy="41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2193120"/>
                              <a:ext cx="6480" cy="414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2607120"/>
                              <a:ext cx="246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2607120"/>
                              <a:ext cx="24613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3280" y="2512080"/>
                              <a:ext cx="72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3280" y="2512080"/>
                              <a:ext cx="6480" cy="95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2410200"/>
                              <a:ext cx="64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2410200"/>
                              <a:ext cx="6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2410200"/>
                              <a:ext cx="64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2077560"/>
                              <a:ext cx="720" cy="43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2077560"/>
                              <a:ext cx="68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24102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2410200"/>
                              <a:ext cx="6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219312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4200" y="3272760"/>
                            <a:ext cx="6840" cy="2102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59172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591720"/>
                            <a:ext cx="6840" cy="954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489840"/>
                            <a:ext cx="720" cy="19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489840"/>
                            <a:ext cx="6840" cy="1969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48984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489840"/>
                            <a:ext cx="6840" cy="1015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27276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272760"/>
                            <a:ext cx="6840" cy="115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27276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272760"/>
                            <a:ext cx="6840" cy="115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27276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272760"/>
                            <a:ext cx="6840" cy="115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327276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3272760"/>
                            <a:ext cx="6840" cy="115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120" y="327276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120" y="3272760"/>
                            <a:ext cx="6840" cy="115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57200"/>
                            <a:ext cx="720" cy="84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57200"/>
                            <a:ext cx="6840" cy="8488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693960"/>
                            <a:ext cx="684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693960"/>
                            <a:ext cx="648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93960"/>
                            <a:ext cx="684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693960"/>
                            <a:ext cx="648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693960"/>
                            <a:ext cx="684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93960"/>
                            <a:ext cx="684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693960"/>
                            <a:ext cx="648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693960"/>
                            <a:ext cx="684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693960"/>
                            <a:ext cx="648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693960"/>
                            <a:ext cx="648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693960"/>
                            <a:ext cx="684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693960"/>
                            <a:ext cx="648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693960"/>
                            <a:ext cx="684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693960"/>
                            <a:ext cx="648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489840"/>
                            <a:ext cx="720" cy="50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489840"/>
                            <a:ext cx="6840" cy="5162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489840"/>
                            <a:ext cx="720" cy="50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489840"/>
                            <a:ext cx="6480" cy="5162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693960"/>
                            <a:ext cx="684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3795480"/>
                            <a:ext cx="648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795480"/>
                            <a:ext cx="648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693960"/>
                            <a:ext cx="684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693960"/>
                            <a:ext cx="648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693960"/>
                            <a:ext cx="648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693960"/>
                            <a:ext cx="648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120" y="3795480"/>
                            <a:ext cx="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120" y="3795480"/>
                            <a:ext cx="6840" cy="2109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0120" y="36939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0120" y="3693960"/>
                            <a:ext cx="6480" cy="312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489840"/>
                            <a:ext cx="720" cy="50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489840"/>
                            <a:ext cx="6840" cy="5162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1480" y="3272760"/>
                            <a:ext cx="720" cy="72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1480" y="3272760"/>
                            <a:ext cx="6840" cy="733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3000" y="3272760"/>
                            <a:ext cx="720" cy="72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3000" y="3272760"/>
                            <a:ext cx="6840" cy="733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925020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4204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42040"/>
                            <a:ext cx="925020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957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95760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07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0724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188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1880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30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303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419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41912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643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64340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758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7582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860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8604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97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197604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09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0908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206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2068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322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3223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43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43072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539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5394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736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7363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844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84472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95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29534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315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31503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3265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326592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8148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81480"/>
                            <a:ext cx="925020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3483000"/>
                            <a:ext cx="215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3483000"/>
                            <a:ext cx="216360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8524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85240"/>
                            <a:ext cx="925020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686760"/>
                            <a:ext cx="2163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686760"/>
                            <a:ext cx="21704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78828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788280"/>
                            <a:ext cx="925020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9052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90520"/>
                            <a:ext cx="925020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92400"/>
                            <a:ext cx="92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92400"/>
                            <a:ext cx="925020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2.1pt;height:315.45pt" coordorigin="0,0" coordsize="14642,6309">
                <v:rect id="shape_0" stroked="f" o:allowincell="f" style="position:absolute;left:0;top:0;width:14641;height:6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;top:0;width:14579;height:6175">
                  <v:line id="shape_0" from="12848,2598" to="12900,259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48;top:2598;width:52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48,2609" to="12889,260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48;top:2609;width:41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48,2620" to="12879,262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48;top:2620;width:31;height:9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48,2630" to="12868,263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48;top:2630;width:20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848,2641" to="12857,264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848;top:2641;width:9;height: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3518;top:1528;width:2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47;top:1720;width:6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? ?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88;top:1902;width:3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6;top:2084;width:4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 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82;top:2437;width:4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 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2608;width:15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?? ?????????: 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6;top:2619;width:4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 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4;top:2608;width:2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5;top:3121;width:53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92;top:3121;width:61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V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9;top:4982;width:117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 ??????????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2;top:5495;width:45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???????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0;top:5495;width:107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??????????? ???????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5816;width:56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?????????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4;top:5816;width:45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???????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3;top:491;width:479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Приложение №3 к Порядку составления и ведения кассового плана исполн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1;top:673;width:437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бюджета Никольского сельсовета Октябрьского района Кур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9;top:1357;width:408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??? ???? ?? ?????????? ?????????????? ????????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528;width:7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 20__ 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4;top:1892;width:133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0___________20___ ?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2073;width:13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???????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20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2255;width:16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????????????? ??????????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2426;width:143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?????????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24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;top:3025;width:15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??????? ???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3025;width:2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2939;width:6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 ?? 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3025;width:734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???? ?? 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4;top:2939;width:6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? ??? 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31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4;top:3121;width:56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I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72;top:3121;width:60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III 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33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33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33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8;top:331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;top:34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34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34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8;top:34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366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366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366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8;top:366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;top:383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383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383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8;top:383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414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414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414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414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414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8;top:414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43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43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43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8;top:43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;top:44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44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44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8;top:449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48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48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48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48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48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8;top:480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6;top:5816;width:107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??????????? ???????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49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9;top:49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8;top:49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5335;width:991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????? ??????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2;top:53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5655;width:588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??????????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7;top:56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5;top:56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37,0" to="12837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37;top: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1508" to="21,15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1508;width:10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37,1337" to="12837,15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37;top:1337;width:10;height:1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8,1508" to="14566,15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48;top:1508;width:171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56,0" to="14556,15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556;top:0;width:10;height:15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,0" to="64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,0" to="118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1,0" to="171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1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5,0" to="225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5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8,0" to="278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8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1,0" to="331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1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5,0" to="385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5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8,0" to="438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8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2,0" to="492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2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6,0" to="556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6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9,0" to="609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9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2,0" to="652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2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2,0" to="662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2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7,0" to="727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7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2,0" to="2702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2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6,0" to="2756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6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66,0" to="2766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66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51,0" to="3151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51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4,0" to="3204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4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8,0" to="3258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8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35,0" to="3535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35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10,0" to="3610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10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31,0" to="4731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31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05,0" to="5105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05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23,0" to="5223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23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63,0" to="5863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63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28,0" to="6728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28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81,0" to="7081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81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84,0" to="7284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84;top:0;width:9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01,0" to="7401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01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68,0" to="7668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68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87,0" to="9387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87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37,0" to="9537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37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2,0" to="9772,13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2;top:0;width:10;height:13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07,0" to="11107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07;top: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50,0" to="11150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50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60,0" to="11160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60;top: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1689" to="12825,168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1689;width:12814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37,1508" to="12837,16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7;top:1508;width:10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48;top:1679;width:171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56,1518" to="14556,16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556;top:1518;width:10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1871" to="12825,187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1871;width:12814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8,1871" to="14545,18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48;top:1871;width:169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56,1700" to="2756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6;top:1700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2053" to="12825,20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2053;width:12814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8,2053" to="14545,20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48;top:2053;width:169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2235" to="2755,22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2235;width:2744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6,2064" to="2756,2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6;top:2064;width:9;height:1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6,2235" to="11117,2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56;top:2235;width:836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07,1700" to="11107,2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07;top:1700;width:10;height:5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8,2235" to="12825,22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8;top:2235;width:1707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8,2235" to="14545,2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14567;height:4972">
                  <v:rect id="shape_0" fillcolor="black" stroked="f" o:allowincell="f" style="position:absolute;left:12848;top:2235;width:169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02,1700" to="2702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2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2588" to="2755,258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2588;width:2744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6,2245" to="2756,258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6;top:2245;width:9;height:34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66,1700" to="2766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66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51,1700" to="3151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51;top:1700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4,1700" to="3204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4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8,1700" to="3258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8;top:1700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35,1700" to="3535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35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10,1700" to="3610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10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31,1700" to="4731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31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05,1700" to="5105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05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23,1700" to="5223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23;top:1700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63,1700" to="5863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63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28,1700" to="6728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28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81,1700" to="7081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81;top:1700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84,1700" to="7284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84;top:1700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01,1700" to="7401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01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68,1700" to="7668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68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87,1700" to="9387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87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37,1700" to="9537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37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2,1700" to="9772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2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6,2588" to="11117,25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56;top:2588;width:836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07,2245" to="11107,258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07;top:2245;width:10;height:34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8,2588" to="12825,258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8;top:2588;width:1707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8,2588" to="14545,25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48;top:2588;width:169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,1700" to="64,20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;top:1700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,1700" to="118,20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;top:1700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1,1700" to="171,20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1;top:1700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5,1700" to="225,20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5;top:1700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8,1700" to="278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8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1,1700" to="331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1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5,1700" to="385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5;top:1700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8,1700" to="438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8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2,1700" to="492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2;top:1700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6,1700" to="556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6;top:1700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9,1700" to="609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9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2,1700" to="652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2;top:1700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2,1700" to="662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2;top:1700;width:10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7,1700" to="727,18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7;top:1700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2769" to="12825,276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2769;width:12814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2826;top:1679;width:21;height:1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48;top:2759;width:171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46;top:1700;width:20;height:10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0" to="11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0;width:10;height:29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6,2598" to="2756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6;top:2598;width:9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51,2598" to="3151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51;top:2598;width:9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63,2598" to="5863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63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68,2598" to="7668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68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22;top:2919;width:1454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56,2780" to="14556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556;top:2780;width:10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61,3112" to="5862,3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61;top:3112;width:2701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87,2598" to="9387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87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07,2598" to="11107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07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37,2780" to="12837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37;top:2780;width:10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79,3112" to="14545,3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79;top:3112;width:686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63,2940" to="5863,3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63;top:2940;width:10;height:3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68,2940" to="7668,3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68;top:2940;width:10;height:3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87,3122" to="9387,3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87;top:3122;width:10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07,3122" to="11107,3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07;top:3122;width:10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37,3122" to="12837,3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7;top:3122;width:10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;top:3283;width:1454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,2780" to="64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;top:2780;width:10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,3475" to="14545,3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;top:3475;width:1452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3657" to="63,3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;top:3657;width:4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,3486" to="64,36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;top:3486;width:10;height:1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,2780" to="118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;top:2780;width:9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,3657" to="14545,36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;top:3657;width:1447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3828" to="117,38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;top:3828;width:9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,3668" to="118,3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;top:3668;width:9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1,2780" to="171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1;top:2780;width:10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,3828" to="14545,38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;top:3828;width:1441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3999" to="170,3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;top:3999;width:14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1,3839" to="171,40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1;top:3839;width:10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5,2780" to="225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5;top:2780;width:9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8,2780" to="278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8;top:2780;width:10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1,2780" to="331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1;top:2780;width:10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5,2780" to="385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5;top:2780;width:9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6,2940" to="2756,3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56;top:2940;width:9;height:3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51,2940" to="3151,3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51;top:2940;width:9;height:3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2,3999" to="14545,3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2;top:3999;width:1436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4309" to="117,43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;top:4309;width:9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,3839" to="118,43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;top:3839;width:9;height:46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,4309" to="14545,43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;top:4309;width:1441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4480" to="117,44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;top:4480;width:9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,4309" to="118,44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;top:4309;width:9;height:1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1,4010" to="171,43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1;top:4010;width:10;height:29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,4480" to="14545,4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;top:4480;width:1441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,4651" to="170,465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;top:4651;width:14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1,4491" to="171,46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1;top:4491;width:10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5,4010" to="225,43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5;top:4010;width:9;height:29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8,4010" to="278,43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8;top:4010;width:10;height:29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1,4010" to="331,43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1;top:4010;width:10;height:29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5,4010" to="385,4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85;top:4010;width:9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56,4010" to="2756,4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56;top:4010;width:9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51,4010" to="3151,4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51;top:4010;width:9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2,4651" to="14545,4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2;top:4651;width:1436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2919;width:21;height:20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,3668" to="64,49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;top:3668;width:10;height:128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,4491" to="118,49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;top:4491;width:9;height:4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1,4662" to="171,49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1;top:4662;width:10;height:2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5,4662" to="225,49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5;top:4662;width:9;height:2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8,4662" to="278,49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8;top:4662;width:10;height:2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1,4662" to="331,49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1;top:1700;width:14556;height:4117">
                  <v:rect id="shape_0" fillcolor="#dadcdd" stroked="f" o:allowincell="f" style="position:absolute;left:331;top:4662;width:10;height:2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5,4662" to="385,4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85;top:4662;width:9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8,2780" to="438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8;top:2780;width:10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2,2780" to="492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2;top:2780;width:9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6,2780" to="556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6;top:2780;width:9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9,2780" to="609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9;top:2780;width:10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2,2780" to="652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2;top:2780;width:9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2,2780" to="662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2;top:2780;width:10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7,2780" to="727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7;top:2780;width:9;height:1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2,2598" to="2702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2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6,4662" to="2756,4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56;top:4662;width:9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66,2598" to="2766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66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51,4662" to="3151,4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51;top:4662;width:9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04,2598" to="3204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4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8,2598" to="3258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8;top:2598;width:9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35,2598" to="3535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35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10,2598" to="3610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10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22;top:4951;width:585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63,3304" to="5863,4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63;top:3304;width:10;height:16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74,4961" to="14545,49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74;top:4961;width:867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31,2598" to="4731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31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05,2598" to="5105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05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23,2598" to="5223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23;top:2598;width:9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5143" to="5852,51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5143;width:584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5853;top:4972;width:20;height:1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28,2598" to="6728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28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81,2598" to="7081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81;top:2598;width:9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84,2598" to="7284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84;top:2598;width:9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01,2598" to="7401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01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68,3304" to="7668,5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68;top:3304;width:10;height:18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87,3304" to="9387,5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87;top:3304;width:10;height:18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37,2598" to="9537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37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2,2598" to="9772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2;top:2598;width:10;height:32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07,3304" to="11107,5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07;top:3304;width:10;height:18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50,1700" to="11150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50;top:1700;width:9;height:1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60,1700" to="11160,29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60;top:1700;width:10;height:1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37,3304" to="12837,5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37;top:3304;width:10;height:18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74;top:5132;width:869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46;top:2940;width:20;height:2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,4972" to="64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;top:4972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,4972" to="118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;top:4972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1,4972" to="171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1;top:4972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5,4972" to="225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5;top:4972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8,4972" to="278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8;top:4972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1,4972" to="331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1;top:4972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5,4972" to="385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5;top:4972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8,4972" to="438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8;top:4972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2,4972" to="492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2;top:4972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6,4972" to="556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6;top:4972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9,4972" to="609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9;top:4972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2,4972" to="652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2;top:4972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2,4972" to="662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2;top:4972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7,4972" to="727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7;top:4972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2,4972" to="2702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2;top:4972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6,4972" to="2756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6;top:4972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66,4972" to="2766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66;top:4972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51,4972" to="3151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51;top:4972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4,4972" to="3204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4;top:4972;width:10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8,4972" to="3258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8;top:4972;width:9;height:3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5485" to="3609,54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5485;width:359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10,4972" to="3610,54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10;top:4972;width:10;height:5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10,5485" to="6738,5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10;top:5485;width:312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28,5154" to="6728,54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28;top:5154;width:10;height:33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39,5485" to="7400,54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39;top:5485;width:66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01,5154" to="7401,54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01;top:5154;width:10;height:33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01,5485" to="11170,5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01;top:5485;width:376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60,5154" to="11160,54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60;top:5154;width:10;height:33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05,5154" to="5105,54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05;top:5154;width:10;height:33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23,5154" to="5223,54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23;top:5154;width:9;height:33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63,5154" to="5863,54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63;top:5154;width:10;height:33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50,5154" to="11150,5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50;top:5154;width:9;height:1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,5496" to="64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;top:5496;width:10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,5496" to="118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;top:5496;width:9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1,5496" to="171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1;top:5496;width:10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5,5496" to="225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5;top:5496;width:9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8,5496" to="278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8;top:5496;width:10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1,5496" to="331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1;top:5496;width:10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5,5496" to="385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5;top:5496;width:9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8,5496" to="438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8;top:5496;width:10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2,5496" to="492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2;top:5496;width:9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6,5496" to="556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6;top:5496;width:9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9,5496" to="609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9;top:5496;width:10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2,5496" to="652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2;top:5496;width:9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2,5496" to="662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2;top:5496;width:10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7,5496" to="727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7;top:5496;width:9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5806" to="2776,58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;top:5806;width:276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66,5496" to="2766,58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66;top:5496;width:10;height:30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66,5806" to="5115,5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66;top:5806;width:234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05,5656" to="5105,58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05;top:5656;width:10;height:14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5806" to="5222,58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5806;width:106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23,5656" to="5223,58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23;top:5656;width:9;height:14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23,5806" to="7090,5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23;top:5806;width:186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81,5154" to="7081,58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81;top:5154;width:9;height:6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1,5806" to="7283,58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1;top:5806;width:192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84,5154" to="7284,58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84;top:5154;width:9;height:6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84,5806" to="11159,5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84;top:5806;width:387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50,5656" to="11150,58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50;top:5656;width:9;height:14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51,5496" to="3151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51;top:5496;width:9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4,5496" to="3204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4;top:5496;width:10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8,5496" to="3258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8;top:5496;width:9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35,4972" to="3535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35;top:4972;width:10;height:68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10,5496" to="3610,56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10;top:5496;width:10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31,5154" to="4731,54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4731;top:5154;width:10;height:33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863,5656" to="5863,580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863;top:5656;width:10;height:14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728,5496" to="6728,580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728;top:5496;width:10;height:30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401,5496" to="7401,565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401;top:5496;width:10;height:15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668,5154" to="7668,53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668;top:5154;width:10;height:18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387,5154" to="9387,53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87;top:5154;width:10;height:18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537,5154" to="9537,53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537;top:5154;width:10;height:18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772,5154" to="9772,53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772;top:5154;width:10;height:18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107,5154" to="11107,53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107;top:5154;width:10;height:18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4972" to="11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4972;width:10;height:133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4,5817" to="64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4;top:5817;width:10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8,5817" to="118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8;top:5817;width:9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71,5817" to="171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71;top:5817;width:10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25,5817" to="225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25;top:5817;width:9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78,5817" to="278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78;top:5817;width:10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31,5817" to="331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31;top:5817;width:10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85,5817" to="385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85;top:5817;width:9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38,5817" to="438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38;top:5817;width:10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92,5817" to="492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92;top:5817;width:9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56,5817" to="556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56;top:5817;width:9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09,5817" to="609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09;top:5817;width:10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52,5817" to="652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52;top:5817;width:9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62,5817" to="662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62;top:5817;width:10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27,5817" to="727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27;top:5817;width:9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702,5496" to="2702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702;top:5496;width:10;height:8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756,5496" to="2756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756;top:5496;width:9;height:8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766,5817" to="2766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766;top:5817;width:10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151,5977" to="3151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151;top:5977;width:9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204,5977" to="3204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04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258,5977" to="3258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58;top:5977;width:9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535,5977" to="3535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535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610,5977" to="3610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610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731,5977" to="4731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731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05,5817" to="5105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05;top:5817;width:10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223,5817" to="5223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23;top:5817;width:9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863,5977" to="5863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863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728,5977" to="6728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728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081,5817" to="7081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081;top:5817;width:9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284,5817" to="7284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284;top:5817;width:9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401,5977" to="7401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401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668,5977" to="7668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668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387,5977" to="9387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387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537,5977" to="9537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537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772,5977" to="9772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772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107,5977" to="11107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107;top:5977;width:10;height:33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150,5817" to="11150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150;top:5817;width:9;height:49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160,5496" to="11160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160;top:5496;width:10;height:8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37,5154" to="12837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37;top:5154;width:10;height:115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56,5154" to="14556,62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56;top:5154;width:10;height:115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0" to="14566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0;width:14566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1326" to="14566,132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1326;width:14566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1508" to="14567,150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1508;width:10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1689" to="14567,168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1689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1871" to="14567,187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1871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2053" to="14567,205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205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2235" to="14567,22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2235;width:10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2588" to="14567,258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2588;width:10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2769" to="14567,276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2769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2930" to="14567,29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2930;width:10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3112" to="14567,31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3112;width:10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3293" to="14567,32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329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3475" to="14567,347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3475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3657" to="14567,3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3657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3828" to="14567,38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3828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3999" to="14567,399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3999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4309" to="14567,430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4309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4480" to="14567,44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4480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4651" to="14567,465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4651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4961" to="14567,496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4961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7,5143" to="14567,514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7;top:5143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5325" to="14566,532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5325;width:14566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171,5485" to="14566,548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171;top:5485;width:3406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5646" to="14566,564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5646;width:14566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160,5806" to="14566,580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160;top:5806;width:3417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5966" to="14566,596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5966;width:14566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6127" to="14566,612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6127;width:14566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6287" to="14566,628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6287;width:14566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0:00Z</dcterms:created>
  <dc:creator>Рудакова Н.В</dc:creator>
  <dc:description/>
  <cp:keywords/>
  <dc:language>en-US</dc:language>
  <cp:lastModifiedBy>Nikol17</cp:lastModifiedBy>
  <cp:lastPrinted>2020-01-22T09:41:00Z</cp:lastPrinted>
  <dcterms:modified xsi:type="dcterms:W3CDTF">2020-02-26T12:54:00Z</dcterms:modified>
  <cp:revision>21</cp:revision>
  <dc:subject/>
  <dc:title/>
</cp:coreProperties>
</file>