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ЬСКОГО СЕЛЬСОВ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9» марта 2024 г.  № 105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брания депутатов Никольского сельсовета Октябрьского района Курской области от 19.12.2023г. №96"О бюджете Никольского сельсовета Октябрьского района Курской области на 2024 год и на плановый период 2025 и 2026 годов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center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В соответствии с бюджетным законодательством Российской Федерации и Уставом муниципального образования «Никольский сельсовет» Октябрьского района Курской области, Собрание депутатов Никольского сельсовета Октябрьского района Курской области 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нести в решение Собрания депутатов Никольского сельсовета Октябрьского района Курской области от 19 декабря 2023  №96 «О бюджете Никольского сельсовета Октябрьского района Курской област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пункте 1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в абзаце третьем слова «2 049 974,00 рубля» заменить словами</w:t>
        <w:br/>
        <w:t>«2 179 913, 87 рублей»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в абзаце четвертом слова «в сумме 0 рублей» заменить на «в сумме 129939,87 рублей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Приложения к решению 1,5,7,9 изложить в новой редак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eastAsia="Calibri" w:cs="Times New Roman" w:ascii="Times New Roman" w:hAnsi="Times New Roman"/>
          <w:sz w:val="28"/>
          <w:szCs w:val="24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коль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тябрьского района Курской области                                        Н.Н.Башкеев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Николь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                                       Д.Ю.Мальцева</w:t>
        <w:tab/>
      </w:r>
      <w:r>
        <w:rPr>
          <w:rFonts w:cs="Times New Roman" w:ascii="Times New Roman" w:hAnsi="Times New Roman"/>
          <w:sz w:val="23"/>
          <w:szCs w:val="23"/>
        </w:rPr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5:00Z</dcterms:created>
  <dc:creator>BreAV</dc:creator>
  <dc:description/>
  <cp:keywords/>
  <dc:language>en-US</dc:language>
  <cp:lastModifiedBy>Рабочий</cp:lastModifiedBy>
  <cp:lastPrinted>2022-04-27T16:36:00Z</cp:lastPrinted>
  <dcterms:modified xsi:type="dcterms:W3CDTF">2024-03-19T08:55:00Z</dcterms:modified>
  <cp:revision>53</cp:revision>
  <dc:subject/>
  <dc:title>Об областном бюджете на 2010 год</dc:title>
</cp:coreProperties>
</file>