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5 апреля  2016 года № 170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2.12.2015г. № 133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уточнением бюджета Никольского сельсовета на 2016 год Собрание депутатов Никольского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 Приложения 1,  4,  к решению Собрания депутатов Никольского сельсовета от 22.12.2015г. № 133 «О бюджете Никольского сельсовета Октябрьского района Курской области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Приложение № 1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от 22.12.2015г. № 133 в редакции решение №170  от 25.04.2016г.</w:t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16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61"/>
      </w:tblGrid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41129,0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41129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41129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41129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341129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644011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644011,0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64401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644011,0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4011,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4011,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401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401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риложение № 4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 2016 год " от 22.12.2015 года №133  в редакции решение №170  от 25.04.2016г.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упления доходов в бюджет Никольского сельсовета Октябрьского района Курской области на 2016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618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03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21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1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726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7264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788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917,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3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14871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3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14871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49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 02  03015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 02  03015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32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32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288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Пользователь</dc:creator>
  <dc:description/>
  <cp:keywords/>
  <dc:language>en-US</dc:language>
  <cp:lastModifiedBy>Пользователь</cp:lastModifiedBy>
  <cp:lastPrinted>2016-05-04T11:23:00Z</cp:lastPrinted>
  <dcterms:modified xsi:type="dcterms:W3CDTF">2016-05-04T07:23:00Z</dcterms:modified>
  <cp:revision>3</cp:revision>
  <dc:subject/>
  <dc:title/>
</cp:coreProperties>
</file>