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ЕТ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КТЯБРЬ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 25 апреля  2016 года   № 16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Об утверждении отчёта об исполнении бюджета Никольского сельсовета за 2015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Заслушав и обсудив отчёт Администрации Никольского сельсовета об исполнении бюджета на 2015 год, руководствуясь бюджетным законодательством Российской Федерации, Уставом муниципального образования «Никольский сельсовет» Собрание депутатов Никольского сельсовета Октябрьского района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1. Утвердить отчёт об исполнении бюджета Никольского сельсовета за 2015 год по доходам в сумме 1 374 517 руб.  23 коп., по расходам в сумме  1 737 956 руб.  17 коп. (отчёт прилагаетс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2. Решение  подлежит опубликованию в газете «Районные вести».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3. Годовой отчет об исполнении бюджета Никольского сельсовета Октябрьского района за 2015 год подлежит размещению на официальном сайте в сети Интернет  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>http:// Nikolskiy.rKursk.ru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4. Решение вступает в силу со дня его  опубликова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едатель Собрания депутат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икольского сельсовета                                                       С.П. Дюмин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Никольского сельсовета:                                            В.Н. Мезенце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0:00Z</dcterms:created>
  <dc:creator>Пользователь</dc:creator>
  <dc:description/>
  <cp:keywords/>
  <dc:language>en-US</dc:language>
  <cp:lastModifiedBy>Dep.reforma10</cp:lastModifiedBy>
  <cp:lastPrinted>2016-05-04T10:47:00Z</cp:lastPrinted>
  <dcterms:modified xsi:type="dcterms:W3CDTF">2016-09-07T07:56:00Z</dcterms:modified>
  <cp:revision>5</cp:revision>
  <dc:subject/>
  <dc:title/>
</cp:coreProperties>
</file>