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НИКОЛЬСКОГО СЕЛЬСОВЕТА 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17 года № 6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андарта внешнего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го контроля «Экспертиза проекта реш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муниципального образования на очередно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финансовый год и плановый период» Ревизионной комисс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Никольский сельсове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 Положением о ревизионной комиссии Никольского сельсовета Октябрьского района Курской области, утвержденным Решением Собрания депутатов Никольского сельсовета от  01.12.2016г № 12, Общими требованиями к стандартам внешнего государственного и муниципального контроля, утвержденными Коллегией Счетной Палаты РФ 12.05.2012г Собрание депутатов Никольского сельсовета РЕШИЛО: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Стандарт внешнего муниципального финансового контроля «Экспертиза проекта решения о бюджете муниципального образования на очередной финансовый год и плановый период» Ревизионной комиссии муниципального образования «Никольский сельсовет»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2. </w:t>
      </w:r>
      <w:r>
        <w:rPr>
          <w:rStyle w:val="FontStyle12"/>
          <w:rFonts w:cs="Arial" w:ascii="Arial" w:hAnsi="Arial"/>
          <w:b w:val="false"/>
          <w:sz w:val="24"/>
          <w:szCs w:val="24"/>
        </w:rPr>
        <w:t>Настоящее решение подлежит официальному обнародованию на официальном сайте администрации Никольского сельсовета Октябрьского района.</w:t>
      </w:r>
    </w:p>
    <w:p>
      <w:pPr>
        <w:pStyle w:val="Normal"/>
        <w:autoSpaceDE w:val="false"/>
        <w:ind w:firstLine="540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autoSpaceDE w:val="false"/>
        <w:ind w:left="0" w:firstLine="540"/>
        <w:jc w:val="both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>3.Настоящее решение вступает в силу с момента его официального опубликования.</w:t>
      </w:r>
    </w:p>
    <w:p>
      <w:pPr>
        <w:pStyle w:val="Style21"/>
        <w:autoSpaceDE w:val="false"/>
        <w:ind w:left="0" w:firstLine="540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b w:val="false"/>
          <w:sz w:val="24"/>
          <w:szCs w:val="24"/>
        </w:rPr>
        <w:t>4.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нтроль за исполнением настоящего решения возложить на председателя Ревизионной комиссии Никольского сельсовета Деменина Г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икольского сельсовета                                                                 Дюмин  С.П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Николь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             Мезенцев В.Н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Никольского сель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12.2017 года № 65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ДА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ешнего муниципального финансового контрол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визионной комисс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«Никольский сельсовет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МФК  «ЭКСПЕРТИЗА ПРОЕКТА РЕШЕНИЯ О БЮДЖЕТЕ МУНИЦИПАЛЬНОГО ОБРАЗОВАНИЯ НА</w:t>
      </w:r>
      <w:r>
        <w:rPr>
          <w:rFonts w:cs="Arial" w:ascii="Arial" w:hAnsi="Arial"/>
          <w:b/>
          <w:bCs/>
        </w:rPr>
        <w:t xml:space="preserve"> ОЧЕРЕДНОЙ ФИНАНСОВЫЙ ГОД И НА ПЛАНОВЫЙ ПЕРИ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2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tents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ntents1"/>
        <w:rPr/>
      </w:pPr>
      <w:r>
        <w:rPr>
          <w:rFonts w:cs="Arial" w:ascii="Arial" w:hAnsi="Arial"/>
          <w:b w:val="false"/>
          <w:sz w:val="24"/>
          <w:szCs w:val="24"/>
        </w:rPr>
        <w:t xml:space="preserve">2. Цель, задачи и предмет экспертизы. </w:t>
      </w:r>
    </w:p>
    <w:p>
      <w:pPr>
        <w:pStyle w:val="Contents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Основные принципы и этапы проведения экспертизы проекта.         </w:t>
      </w:r>
    </w:p>
    <w:p>
      <w:pPr>
        <w:pStyle w:val="Contents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 Структура и основные положения «Заключения Ревизионной комиссии муниципального образования «Никольский сельсовет» Октябрьского района Курской области по результатам проведения экспертизы проекта решения о бюджете муниципального образования на очередной финансовый год и на плановый период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ндарт внешнего муниципального финансового контроля «Экспертиза проекта решения о бюджете муниципального образования на очередной финансовый год и плановый период» Ревизионной комиссии муниципального образования «Никольский сельсовет» Октябрьского района Курской области</w:t>
      </w:r>
      <w:r>
        <w:rPr>
          <w:rFonts w:cs="Arial" w:ascii="Arial" w:hAnsi="Arial"/>
          <w:color w:val="000000"/>
        </w:rPr>
        <w:t xml:space="preserve"> (далее </w:t>
        <w:noBreakHyphen/>
        <w:t xml:space="preserve"> Стандарт) разработан на основании  Федерального закона от 07.02.2011 года  № 6-ФЗ «Об общих принципах организации и деятельности контрольно-счетных органов субъектов Российской Федерации и муниципальных об</w:t>
      </w:r>
      <w:r>
        <w:rPr>
          <w:rFonts w:cs="Arial" w:ascii="Arial" w:hAnsi="Arial"/>
        </w:rPr>
        <w:t>разований» и в соответствии с положениями Бюджетного кодекса Российской Федерации.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 Целью Стандарта является регламентация проведения и оформления результатов экспертизы проекта решения о бюджете муниципального образования на очередной финансовый год и на плановый период (далее – проект) в части содержания, единых требований к организации и проведению экспертизы, а также оформления ее результатов. 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Экспертиза проекта решения осуществляется Ревизионной комиссии муниципального образования «Никольский сельсовет» Октябрьского района Курской области на основании п.2 ч.2 ст.9 Федерального закона от 07.02.2011 </w:t>
      </w:r>
      <w:r>
        <w:rPr>
          <w:rFonts w:cs="Arial" w:ascii="Arial" w:hAnsi="Arial"/>
          <w:spacing w:val="-2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 в пределах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1.4. Задачами Стандарта явля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определение основных принципов</w:t>
      </w:r>
      <w:r>
        <w:rPr>
          <w:rFonts w:cs="Arial" w:ascii="Arial" w:hAnsi="Arial"/>
          <w:bCs/>
        </w:rPr>
        <w:t xml:space="preserve"> и этапов проведения экспертизы законопроекта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ление требований к содержанию экспертизы законопро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определение структуры, содержания и основных требований к заключению </w:t>
      </w:r>
      <w:r>
        <w:rPr>
          <w:rFonts w:cs="Arial" w:ascii="Arial" w:hAnsi="Arial"/>
        </w:rPr>
        <w:t>Ревизионной комиссии Никольского сельсовета (далее - РК Никольского сельсовета)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установление порядка подготовки заключения </w:t>
      </w:r>
      <w:r>
        <w:rPr>
          <w:rFonts w:cs="Arial" w:ascii="Arial" w:hAnsi="Arial"/>
        </w:rPr>
        <w:t>РК Никольского сельсовета</w:t>
      </w:r>
      <w:r>
        <w:rPr>
          <w:rFonts w:cs="Arial" w:ascii="Arial" w:hAnsi="Arial"/>
          <w:bCs/>
        </w:rPr>
        <w:t xml:space="preserve"> о результатах проведенной экспертизы про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5. Экспертиза проекта проводится должностными лицами </w:t>
      </w:r>
      <w:r>
        <w:rPr>
          <w:rFonts w:cs="Arial" w:ascii="Arial" w:hAnsi="Arial"/>
        </w:rPr>
        <w:t>РК Никольского сельсовета</w:t>
      </w:r>
      <w:r>
        <w:rPr>
          <w:rFonts w:cs="Arial" w:ascii="Arial" w:hAnsi="Arial"/>
          <w:bCs/>
        </w:rPr>
        <w:t xml:space="preserve"> с учетом результатов контрольных и экспертно-аналитических мероприятий, проведенных </w:t>
      </w:r>
      <w:r>
        <w:rPr>
          <w:rFonts w:cs="Arial" w:ascii="Arial" w:hAnsi="Arial"/>
        </w:rPr>
        <w:t>РК Никольского сельсовета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6. Проект заключения </w:t>
      </w:r>
      <w:r>
        <w:rPr>
          <w:rFonts w:cs="Arial" w:ascii="Arial" w:hAnsi="Arial"/>
        </w:rPr>
        <w:t>РК Никольского сельсовета</w:t>
      </w:r>
      <w:r>
        <w:rPr>
          <w:rFonts w:cs="Arial" w:ascii="Arial" w:hAnsi="Arial"/>
          <w:bCs/>
        </w:rPr>
        <w:t xml:space="preserve"> на проект, в установленном порядке вносится на рассмотрение Председателя РК Нико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Цель, задачи и предмет экспертиз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ю экспертизы является установление соответствия проекта требованиям, установленным бюджетным законодательством, в том числе обоснованности показателей (параметров и характеристик) проекта бюджета на очередной финансовый год и на плановый период (далее – проект бюджета)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дачами Экспертизы являются: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- определение соответствия действующему законодательству проекта решения о бюджете на очередной финансовый год и на плановый период, а также документов и материалов, представляемых одновременно с ним в Собрание депутатов Никольского сельсовета;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- 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 в Собрание депутатов Никольского сельсовета;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- оценка качества прогнозирования доходов местного бюджета в соответствии с утвержденной программой социально-экономического развития Никольского сельсов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едметом экспертизы </w:t>
      </w:r>
      <w:r>
        <w:rPr>
          <w:rFonts w:cs="Arial" w:ascii="Arial" w:hAnsi="Arial"/>
        </w:rPr>
        <w:t>является проект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инципы и этапы проведения экспертизы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пертиза проекта должна основываться на принципах обоснованности, достаточности и достовер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</w:rPr>
        <w:t>Экспертиза проекта проводится в соответствии со следующими основными этапами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 w:val="false"/>
          <w:bCs/>
          <w:sz w:val="24"/>
          <w:szCs w:val="24"/>
        </w:rPr>
        <w:t>подготовительный этап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) проведение экспертизы; 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) подготовка заключения </w:t>
      </w:r>
      <w:r>
        <w:rPr>
          <w:rFonts w:cs="Arial" w:ascii="Arial" w:hAnsi="Arial"/>
          <w:b w:val="false"/>
          <w:bCs/>
          <w:sz w:val="24"/>
          <w:szCs w:val="24"/>
        </w:rPr>
        <w:t>РК Никольского сельсовета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3. На подготовительном этап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яется проверка соответствия проекта и документов, представляемых одновременно с ним, требованиям Бюджетного кодекса Российской Федерации и Закона о бюджетном процессе в част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ности документов и материалов в соответствии с требованиями Бюджет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состава показателей, представляемых для рассмотрения и утверждения в проекте, требованиям Бюджет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я требований Бюджетного кодекса Российской Федерации в части размещения проекта в средствах массовой информации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облюдения сроков внесения проекта на рассмотрение представительного органа местного самоуправления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блюдения сроков представления проекта и документов, одновременно представляемых с ним, в </w:t>
      </w:r>
      <w:r>
        <w:rPr>
          <w:rFonts w:cs="Arial" w:ascii="Arial" w:hAnsi="Arial"/>
          <w:b w:val="false"/>
          <w:bCs/>
          <w:sz w:val="24"/>
          <w:szCs w:val="24"/>
        </w:rPr>
        <w:t>РК Никольского сельсовета</w:t>
      </w:r>
      <w:r>
        <w:rPr>
          <w:rFonts w:cs="Arial" w:ascii="Arial" w:hAnsi="Arial"/>
          <w:b w:val="false"/>
          <w:sz w:val="24"/>
          <w:szCs w:val="24"/>
        </w:rPr>
        <w:t>, предусмотренных Бюджетным кодексом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4. Проведение экспертизы осуществляется должностными лицами </w:t>
      </w:r>
      <w:r>
        <w:rPr>
          <w:rFonts w:cs="Arial" w:ascii="Arial" w:hAnsi="Arial"/>
          <w:bCs/>
        </w:rPr>
        <w:t>РК Никольского сельсовета.</w:t>
      </w:r>
      <w:r>
        <w:rPr>
          <w:rFonts w:cs="Arial" w:ascii="Arial" w:hAnsi="Arial"/>
        </w:rPr>
        <w:t xml:space="preserve"> 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3.5. При проведении экспертизы проекта бюджета  муниципального образования на очередной финансовый год и на плановый период необходимо исходить из действующих правовых основ формирования проекта  бюджета и определить соответствие проекта решения  о бюджете Никольского сельсовета на очередной финансовый год и плановый период и процедур по его формированию, документов и материалов, представляемых одновременно с ним в Собрание депутатов Никольского сельсовета, программным документам по вопросам экономической и бюджетной политики, действующему законодательству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3.6. Осуществляется проверка соответствия проекта решения о бюджете на очередной финансовый год и на плановый период и документов, представляемых одновременно с ним в Собрание депутатов Никольского сельсовета, положениям Бюджетного кодекса, в том числе: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3.6.1 общие (рамочные) требования к рассмотрению и утверждению местного бюджета: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сроков внесения проекта бюджета муниципального образования на очередной финансовый год и на плановый период, определенных статьей 185 Бюджетного кодекса;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е порядка составления проекта местного бюджета на очередной финансовый год и на плановый период, определенного в главе 20 Бюджетного кодекса;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е требований к основным характеристикам местного бюджета, составу показателей, устанавливаемых в соответствии со статьей 184.1 Бюджетного кодекса;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блюдение требований к составу документов и материалов, представляемых одновременно с проектом местного бюджета в соответствии со статьей 184.2 Бюджетного кодекса;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3.6.2 соблюдение принципов бюджетной системы Российской Федерации, определенных в главе 5 Бюджетного кодекса;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6.3 соответствие порядка зачисления доходов в местный бюджет, налоговых и неналоговых доходов местного бюджета условиям, определенным в статьях 40, 41, 42, 46 и в Главе 9  Бюджетного кодекса; 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3.6.4 соблюдение при формировании расходов местного бюджета принципа достоверности бюджета, закрепленного в статье 37 Бюджетного кодекса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3.7.  Анализируется качество прогнозирования доходов местного бюджета на очередной финансовый год и плановый период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3.8.  Анализируется качество планирования расходов бюджета на очередной финансовый год и плановый период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9. Проводится сравнительный анализ показателей доходов и расходов бюджета по направлениям, содержащихся в проекте бюджета, с показателями ожидаемого исполнения бюджета текущего финансового периода.  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10.  Результаты экспертизы оформляются заключением </w:t>
      </w:r>
      <w:r>
        <w:rPr>
          <w:rFonts w:cs="Arial" w:ascii="Arial" w:hAnsi="Arial"/>
          <w:bCs/>
        </w:rPr>
        <w:t>РК Никольского сельсовета</w:t>
      </w:r>
    </w:p>
    <w:p>
      <w:pPr>
        <w:pStyle w:val="TextBody"/>
        <w:widowControl w:val="false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Структура и основные положения «Заключения Ревизионной комиссии муниципального образования «Никольский сельсовет» Октябрьского района Курской области по результатам проведения экспертизы проекта решения о бюджете муниципального образования на очередной финансовый год и на плановый период»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1. </w:t>
      </w:r>
      <w:r>
        <w:rPr>
          <w:rFonts w:cs="Arial" w:ascii="Arial" w:hAnsi="Arial"/>
          <w:b w:val="false"/>
          <w:bCs/>
          <w:sz w:val="24"/>
          <w:szCs w:val="24"/>
        </w:rPr>
        <w:t>По результатам проведенной экспертизы подготавливаются замечания и предложения для включения в заключение РК Никольского сельсовета на проек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Замечания и предложения должны отраж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степень реализации в проекте (в том числе в текстовых статьях) результатов контрольных и экспертно-аналитических мероприятий, проведенных РК Никольского сельсовета и других органов финансового контро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результаты сравнительного анализа соответствия принятых в законопроекте расчетов показателей установленным нормативам и действующим методическим рекомендациям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основанность действующих расходных обязательств субъектов бюджетного планирования и бюджета на основе анализа планового реестра расходных обязательств, нормативной правовой базы их формирования и применяемых методов индексации и расчетов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 </w:t>
      </w:r>
      <w:r>
        <w:rPr>
          <w:rFonts w:cs="Arial" w:ascii="Arial" w:hAnsi="Arial"/>
          <w:bCs/>
        </w:rPr>
        <w:t>Заключение РК Никольского сельсовета на проект подготавливается на основе:</w:t>
      </w:r>
    </w:p>
    <w:p>
      <w:pPr>
        <w:pStyle w:val="TextBody"/>
        <w:widowControl w:val="false"/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результатов экспертизы прое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с учетом замечаний и предложений;</w:t>
      </w:r>
    </w:p>
    <w:p>
      <w:pPr>
        <w:pStyle w:val="TextBody"/>
        <w:widowControl w:val="false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нализа статистической и иной информации о социально-экономическом развитии и финансовом положении за предыдущие годы, истекший период и ожидаемого исполнения в текущем году с учетом замечаний и предложений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3. Заключение РК Никольского сельсовета на проект состоит из следующих разделов: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ие положения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е показатели (параметры и характеристики) бюджета на очередной финансовый год и на плановый период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раметры прогноза исходных макроэкономических показателей для составления проекта бюджета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ходы бюджета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ходы бюджета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инамика и структура расходов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bCs/>
          <w:strike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ходы на реализацию муниципальных программ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Расходы на публичные нормативные обязательства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жбюджетные трансферты.</w:t>
      </w:r>
    </w:p>
    <w:p>
      <w:pPr>
        <w:pStyle w:val="TextBody"/>
        <w:widowControl w:val="false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Дефицит бюджета, источники финансирования дефицита бюджета. </w:t>
      </w:r>
    </w:p>
    <w:p>
      <w:pPr>
        <w:pStyle w:val="TextBody"/>
        <w:widowControl w:val="false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Резервные фонды. 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рожный фонд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ый долг.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4.4. Заключение РК Никольского сельсовета должно отражать: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</w:rPr>
        <w:t>соответствие (несоответствие) проекта федеральному законодательству и законодательству Курской области;</w:t>
      </w:r>
    </w:p>
    <w:p>
      <w:pPr>
        <w:pStyle w:val="TextBody"/>
        <w:widowControl w:val="false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ценку прогноза доходов бюджета, предусмотренных законопроектом, с учетом прогноза социально-экономического развития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ценку основных показателей (параметров и характеристик) бюджета </w:t>
      </w:r>
      <w:r>
        <w:rPr>
          <w:rFonts w:cs="Arial" w:ascii="Arial" w:hAnsi="Arial"/>
          <w:b w:val="false"/>
          <w:bCs/>
          <w:sz w:val="24"/>
          <w:szCs w:val="24"/>
        </w:rPr>
        <w:t>и особенностей</w:t>
      </w:r>
      <w:r>
        <w:rPr>
          <w:rFonts w:cs="Arial" w:ascii="Arial" w:hAnsi="Arial"/>
          <w:b w:val="false"/>
          <w:sz w:val="24"/>
          <w:szCs w:val="24"/>
        </w:rPr>
        <w:t xml:space="preserve"> законопроекта;</w:t>
      </w:r>
    </w:p>
    <w:p>
      <w:pPr>
        <w:pStyle w:val="Footnote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аций </w:t>
      </w:r>
      <w:r>
        <w:rPr>
          <w:rFonts w:cs="Arial" w:ascii="Arial" w:hAnsi="Arial"/>
          <w:bCs/>
          <w:sz w:val="24"/>
          <w:szCs w:val="24"/>
        </w:rPr>
        <w:t xml:space="preserve">РК </w:t>
      </w:r>
      <w:r>
        <w:rPr>
          <w:rFonts w:cs="Arial" w:ascii="Arial" w:hAnsi="Arial"/>
          <w:sz w:val="24"/>
          <w:szCs w:val="24"/>
        </w:rPr>
        <w:t>по совершенствованию прогнозирования и планирования основных показателей бюджета на очередной финансовый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.</w:t>
      </w:r>
    </w:p>
    <w:p>
      <w:pPr>
        <w:pStyle w:val="Footnote"/>
        <w:widowControl w:val="false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960"/>
      <w:ind w:hanging="1420"/>
      <w:jc w:val="center"/>
    </w:pPr>
    <w:rPr>
      <w:sz w:val="26"/>
      <w:szCs w:val="26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7" w:leader="dot"/>
      </w:tabs>
    </w:pPr>
    <w:rPr>
      <w:b/>
      <w:sz w:val="26"/>
      <w:szCs w:val="2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2:00Z</dcterms:created>
  <dc:creator>1</dc:creator>
  <dc:description/>
  <cp:keywords/>
  <dc:language>en-US</dc:language>
  <cp:lastModifiedBy>Пользователь</cp:lastModifiedBy>
  <cp:lastPrinted>2015-03-27T12:42:00Z</cp:lastPrinted>
  <dcterms:modified xsi:type="dcterms:W3CDTF">2017-12-20T06:05:00Z</dcterms:modified>
  <cp:revision>35</cp:revision>
  <dc:subject/>
  <dc:title>ПРОЕКТ</dc:title>
</cp:coreProperties>
</file>