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года № 61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«Подготовка информации о хо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я местного бюджета, о результатах,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» Ревизионной комиссии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Никольский сельсовет» Октябрь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01.12..2016 года № 12, Общими требованиями к стандартам внешнего государственного и муниципального контроля, утвержденными Коллегией Счетной Палаты РФ 12.05.2012г Собрание депутатов Никольского сельсовета РЕШИЛ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«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» Ревизионной комиссии муниципального образования «Никольский сельсовет» 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Настоящее решение подлежит официальному обнародованию на официальном сайте администрации Никольского сельсовета Октябрьского района в сети Интернет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3.Настоящее решение вступает в силу с момента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4.</w:t>
      </w:r>
      <w:r>
        <w:rPr>
          <w:rStyle w:val="FontStyle12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Ревизионной комиссии Никольского сельсовета Деменина Г.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spacing w:before="0" w:after="0"/>
        <w:rPr/>
      </w:pPr>
      <w:r>
        <w:rPr>
          <w:rFonts w:cs="Arial" w:ascii="Arial" w:hAnsi="Arial"/>
        </w:rPr>
        <w:t>Никольского сельсовета                                                                 Дюмин С.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Мезенцев В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.2017 года № 6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онной комисс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Никольский сельсовет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МФК «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»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 w:before="120" w:after="60"/>
        <w:ind w:left="432" w:hanging="432"/>
        <w:jc w:val="both"/>
        <w:rPr/>
      </w:pPr>
      <w:r>
        <w:rPr>
          <w:b w:val="false"/>
          <w:sz w:val="24"/>
          <w:szCs w:val="24"/>
        </w:rPr>
        <w:t>1. Общие положен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задачи Мероприят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авовая и информационная основы Мероприятия.</w:t>
      </w:r>
    </w:p>
    <w:p>
      <w:pPr>
        <w:pStyle w:val="Heading1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и организация проведения Мероприятия.</w:t>
      </w:r>
    </w:p>
    <w:p>
      <w:pPr>
        <w:pStyle w:val="Heading1"/>
        <w:spacing w:before="120" w:after="60"/>
        <w:rPr/>
      </w:pPr>
      <w:r>
        <w:rPr>
          <w:b w:val="false"/>
          <w:sz w:val="24"/>
          <w:szCs w:val="24"/>
        </w:rPr>
        <w:t>5. Порядок рассмотрения и направления результатов Мероприят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ндарт внешнего муниципального финансового контроля  «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»  (далее – Стандарт) предназначен для регламентации деятельности Ревизионной комиссии Никольского сельсовета (далее - РК Никольского сельсовета) по осуществлению подготовки ежеквартальной информации о ходе исполнения местного бюджета и о результатах проведенных контрольных, экспертно-аналитических мероприятий (далее – Мероприятие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Целью Стандарта является установление общих правил, требований и процедур осуществления Мероприятия, проводимого РК Никольского сельсов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4. Задачами Стандарта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нализ и формирование выводов о результативности бюджетных расходов, а также оценка деятельности администраторов бюджетных средств, исходя из достигнутого результата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анализ отклонений и определение их причин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едложения по принятию решений о возможной корректировке бюджетных расход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 организации и осуществлении Мероприятия должностные лица РК Никольского сельсовета руководствуются Конституцией Российской Федерации, Бюджетным кодексом РФ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10.05.2011 года № 91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Никольского сельсовета, в том числе входящих в его состав, иными нормативными документами и настоящим Стандарт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Мероприятие осуществляется в соответствии с полномочиями РК Николь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ндарт обязателен для исполнения всеми должностными лицами РК Николь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несение изменений в настоящий Стандарт осуществляется на основании распоряжения Председателя РК Никольского сельсовета.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Содержание и задачи  Мероприят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одготовка информ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по итогам исполнения местного бюджета за квартал, полугодие, 9 месяцев и за год (далее - отчетные периоды)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тог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местного бюджета за отчетные периоды, в целях определения соответствия их фактического исполнения показателям, утвержденным Решением о бюджете на текущи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нформации о деятельности РК Никольского сельсовета и о результатах проведенных контрольных и экспертно-аналитических мероприятий на основе отчетов, утвержденных Председателем РК Никольского сельсовета(включая материалы оконченных проверок) с учетом данных о реализации мероприятий за отчетный и за прошедший периоды, а также с учетом иных свед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дачами Мероприят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анализ полноты и своевременности налоговых поступлений в бюджет и их расходования в ходе исполнения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анализ полноты неналоговых доходов бюджета от приватизации, распоряжения и использования муниципальной собственности и их расходования в ходе исполнения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анализ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анализ фактических показателей в сравнении с показателями, утвержденными Решением о бюджете на очередной финансовый год, сводной бюджетной росписью расходов бюджета и источников финансирования дефицита бюджета на очередно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ение нарушений в ходе исполнения бюджета, внесение предложений по их устранени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ведений об итогах  деятельности РК Никольского сельсовета в отчетном периоде по результатам проведенных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В процессе осуществления Мероприятия анализиру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сновные показатели социально – экономического развити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iCs/>
          <w:sz w:val="24"/>
          <w:szCs w:val="24"/>
        </w:rPr>
        <w:t>риски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ход исполнения бюджета по доходам, по расходам, по источникам финансирования дефицита, муниципального долга по итогам исполнения бюджета за квартал, полугодие, 9 месяцев, за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резервного фонда, использование и управление средствами фон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и использование бюджетных инвестиций в объекты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ормативно-правовая база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ачество финансового менеджмента главных администраторов средств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ставление и ведение сводной бюджетной роспис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боснованность изменений, вносимых в сводную бюджетную роспис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внесения изменений в сводную бюджетную роспись на сумму остатков средств бюджета муниципального образования, числящихся на счетах бюджета на конец финансового год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атериалы контрольных и экспертно-аналитическим мероприятий РК Николь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 Предметом Мероприятия являются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объектами контроля бюджетного законодательства по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ю доходов и расходов местного бюдже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ю дефицита местного бюдже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и текстовых статей местного бюдже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ю бюджетной отчетности участников бюджетного процесс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ю бюджетных инвестиц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ероприятия такж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б исполнении контрольных и экспертно-аналитических мероприятий в отчетном период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я о мерах, принятых в ходе реализации РК Никольского сельсовета контрольных и экспертно-аналитических мероприятий. </w:t>
      </w:r>
    </w:p>
    <w:p>
      <w:pPr>
        <w:pStyle w:val="Normal"/>
        <w:widowControl w:val="false"/>
        <w:ind w:left="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" w:firstLine="708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Правовая и информационная основы Мероприят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1. Правовой и информационной основой Мероприятия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Бюджетный кодекс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алоговый кодекс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оложение о Ревизионной комиссии Николь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е лимиты бюджетных обязатель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ассовый план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бюджетная и статистическая отчетность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данные, получаемые по запросам РК Никольского сельсов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зультаты контрольных и экспертно-аналитических мероприятий, осуществляемых РК Николь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юджетная отчетность об исполнении местного бюджета за отчетный период, предоставляемая местными органами исполнительной власти и организациям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ы, акты, заключения и иные документы по результатам контрольных и экспертно-аналитических мероприятий, осуществляемых РК Никольского сельсовета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организация проведения Мероприят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1. Основные этапы Мероприят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Мероприятие осуществляется уполномоченным должностным лицом РК Николь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Мероприятие за отчетный период проводится в три этап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ервый этап – подготовка информационных материалов (направление запросов, получение данных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торой этап – непосредственное осуществление Мероприятия (обработка,  и анализ информационных материалов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третий этап – свод и оформление результа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Подготовка информационных материал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Направление запросов, получение необходимых сведений, формирование информации, необходимой для проведения Мероприятия осуществляет должностное лицо РК Никольского сельсовета по направлениям деятельности РК Никольского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На основании полученных информационных материалов по направлениям деятельности РК Никольского сельсовета должностное лицо составляет проект Информации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3. Информация предоставляется по формам (Приложениям), утвержденным Распоряжениями Председателя РК Николь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4. Информация должна быть полностью сформирована в срок не позднее 7 рабочих дней с момента формирования оперативного отчета о ходе исполнения бюджета с аналитической запис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Должностное лицо обеспечивает своевременное представление на рассмотрение Председателю РК Никольского сельсовета проекта Информации о ходе исполнения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Непосредственное осуществлен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. Анализ хода исполнения местного бюджета, а также сведений о результатах работы по направлениям деятельности РК Никольского сельсовета в соответствии с полученными отчетами и материалами осуществляются по состоянию на 01 апреля, 01 июля, 01 октября текущего года и на 01 января года, следующего за отчетным (с нарастающим итогом),  для включения в Информацию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2. При осуществлении Мероприятия должностное лицо РК Никольского сель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 необходимости направляет запросы для получения дополнитель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ет обработку и формирование информации, полученной, в том числе по запросам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нализирует и обрабатывает финансовую отчетность, полученную от участников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анализ хода исполнения местного бюджета за отчетный период в сравнении с показателями, утвержденными Решением о бюджете на текущий финансовый год и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ет обобщение итогов контрольных и экспертно-аналитических мероприятий, проводимых по направлениям деятельности РК Никольского сельсовета и сведений о реализации результатов мероприят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свод результатов анализа в информационных материал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3. Должностное лицо РК Никольского сельсовета в информационных материалах отражает результаты анализ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 исполнения доходов местного бюджета по объемам, структур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я расходов по ведомственной и функциональной классификации расходов местного бюджета, включая результаты анализа наиболее значительных отклонений расходов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, и результаты анализа исполнения главными распорядителями средств местного бюджета, имеющих в них наибольший удельный ве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нения межбюджетных трансфертов, предоставленных бюджетам муниципальных образова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обенностей исполнения законов о местном бюдже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я бюджетных инвестиций, целев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ров дефицита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й о проведенных контрольных и экспертно-аналитических мероприятиях и проверок, в том числе, выявленных нарушениях бюджетного законодательства, законодательства о налогах и сборах, фактах нецелевого использования бюджетных средств, иных нарушений и недостатк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ссмотрения и направления результатов Мероприят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Мероприятия, на основании информационных материалов, формируется Информация о ходе исполнения местного бюджета, о результатах проведенных контрольных и экспертно-аналитических мероприятий РК Никольского сельсовета за отчетный пери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Информация содержит следующие раздел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щая часть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доходной части местного бюджета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ной части местного бюджета, в том числе подразделы (исполнение по ведомственной и функциональной классификации расходов бюджета, исполнение межбюджетных трансфертов бюджетам муниципальных образований, исполнение бюджетных обязательств в части целевых программ и бюджетных инвестиций);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контрольных и экспертно-аналитических и мероприятий, проведенных РВ Николь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ложения.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оект Информации о ходе исполнения местного бюджета, о результатах,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, направляется Председателю РК Никольского сельсовета для подпис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Информация, утвержденная Председателем РК Никольского сельсовета, в течение трех рабочих дней направляется в представительный орган муниципального образования и Главе муниципального образования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0:00Z</dcterms:created>
  <dc:creator>КСП</dc:creator>
  <dc:description/>
  <cp:keywords/>
  <dc:language>en-US</dc:language>
  <cp:lastModifiedBy>Пользователь</cp:lastModifiedBy>
  <cp:lastPrinted>2017-12-18T14:44:00Z</cp:lastPrinted>
  <dcterms:modified xsi:type="dcterms:W3CDTF">2017-12-20T05:58:00Z</dcterms:modified>
  <cp:revision>18</cp:revision>
  <dc:subject/>
  <dc:title/>
</cp:coreProperties>
</file>