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стого созыв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</w:t>
      </w:r>
      <w:r>
        <w:rPr>
          <w:rFonts w:cs="Arial" w:ascii="Arial" w:hAnsi="Arial"/>
          <w:b/>
          <w:bCs/>
          <w:sz w:val="32"/>
          <w:szCs w:val="32"/>
          <w:lang w:val="ru-RU"/>
        </w:rPr>
        <w:t>22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сентября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ru-RU"/>
        </w:rPr>
        <w:t>2017</w:t>
      </w:r>
      <w:r>
        <w:rPr>
          <w:rFonts w:cs="Arial" w:ascii="Arial" w:hAnsi="Arial"/>
          <w:b/>
          <w:bCs/>
          <w:sz w:val="32"/>
          <w:szCs w:val="32"/>
        </w:rPr>
        <w:t xml:space="preserve"> года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44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  от 21.12.2016г. № 15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Никольского сельсовета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7 год и на  плановый период 2018 и 2019годов»</w:t>
      </w:r>
    </w:p>
    <w:p>
      <w:pPr>
        <w:pStyle w:val="Style17"/>
        <w:tabs>
          <w:tab w:val="clear" w:pos="708"/>
          <w:tab w:val="left" w:pos="5606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уточнением бюджета Никольского сельсовета на </w:t>
      </w:r>
      <w:r>
        <w:rPr>
          <w:rFonts w:cs="Arial" w:ascii="Arial" w:hAnsi="Arial"/>
          <w:sz w:val="24"/>
          <w:szCs w:val="24"/>
          <w:lang w:val="ru-RU"/>
        </w:rPr>
        <w:t>2017</w:t>
      </w:r>
      <w:r>
        <w:rPr>
          <w:rFonts w:cs="Arial" w:ascii="Arial" w:hAnsi="Arial"/>
          <w:sz w:val="24"/>
          <w:szCs w:val="24"/>
        </w:rPr>
        <w:t xml:space="preserve"> год Собрание депутатов Никольского сельсовета Октябрьского района Курской области решило: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Приложения 1, 5, 7, 9,11 к решению Собрания депутатов Никольского сельсовета от 21.12.2016г. № 15 «О бюджете Никольского сельсовета Октябрьского района Курской области на 2017год и на плановый период 2018 и 2019годов»  изложить в новой прилагаемой 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                                                          С.П. Дюм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иколь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ябрьского района                                                                В.Н. Мезенцев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459"/>
        <w:gridCol w:w="1984"/>
      </w:tblGrid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ьского сельсовета Октябрь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 бюджете 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ой области на 2017 год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18  и 2019 годов"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1.12.2016г. № 15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едакции решение № 44 от 22.09.2017г.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 финансирования дефици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юджета Никольского сельсовета Октябрьского района Курской области на 2017 год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81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5 00 00 00 0000 00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15,85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65276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65276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65276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65276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4091,85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4091,85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4091,85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4091,85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 источников финансирования дефицито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ind w:left="426" w:hanging="0"/>
        <w:rPr/>
      </w:pPr>
      <w:r>
        <w:rPr/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 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кольского сельсовета Октябрь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О бюджете Никольского сельсовета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на 2017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на плановый период 2018 и 2019 годов"</w:t>
      </w:r>
    </w:p>
    <w:p>
      <w:pPr>
        <w:pStyle w:val="Normal"/>
        <w:ind w:left="42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1.12. 2016г № 15</w:t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 редакции решение № 44  от 22.09.2017г.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048"/>
        <w:gridCol w:w="2480"/>
        <w:gridCol w:w="544"/>
        <w:gridCol w:w="1724"/>
      </w:tblGrid>
      <w:tr>
        <w:trPr>
          <w:trHeight w:val="210" w:hRule="atLeast"/>
        </w:trPr>
        <w:tc>
          <w:tcPr>
            <w:tcW w:w="5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оступления доходов в бюджет Никольского сельсовета Октябрьского района Курской области 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2017 году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        на 2017 год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0 00000 00 0000 000  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142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527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27,00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26,00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 815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 977,0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224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838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841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841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97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97,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6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РАФЫ,САНКЦИИ,ВОЗМЕЩЕНИЕ УЩЕРБ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00000000001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00501000001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(штрафов) и иных сумм в возмещение ущерба, зачисляемые в бюджеты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2105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2105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0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субъектов Российской Федерации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и муниципальных образова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13631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 на выравнивание  бюджетной обеспеч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931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 931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270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15002 10 0000 15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270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2 02 20000 0000 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68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29999 0000 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68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29999 1000 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68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35000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субъектов Российской Федерации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и муниципальных образова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 019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,0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40000 00 0000 151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8804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40014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жбюджетные трансферты 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880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5276,00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65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/>
      </w:pPr>
      <w:r>
        <w:rPr/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83"/>
        <w:gridCol w:w="284"/>
        <w:gridCol w:w="256"/>
        <w:gridCol w:w="311"/>
        <w:gridCol w:w="212"/>
        <w:gridCol w:w="1489"/>
        <w:gridCol w:w="11"/>
        <w:gridCol w:w="666"/>
        <w:gridCol w:w="31"/>
        <w:gridCol w:w="1418"/>
      </w:tblGrid>
      <w:tr>
        <w:trPr>
          <w:trHeight w:val="300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RANGE!B1%3AG53"/>
            <w:bookmarkStart w:id="1" w:name="RANGE!B1%3AG53"/>
            <w:bookmarkEnd w:id="1"/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ьского сельсовета Октябрь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 бюджете 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ой области на 2017 год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18  и  2019 годов"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 21.12. 2016г. № 15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</w:rPr>
              <w:t>в редакции решение № 44  от  22.09.2017</w:t>
            </w:r>
          </w:p>
        </w:tc>
        <w:tc>
          <w:tcPr>
            <w:tcW w:w="467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07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1305" w:hRule="atLeast"/>
        </w:trPr>
        <w:tc>
          <w:tcPr>
            <w:tcW w:w="1107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о разделам и подразделам, целевым статьям (муниципальным программам и непрограммным видам деятельности), группам видов расходов, классификации расходов бюджета Никольского сельсовета Октябрьского района Курской области на 2017 год </w:t>
            </w:r>
          </w:p>
        </w:tc>
      </w:tr>
      <w:tr>
        <w:trPr>
          <w:trHeight w:val="28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4091,8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042,85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54963,0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63,00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63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63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63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19014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14,0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14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14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14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5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Никольского сельсовета Октябрь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2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" Курской области по обеспечению проживающих в поселении и нуждающих в жилых помещениях малоимущих граждан жилами помещениями, организация строительства и содержания муниципального жилищного фонда.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а соответствии с жилищны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утверждению генеральных планов поселений, правил землепользования и застройки, утверждение подготовленной на основе генеральных планов поселений документаций по планировке территорий, выдача разрешений на строительство и другие полномочия в соответствии с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5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5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15,85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 муниципальной службы  в Никольском сельсовете  Октябрьского района  Курской 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,00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,00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,0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С143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,0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,00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обеспечения 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15,8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15,8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15,8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15,8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700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2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0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77 2 00 П142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0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 коммунальное хозяйство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054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054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«Охрана окружающей среды в Никольском сельсовете Октябрьского района Кур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4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Экология и чистая вода Никольского сельсовета  Октябрьского района Курской области» муниципальной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Охрана окружающей среды в  Никольском сельсовете Октябрьского района Кур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4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4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1134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684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1134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684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в области коммунального хозяйства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3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водоснабжения населения, водоотведения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ind w:firstLine="708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3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3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</w:tr>
      <w:tr>
        <w:trPr>
          <w:trHeight w:val="10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  <w:tab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36976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16976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Никольском сельсовете  Октябрьского района Кур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976,00</w:t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сельсовете Октябрьского района Кур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976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976,0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976,0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680,0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68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01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33595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культуры, кинемат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Никольского сельсовета Октябрь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и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/>
      </w:pPr>
      <w:r>
        <w:rPr/>
      </w:r>
    </w:p>
    <w:tbl>
      <w:tblPr>
        <w:tblW w:w="15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88"/>
        <w:gridCol w:w="317"/>
        <w:gridCol w:w="267"/>
        <w:gridCol w:w="71"/>
        <w:gridCol w:w="425"/>
        <w:gridCol w:w="71"/>
        <w:gridCol w:w="71"/>
        <w:gridCol w:w="496"/>
        <w:gridCol w:w="71"/>
        <w:gridCol w:w="141"/>
        <w:gridCol w:w="1489"/>
        <w:gridCol w:w="71"/>
        <w:gridCol w:w="141"/>
        <w:gridCol w:w="188"/>
        <w:gridCol w:w="308"/>
        <w:gridCol w:w="71"/>
        <w:gridCol w:w="205"/>
        <w:gridCol w:w="92"/>
        <w:gridCol w:w="1050"/>
        <w:gridCol w:w="137"/>
        <w:gridCol w:w="100"/>
        <w:gridCol w:w="118"/>
        <w:gridCol w:w="1143"/>
        <w:gridCol w:w="1261"/>
        <w:gridCol w:w="1261"/>
      </w:tblGrid>
      <w:tr>
        <w:trPr>
          <w:trHeight w:val="30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8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9</w:t>
            </w:r>
          </w:p>
        </w:tc>
        <w:tc>
          <w:tcPr>
            <w:tcW w:w="3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  Собрания депутатов</w:t>
            </w:r>
          </w:p>
        </w:tc>
        <w:tc>
          <w:tcPr>
            <w:tcW w:w="3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ьского сельсовета Октябрьского района Курской области</w:t>
            </w:r>
          </w:p>
        </w:tc>
        <w:tc>
          <w:tcPr>
            <w:tcW w:w="3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бюджете Никольского сельсовета Октябрьского района</w:t>
            </w:r>
          </w:p>
        </w:tc>
        <w:tc>
          <w:tcPr>
            <w:tcW w:w="3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кой области на 2017 год</w:t>
            </w:r>
          </w:p>
        </w:tc>
        <w:tc>
          <w:tcPr>
            <w:tcW w:w="3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на плановый период 2018 и 2019 годов"</w:t>
            </w:r>
          </w:p>
        </w:tc>
        <w:tc>
          <w:tcPr>
            <w:tcW w:w="3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1.12.2016г. № 15 в редакции решение №44 от 22.09.2017г.</w:t>
            </w:r>
          </w:p>
        </w:tc>
        <w:tc>
          <w:tcPr>
            <w:tcW w:w="3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</w:t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465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ов бюджета Никольского сельсовета Октябрьского района Курской области на 2017 год</w:t>
            </w:r>
          </w:p>
        </w:tc>
        <w:tc>
          <w:tcPr>
            <w:tcW w:w="3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38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4091,85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042,83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54963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63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63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63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63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19014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14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14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14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14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5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Никольского сельсовета Октябрь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2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" Курской области по обеспечению проживающих в поселении и нуждающих в жилых помещениях малоимущих граждан жилами помещениями, организация строительства и содержания муниципального жилищного фонда.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а соответствии с жилищны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утверждению генеральных планов поселений, правил землепользования и застройки, утверждение подготовленной на основе генеральных планов поселений документаций по планировке территорий, выдача разрешений на строительство и другие полномочия в соответствии с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5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5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15,85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 муниципальной службы  в Никольском сельсовете  Октябрьского района  Курской  области»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73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73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73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С1437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73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73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обеспечения  государственных функций, связанных с общегосударственным управлением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1015,85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1015,85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1015,85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1015,85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70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19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2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0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2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0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 коммунальное хозяйство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054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054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«Охрана окружающей среды в Никольском сельсовете Октябрьского района Курской област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4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Экология и чистая вода Никольского сельсовета  Октябрьского района Курской области» муниципальной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Охрана окружающей среды в  Никольском сельсовете Октябрьского района Курской области»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4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4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684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684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3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3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в области коммунального хозяйства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3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водоснабжения населения, водоотведения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ind w:firstLine="708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3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3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88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  <w:tab/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36976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16976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Никольском сельсовете  Октябрьского района Курской области»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976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сельсовете Октябрьского района Курской области»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976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976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976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68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68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5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01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33595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культуры, кинемат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Никольского сельсовета Октябрь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и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7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34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иложение № 11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4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  Собрания депутатов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4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Никольского  сельсовета Октябрьского района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4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"О бюджете Никольского сельсовета Октябрьского района 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4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Курской области на 2017 год 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47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18 и 2019 годов"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4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</w:rPr>
              <w:t>от 21.12.2016г. №15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134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</w:rPr>
              <w:t>в редакции решение № 44 от 22.09.2017г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 группам видов расходов, классификации расходов бюджета Никольского сельсовета Октябрьского района Курской области  на 2017 год 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9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4091,85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Развитие культуры в Никольском сельсовете Октябрьского района Курской области»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976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 сельсовете Октябрьского района Курской области»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976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976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976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1 1333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80,00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559,00</w:t>
            </w:r>
          </w:p>
        </w:tc>
      </w:tr>
      <w:tr>
        <w:trPr>
          <w:trHeight w:val="27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1 1333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80,00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559,00</w:t>
            </w:r>
          </w:p>
        </w:tc>
      </w:tr>
      <w:tr>
        <w:trPr>
          <w:trHeight w:val="75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01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95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Развитие  муниципальной службы  в Никольском сельсовете  Октябрьского района  Курской  области»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 0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49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С1437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9019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 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 1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963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63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63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0 00 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014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14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14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14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 0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015,85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15,85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15,85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15,85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70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300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000.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водоснабжения населения, водоотведения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31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31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43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43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«Охрана окружающей среды в Никольском сельсовете Октябрьского района Курской области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4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Подпрограмма «Экология и чистая вода Никольского сельсовета  Октябрьского района Курской области» муниципальной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Охрана окружающей среды в  Никольском сельсовете Октябрьского района Курской области»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4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4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31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31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684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684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20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C6EF3AE28B6C46D1117CBBA251A07B11C6C7C5768D606C8B0E322DA1BBA42282C9440EEF08E6CC43400230U6VFM" TargetMode="External"/><Relationship Id="rId5" Type="http://schemas.openxmlformats.org/officeDocument/2006/relationships/hyperlink" Target="consultantplus://offline/ref=C6EF3AE28B6C46D1117CBBA251A07B11C6C7C5768D606C8B0E322DA1BBA42282C9440EEF08E6CC43400230U6VFM" TargetMode="External"/><Relationship Id="rId6" Type="http://schemas.openxmlformats.org/officeDocument/2006/relationships/hyperlink" Target="consultantplus://offline/ref=C6EF3AE28B6C46D1117CBBA251A07B11C6C7C5768D606C8B0E322DA1BBA42282C9440EEF08E6CC43400230U6VFM" TargetMode="External"/><Relationship Id="rId7" Type="http://schemas.openxmlformats.org/officeDocument/2006/relationships/hyperlink" Target="consultantplus://offline/ref=C6EF3AE28B6C46D1117CBBA251A07B11C6C7C5768D606C8B0E322DA1BBA42282C9440EEF08E6CC43400230U6VF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09:00Z</dcterms:created>
  <dc:creator>Пользоваетль</dc:creator>
  <dc:description/>
  <cp:keywords/>
  <dc:language>en-US</dc:language>
  <cp:lastModifiedBy>Nik</cp:lastModifiedBy>
  <cp:lastPrinted>2017-09-29T09:31:00Z</cp:lastPrinted>
  <dcterms:modified xsi:type="dcterms:W3CDTF">2017-09-29T05:42:00Z</dcterms:modified>
  <cp:revision>76</cp:revision>
  <dc:subject/>
  <dc:title/>
</cp:coreProperties>
</file>