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августа   2017 года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right="50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right="50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Style w:val="3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"/>
          <w:rFonts w:cs="Arial" w:ascii="Arial" w:hAnsi="Arial"/>
          <w:bCs w:val="false"/>
          <w:color w:val="000000"/>
          <w:sz w:val="32"/>
          <w:szCs w:val="32"/>
        </w:rPr>
        <w:t>О порядке ведения перечня видо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контроля и органов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самоуправления Никольского сельсовета,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полномоченных на их осуществление</w:t>
      </w:r>
    </w:p>
    <w:p>
      <w:pPr>
        <w:pStyle w:val="ConsPlusNormal"/>
        <w:ind w:right="503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Собрание депутатов </w:t>
      </w:r>
      <w:r>
        <w:rPr>
          <w:bCs/>
          <w:sz w:val="24"/>
          <w:szCs w:val="24"/>
        </w:rPr>
        <w:t>Никольского сельсовета</w:t>
      </w:r>
      <w:r>
        <w:rPr>
          <w:b/>
          <w:sz w:val="24"/>
          <w:szCs w:val="24"/>
        </w:rPr>
        <w:t xml:space="preserve"> РЕШИЛО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>, уполномоченных на их осуществление (приложение №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Форму перечня видов муниципального контроля 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>, уполномоченных на их осуществление (приложение №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на сайте администрации 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С.П. Дюмин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06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лава  Никольского сельсовета</w:t>
      </w:r>
    </w:p>
    <w:p>
      <w:pPr>
        <w:pStyle w:val="Normal"/>
        <w:tabs>
          <w:tab w:val="clear" w:pos="708"/>
          <w:tab w:val="left" w:pos="106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В.Н. Мезенцев</w:t>
      </w:r>
    </w:p>
    <w:p>
      <w:pPr>
        <w:pStyle w:val="Normal"/>
        <w:shd w:fill="FFFFFF" w:val="clear"/>
        <w:spacing w:before="24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ConsPlus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Никольского сельсовета</w:t>
      </w:r>
    </w:p>
    <w:p>
      <w:pPr>
        <w:pStyle w:val="ConsPlus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.08..2017 г. № 37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ведения перечня видов муниципального контроля и органов местного самоуправления Никольского сельсовета, уполномоченных на их осуществ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ведения перечня видов муниципального контроля и органов местного самоуправления Никольского сельсовета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икольского сельсовета Октябрьского района Кур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еречень видов муниципального контроля и органов местного самоуправления Никольского сельсовета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о видах муниципального контроля, осуществляемого органами местного самоуправления Никольского сельсовета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рганах местного самоуправления Никольского сельсовета, уполномоченных на осуществление соответствующих видов муниципального контроля на территории Никольского сельсовета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3. Ведение Перечня осуществляет Администрация Никольского сельсовета (далее - держатель Перечня)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Никольского сельсовета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5.1. Не позднее 10 дней с момента принятия нормативного правового акта соответствующий орган местного самоуправления Никольского сельсовета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 Для включения (исключения) сведений в Перечень (из Перечня) руководитель органа местного самоуправления Никольского сельсовета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Держатель Перечня осуществляет проверку представленной органом местного самоуправления Никольского сельсовета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Никольского сельсовета обязан представить в течение пяти рабочих дней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По результатам проверки информации, представленной органом местного самоуправления Никольского сельсовета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ConsPlusNormal"/>
        <w:ind w:left="5400" w:hanging="0"/>
        <w:jc w:val="center"/>
        <w:rPr/>
      </w:pPr>
      <w:r>
        <w:rPr/>
        <w:t>Приложение №2</w:t>
      </w:r>
    </w:p>
    <w:p>
      <w:pPr>
        <w:pStyle w:val="ConsPlusNormal"/>
        <w:ind w:left="5400" w:hanging="0"/>
        <w:jc w:val="center"/>
        <w:rPr/>
      </w:pPr>
      <w:r>
        <w:rPr/>
        <w:t>к Решению Собрания депутатов Никольского сельсовета</w:t>
      </w:r>
    </w:p>
    <w:p>
      <w:pPr>
        <w:pStyle w:val="ConsPlusNormal"/>
        <w:ind w:left="5400" w:hanging="0"/>
        <w:jc w:val="center"/>
        <w:rPr/>
      </w:pPr>
      <w:r>
        <w:rPr/>
        <w:t>от  11.08.2017 г № 37</w:t>
      </w:r>
    </w:p>
    <w:p>
      <w:pPr>
        <w:pStyle w:val="ConsPlus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Форма перечн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муниципального контроля и органов местного самоуправления Никольского сельсовета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Наименование видов 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  <w:t>муниципального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Основание (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  <w:t>реквизиты нормативного правового акта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Орган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  <w:t xml:space="preserve"> местного самоуправления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Никольского сельсовета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, уполномоченный на осуществление 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  <w:t>муниципального</w:t>
            </w:r>
            <w:r>
              <w:rPr>
                <w:rStyle w:val="211pt"/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u w:val="none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acronis 2</dc:creator>
  <dc:description/>
  <cp:keywords/>
  <dc:language>en-US</dc:language>
  <cp:lastModifiedBy>Пользователь</cp:lastModifiedBy>
  <cp:lastPrinted>2017-03-06T08:57:00Z</cp:lastPrinted>
  <dcterms:modified xsi:type="dcterms:W3CDTF">2017-08-14T06:02:00Z</dcterms:modified>
  <cp:revision>24</cp:revision>
  <dc:subject/>
  <dc:title>                                              </dc:title>
</cp:coreProperties>
</file>