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юн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1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3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1.12.2016г. № 15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 плановый период 2018 и 2019годов»</w:t>
      </w:r>
    </w:p>
    <w:p>
      <w:pPr>
        <w:pStyle w:val="Style17"/>
        <w:tabs>
          <w:tab w:val="clear" w:pos="708"/>
          <w:tab w:val="left" w:pos="56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бюджета Никольского сельсовета на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 Собрание депутатов Никольского сельсовета Октябрьского района Курской области решило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ложения 1, 5, 7, 9,11 к решению Собрания депутатов Никольского сельсовета от 21.12.2016г. № 15 «О бюджете Никольского сельсовета Октябрьского района Курской области на 2017год и на плановый период 2018 и 2019годов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459"/>
        <w:gridCol w:w="1984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2019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16г. № 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решение № 33 от 20.06.2017г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 финансирования дефици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Никольского сельсовета Октябрь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5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135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135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135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9135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170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170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170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170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О бюджете Николь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 плановый период 2018 и 2019 годов"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2. 2016г № 15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редакции решение № 33  от 20.06.2017г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48"/>
        <w:gridCol w:w="2480"/>
        <w:gridCol w:w="544"/>
        <w:gridCol w:w="1724"/>
      </w:tblGrid>
      <w:tr>
        <w:trPr>
          <w:trHeight w:val="21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2017 году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на 2017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 342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7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6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 81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77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2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3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000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501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5013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265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6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93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7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7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02 20000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59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1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19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00 00 0000 151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880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88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1355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6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3"/>
        <w:gridCol w:w="284"/>
        <w:gridCol w:w="256"/>
        <w:gridCol w:w="311"/>
        <w:gridCol w:w="212"/>
        <w:gridCol w:w="1489"/>
        <w:gridCol w:w="11"/>
        <w:gridCol w:w="666"/>
        <w:gridCol w:w="31"/>
        <w:gridCol w:w="1418"/>
      </w:tblGrid>
      <w:tr>
        <w:trPr>
          <w:trHeight w:val="30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B1%3AG53"/>
            <w:bookmarkStart w:id="1" w:name="RANGE!B1%3AG53"/>
            <w:bookmarkEnd w:id="1"/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 2019 годов"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1.12. 2016г. № 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в редакции решение № 33  от  20.06.2017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7 год 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0170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242,8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637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37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37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37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37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4354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15,8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10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855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918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9855,0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5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5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5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1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359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8"/>
        <w:gridCol w:w="317"/>
        <w:gridCol w:w="267"/>
        <w:gridCol w:w="71"/>
        <w:gridCol w:w="425"/>
        <w:gridCol w:w="71"/>
        <w:gridCol w:w="71"/>
        <w:gridCol w:w="496"/>
        <w:gridCol w:w="71"/>
        <w:gridCol w:w="141"/>
        <w:gridCol w:w="1489"/>
        <w:gridCol w:w="71"/>
        <w:gridCol w:w="141"/>
        <w:gridCol w:w="188"/>
        <w:gridCol w:w="308"/>
        <w:gridCol w:w="71"/>
        <w:gridCol w:w="205"/>
        <w:gridCol w:w="92"/>
        <w:gridCol w:w="1050"/>
        <w:gridCol w:w="137"/>
        <w:gridCol w:w="100"/>
        <w:gridCol w:w="118"/>
        <w:gridCol w:w="1143"/>
        <w:gridCol w:w="1261"/>
        <w:gridCol w:w="1261"/>
      </w:tblGrid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 Собрания депутатов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ого сельсовета Октябрьского района Курской области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Никольского сельсовета Октябрьского района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12.2016г. № 15 в редакции решение №33 от 20.06.2017г.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6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ов бюджета Никольского сельсовета Октябрьского района 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0170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242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363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363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363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363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3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8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85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985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985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985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985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985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1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359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 11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икольского  сельсовета Октябрьского район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и 2019 годов"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т 21.12.2016г. №1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в редакции решение № 33 от 20.06.2017г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0170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85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5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75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1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9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4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637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37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37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54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4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3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00.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9:00Z</dcterms:created>
  <dc:creator>Пользоваетль</dc:creator>
  <dc:description/>
  <cp:keywords/>
  <dc:language>en-US</dc:language>
  <cp:lastModifiedBy>Nik</cp:lastModifiedBy>
  <cp:lastPrinted>2017-03-27T09:33:00Z</cp:lastPrinted>
  <dcterms:modified xsi:type="dcterms:W3CDTF">2017-06-27T11:30:00Z</dcterms:modified>
  <cp:revision>63</cp:revision>
  <dc:subject/>
  <dc:title/>
</cp:coreProperties>
</file>