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</w:t>
      </w:r>
      <w:r>
        <w:rPr>
          <w:rFonts w:cs="Arial" w:ascii="Arial" w:hAnsi="Arial"/>
          <w:b/>
          <w:bCs/>
          <w:sz w:val="32"/>
          <w:szCs w:val="32"/>
          <w:lang w:val="ru-RU"/>
        </w:rPr>
        <w:t>30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мая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2017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30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  от 21.12.2016г. № 15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Никольского сельсовета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на  плановый период 2018 и 2019годов»</w:t>
      </w:r>
    </w:p>
    <w:p>
      <w:pPr>
        <w:pStyle w:val="Style17"/>
        <w:tabs>
          <w:tab w:val="clear" w:pos="708"/>
          <w:tab w:val="left" w:pos="5606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уточнением бюджета Никольского сельсовета на </w:t>
      </w:r>
      <w:r>
        <w:rPr>
          <w:rFonts w:cs="Arial" w:ascii="Arial" w:hAnsi="Arial"/>
          <w:sz w:val="24"/>
          <w:szCs w:val="24"/>
          <w:lang w:val="ru-RU"/>
        </w:rPr>
        <w:t>2017</w:t>
      </w:r>
      <w:r>
        <w:rPr>
          <w:rFonts w:cs="Arial" w:ascii="Arial" w:hAnsi="Arial"/>
          <w:sz w:val="24"/>
          <w:szCs w:val="24"/>
        </w:rPr>
        <w:t xml:space="preserve"> год Собрание депутатов Никольского сельсовета Октябрьского района Курской области решило: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я 1,  4, 5, 6, 7 к решению Собрания депутатов Никольского сельсовета от 21.12.2016г. № 15 «О бюджете Никольского сельсовета Октябрьского района Курской области на 2017год и на плановый период 2018 и 2019годов»  изложить в новой прилагаемой 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С.П. Дюм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                                                               В.Н. Мезенцев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459"/>
        <w:gridCol w:w="1984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ь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 на 2017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18  и 2019 годов"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1.12.2016г. № 15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дакции решение № 30 от 30.05.2017г.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 финансирования дефици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юджета Никольского сельсовета Октябрьского района Курской области на 2017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81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5 00 00 00 0000 0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15,8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38607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38607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38607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38607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7422,8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7422,8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7422,8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7422,8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источников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ind w:left="426" w:hanging="0"/>
        <w:rPr/>
      </w:pPr>
      <w:r>
        <w:rPr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 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кольского сельсовета 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О бюджете Никольского сельсовета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7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на плановый период 2018 и 2019 годов"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12. 2016г № 15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редакции решение № 30  от 30.05.2017г.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048"/>
        <w:gridCol w:w="2480"/>
        <w:gridCol w:w="544"/>
        <w:gridCol w:w="1724"/>
      </w:tblGrid>
      <w:tr>
        <w:trPr>
          <w:trHeight w:val="210" w:hRule="atLeast"/>
        </w:trPr>
        <w:tc>
          <w:tcPr>
            <w:tcW w:w="5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ступления доходов в бюджет Никольского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2017 году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на 2017 год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0 00000 00 0000 000  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 342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27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27,0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6,0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 815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77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24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838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841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841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97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97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0000000000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0050100000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265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265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15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и муниципальных образова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883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на выравнивание 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931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931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952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5002 10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952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2 02 20000 0000 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559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29999 0000 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59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29999 1000 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59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35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и муниципальных образова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 019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00 00 0000 151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8804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14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88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8607,00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6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83"/>
        <w:gridCol w:w="284"/>
        <w:gridCol w:w="256"/>
        <w:gridCol w:w="311"/>
        <w:gridCol w:w="212"/>
        <w:gridCol w:w="1489"/>
        <w:gridCol w:w="11"/>
        <w:gridCol w:w="666"/>
        <w:gridCol w:w="31"/>
        <w:gridCol w:w="1418"/>
      </w:tblGrid>
      <w:tr>
        <w:trPr>
          <w:trHeight w:val="300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B1%3AG53"/>
            <w:bookmarkStart w:id="1" w:name="RANGE!B1%3AG53"/>
            <w:bookmarkEnd w:id="1"/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ь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 на 2017 год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18  и  2019 годов"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21.12. 2016г. № 1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</w:rPr>
              <w:t>в редакции решение № 30  от  30.05.2017</w:t>
            </w:r>
          </w:p>
        </w:tc>
        <w:tc>
          <w:tcPr>
            <w:tcW w:w="46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130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Никольского сельсовета Октябрьского района Курской области на 2017 год </w:t>
            </w:r>
          </w:p>
        </w:tc>
      </w:tr>
      <w:tr>
        <w:trPr>
          <w:trHeight w:val="28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422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431,8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700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416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5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315,85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0,0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0,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0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С143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0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0,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15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15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15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15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0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0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храна окружающей среды в Никольском сельсовете Октябрьского района Кур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13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13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10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918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918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64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95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14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88"/>
        <w:gridCol w:w="317"/>
        <w:gridCol w:w="267"/>
        <w:gridCol w:w="71"/>
        <w:gridCol w:w="425"/>
        <w:gridCol w:w="71"/>
        <w:gridCol w:w="71"/>
        <w:gridCol w:w="316"/>
        <w:gridCol w:w="180"/>
        <w:gridCol w:w="71"/>
        <w:gridCol w:w="141"/>
        <w:gridCol w:w="1309"/>
        <w:gridCol w:w="180"/>
        <w:gridCol w:w="71"/>
        <w:gridCol w:w="141"/>
        <w:gridCol w:w="317"/>
        <w:gridCol w:w="179"/>
        <w:gridCol w:w="71"/>
        <w:gridCol w:w="297"/>
        <w:gridCol w:w="870"/>
        <w:gridCol w:w="118"/>
        <w:gridCol w:w="62"/>
        <w:gridCol w:w="137"/>
        <w:gridCol w:w="944"/>
        <w:gridCol w:w="1261"/>
        <w:gridCol w:w="1261"/>
      </w:tblGrid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9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  Собрания депутатов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ьского сельсовета Октябрьского района Курской области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Никольского сельсовета Октябрьского района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кой области на 2017 год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18 и 2019 годов"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1.12.2016г. № 15 в редакции решение №30 от 30.05.2017г.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</w:t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4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ов бюджета Никольского сельсовета Октябрьского района Курской области на 2017 год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3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422,85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431,85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7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416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5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315,85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13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13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13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С143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13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13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9015,85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9015,85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9015,85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9015,85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054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054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храна окружающей среды в Никольском сельсовете Октябрьского района Курской област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88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  <w:tab/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918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918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64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95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иложение № 11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93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93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Никольского  сельсовета Октябрьского района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93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Никольского сельсовета Октябрьского района 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93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17 год 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93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18 и 2019 годов"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93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от 21.12.2016г. №15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93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в редакции решение № 30  от 30.05.2017г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 группам видов расходов, классификации расходов бюджета Никольского сельсовета Октябрьского района Курской области  на 2017 год 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422,85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73918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 сельсовете Октябрьского района Курской области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1 133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9,00</w:t>
            </w:r>
          </w:p>
        </w:tc>
        <w:tc>
          <w:tcPr>
            <w:tcW w:w="12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559,00</w:t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1 133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9,00</w:t>
            </w:r>
          </w:p>
        </w:tc>
        <w:tc>
          <w:tcPr>
            <w:tcW w:w="12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559,00</w:t>
            </w:r>
          </w:p>
        </w:tc>
      </w:tr>
      <w:tr>
        <w:trPr>
          <w:trHeight w:val="75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64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95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0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0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0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С143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0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0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9019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700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 00 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666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15,85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15,85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15,85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15,85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30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000.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3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3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4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4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0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0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храна окружающей среды в Никольском сельсовете Октябрьского района Курской обла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  <w:tc>
          <w:tcPr>
            <w:tcW w:w="3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09:00Z</dcterms:created>
  <dc:creator>Пользоваетль</dc:creator>
  <dc:description/>
  <cp:keywords/>
  <dc:language>en-US</dc:language>
  <cp:lastModifiedBy>Пользователь</cp:lastModifiedBy>
  <cp:lastPrinted>2017-03-27T09:33:00Z</cp:lastPrinted>
  <dcterms:modified xsi:type="dcterms:W3CDTF">2017-06-05T11:58:00Z</dcterms:modified>
  <cp:revision>54</cp:revision>
  <dc:subject/>
  <dc:title/>
</cp:coreProperties>
</file>