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НИКОЛЬСКОГО СЕЛЬСОВЕТА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КТЯБРЬСКОГО РАЙОНА КУРСКОЙ ОБЛАСТИ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шестого созыва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32"/>
          <w:lang w:val="ru-RU"/>
        </w:rPr>
      </w:pPr>
      <w:r>
        <w:rPr>
          <w:rFonts w:cs="Arial" w:ascii="Arial" w:hAnsi="Arial"/>
          <w:b/>
          <w:bCs/>
          <w:sz w:val="28"/>
          <w:szCs w:val="32"/>
        </w:rPr>
        <w:t>от  2</w:t>
      </w:r>
      <w:r>
        <w:rPr>
          <w:rFonts w:cs="Arial" w:ascii="Arial" w:hAnsi="Arial"/>
          <w:b/>
          <w:bCs/>
          <w:sz w:val="28"/>
          <w:szCs w:val="32"/>
          <w:lang w:val="ru-RU"/>
        </w:rPr>
        <w:t>4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lang w:val="ru-RU"/>
        </w:rPr>
        <w:t>марта</w:t>
      </w:r>
      <w:r>
        <w:rPr>
          <w:rFonts w:cs="Arial" w:ascii="Arial" w:hAnsi="Arial"/>
          <w:b/>
          <w:bCs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lang w:val="ru-RU"/>
        </w:rPr>
        <w:t>2017</w:t>
      </w:r>
      <w:r>
        <w:rPr>
          <w:rFonts w:cs="Arial" w:ascii="Arial" w:hAnsi="Arial"/>
          <w:b/>
          <w:bCs/>
          <w:sz w:val="28"/>
          <w:szCs w:val="32"/>
        </w:rPr>
        <w:t xml:space="preserve"> года № 1</w:t>
      </w:r>
      <w:r>
        <w:rPr>
          <w:rFonts w:cs="Arial" w:ascii="Arial" w:hAnsi="Arial"/>
          <w:b/>
          <w:bCs/>
          <w:sz w:val="28"/>
          <w:szCs w:val="32"/>
          <w:lang w:val="ru-RU"/>
        </w:rPr>
        <w:t>8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32"/>
        </w:rPr>
        <w:t xml:space="preserve">Об утверждении отчёта об исполнении бюджета Никольского </w:t>
      </w:r>
      <w:r>
        <w:rPr>
          <w:sz w:val="32"/>
          <w:szCs w:val="32"/>
        </w:rPr>
        <w:t>сельсовета на 2016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Заслушав и обсудив отчёт Администрации Никольского сельсовета об исполнении бюджета на 2016 год, выводы Ревизионной комиссии Собрания депутатов Никольского сельсовета, Собрание депутатов Никольского сельсовета Октябрь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отчёт об исполнении бюджета Никольского сельсовета на 2016 год по доходам в сумме 1 822 461 руб.  07 коп., по расходам в сумме  1 887 263 руб.  66 коп. (отчёт прилагается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ое решение  разместить на официальном сайте Nikolskiy4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П. Дю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В.Н. Мезенцев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2261"/>
        <w:gridCol w:w="1485"/>
        <w:gridCol w:w="1375"/>
        <w:gridCol w:w="1399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2 - Отчетность субъектов РФ об исполнении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ом</w:t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_К - Альбом форм отчетности для казенных учреждений (042|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6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пери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Ы/441713 - Никольский сельсове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2 - Отчетность субъектов РФ об исполнении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ом</w:t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_К - Альбом форм отчетности для казенных учреждений (042|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6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пери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Ы/441713 - Никольский сельсове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фор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дох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934 56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22 461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 106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 61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 403,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20 785,1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4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 612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90,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4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 612,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90,68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40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 564,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38,18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13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13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313,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 21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 425,5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14 210,5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80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87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3 074,6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801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87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3 074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 4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 549,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11 135,9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 316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29 416,0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 316,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29 416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 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 233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80,12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 5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 233,8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80,12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05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05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05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05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758 9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626 057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 892,1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680 9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550 4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16 3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16 36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 9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 9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 9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 9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1003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 45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 45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 45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 45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78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 14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 6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 1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4014 0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 6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 1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 6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 19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 663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1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 663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1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 663,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,1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2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2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 - Отчетность субъектов РФ об исполнении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ом</w:t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_К - Альбом форм отчетности для казенных учреждений (042|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 2016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пери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Ы/441713 - Никольский сельсове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1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фор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 2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 969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 2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 969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3,3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 2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 969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 22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 969,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25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 1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14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975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 1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14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975,2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 1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14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975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 1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141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 975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 8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 58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3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 8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 58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37,2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 8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 58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3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 8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 582,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23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0С14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05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05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05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 505,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9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300С144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1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1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3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219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01С143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168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168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168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 168,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01С143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27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27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27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027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661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661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661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 661,5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429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 429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 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 429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 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 429,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8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8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8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86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64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64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8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164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 513,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635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01С1415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2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 05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 05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 05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 05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 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 45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С142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16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1011343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 26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101S343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 31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3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201П145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57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С143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1333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111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1333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670,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 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 88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151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 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 88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151,7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 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 88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151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 0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 888,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 151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 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 4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55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 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 4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554,4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 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 4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55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 96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 405,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 554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 48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 624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860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 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 100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699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 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 100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699,2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3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 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 291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508,9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68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 52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6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 685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 52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6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8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514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8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514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98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514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1С140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47,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47,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147,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00П144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бюджета-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 - Отчетность субъектов РФ об исполнении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ом</w:t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_К - Альбом форм отчетности для казенных учреждений (042|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 2016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пери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Ы/441713 - Никольский сельсове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22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фор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расх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ультат исполнения (дефицит/профици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 0000000000 000 7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187 066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 64 802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 - Отчетность субъектов РФ об исполнении бюджета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ом</w:t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_К - Альбом форм отчетности для казенных учреждений (042|03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 2016 год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пери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Ы/441713 - Никольский сельсовет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3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иант фор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ки докумен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 00 00 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 066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 802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 263,8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 54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0 00 00 00 0000 00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 802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 715,8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 518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 802,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 253,5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2 050 1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1 828 191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2 050 1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1 828 191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2 050 1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1 828 191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2 050 116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 1 828 191,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21 634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92 99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21 634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92 99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21 634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92 99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121 634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92 993,7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1:00Z</dcterms:created>
  <dc:creator>BreAV</dc:creator>
  <dc:description/>
  <cp:keywords/>
  <dc:language>en-US</dc:language>
  <cp:lastModifiedBy>Nik</cp:lastModifiedBy>
  <cp:lastPrinted>2016-12-28T16:22:00Z</cp:lastPrinted>
  <dcterms:modified xsi:type="dcterms:W3CDTF">2017-04-03T12:04:00Z</dcterms:modified>
  <cp:revision>47</cp:revision>
  <dc:subject/>
  <dc:title>Об областном бюджете на 2010 год</dc:title>
</cp:coreProperties>
</file>