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4 января  2017 года № 19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очнении решения Собрания депутат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  от 22.12.2015г. № 133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Никольского сельсовета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 год»</w:t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уточнением бюджета Никольского сельсовета на 2016 год Собрание депутатов Никольского сельсовета Октябрьского района Курской области решило: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Приложения 1,  4, 5, 6, 7 к решению Собрания депутатов Никольского сельсовета от 22.12.2015г. № 133 «О бюджете Никольского сельсовета Октябрьского района Курской области на 2016год»  изложить в новой прилагаемой 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  С.П. Дюм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коль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                                                               В.Н. Мезенцев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 к решению  Собрания депутатов Никольского сельсовета Октябрьского района Курской области  "О бюджете Никольского сельсовета Октябрьского района Курской области на 2016 год " от 22.12.2015г. № 1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е №19  от 24.01.2017г.</w:t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а Никольского сельсовета Октябрьского района Курской области на 2016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</w:tbl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561"/>
      </w:tblGrid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548,0</w:t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3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548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548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548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548,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518,44</w:t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50116,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50116,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50116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50116,0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634,44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634,44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634,4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634,4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 источников финансирования дефицито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center"/>
        <w:rPr/>
      </w:pPr>
      <w:r>
        <w:rPr>
          <w:rFonts w:cs="Arial" w:ascii="Arial" w:hAnsi="Arial"/>
          <w:color w:val="000000"/>
        </w:rPr>
        <w:t>Приложение № 4 к решению  Собрания депутатов Никольского сельсовета Октябрьского района Курской области  "О бюджете Никольского сельсовета Октябрьского района Курской области на 2016 год " от 22.12.2015 года №133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редакции решение № 19  от 24.01.2017г.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упления доходов в бюджет Никольского сельсовета Октябрьского района Курской области на 2016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1600"/>
      </w:tblGrid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00 00000 00 0000 000 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618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03,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03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3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 06  00000  00  0000 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2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 06  01000  00  0000 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1,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 06  01030  10  0000 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 06  06000  00  0000 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4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00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14,0</w:t>
            </w:r>
          </w:p>
        </w:tc>
      </w:tr>
      <w:tr>
        <w:trPr>
          <w:trHeight w:val="8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09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095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16369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1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субъектов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3917,0</w:t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917,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917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62452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62452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 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782,0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872,0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782,0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3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149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 02  03015  00  0000 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 02  03015  10  0000 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 02  04000  00  0000 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165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 02  04014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6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в бюджета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в бюджета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56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Приложение №5 к решению  Собрания депутатов Никольского сельсовета Октябрьского района Курской области  "О бюджете Никольского сельсовета Октябрьского района Курской области на 2016 год "     от 22.12.2015г. № 13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едакции решение № 19 от 24.01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разделам и подразделам, целевым статьям (муниципальным программам и непрограммным видам деятельности), группам видов расходов классификации расходов бюджета Никольского сельсовета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ind w:left="93" w:hanging="0"/>
        <w:jc w:val="center"/>
        <w:rPr/>
      </w:pPr>
      <w:r>
        <w:rPr/>
        <w:t>Октябрьского района Курской области на 2016 год</w:t>
      </w:r>
    </w:p>
    <w:tbl>
      <w:tblPr>
        <w:tblW w:w="21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498"/>
        <w:gridCol w:w="1770"/>
        <w:gridCol w:w="709"/>
        <w:gridCol w:w="1417"/>
        <w:gridCol w:w="7512"/>
        <w:gridCol w:w="436"/>
        <w:gridCol w:w="498"/>
        <w:gridCol w:w="1387"/>
        <w:gridCol w:w="546"/>
        <w:gridCol w:w="1151"/>
      </w:tblGrid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1634,44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865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34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243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834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834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834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33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133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133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133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3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 "Курской области по организации в границах поселений тепло и водоснабжения населения, водоотведения в пределах полномочий , установленных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 "Курской области по обеспечение проживающих в поселении и нуждающихся в жилых помещениях малоимущих граждан жилыми помещениями , организациям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 полномочий муниципального района "Октябрьский район"Курской области участие в организации деятельности по сбору (в том числе раздельному сбору) и транспортированию твердых коммунальных отходов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ду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3 00 С1441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34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43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115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115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115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8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20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49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ьского сельсовета  Октябрьского район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574,44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74,44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74,44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74,44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, ремонт и 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8,44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8,44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муниципального района "Октябрьский район" Курской области  по</w:t>
            </w:r>
            <w:r>
              <w:rPr>
                <w:rFonts w:cs="Arial" w:ascii="Arial" w:hAnsi="Arial"/>
                <w:color w:val="000000"/>
              </w:rPr>
              <w:t xml:space="preserve"> капитальному ремонту 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56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56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й по планировке территорий, выдача разрешений на строительство и другие полномочия в соответствии с законодатель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494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584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Никольском сельсовете Октябр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584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/>
            </w:pPr>
            <w:r>
              <w:rPr>
                <w:rFonts w:cs="Arial" w:ascii="Arial" w:hAnsi="Arial"/>
              </w:rPr>
              <w:t xml:space="preserve">Подпрограмма «Экология и чистая вода Никольского сельсовета  Октябрьского района Курской области» муниципальной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 Никольском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584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584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6 1 01 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1267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6 1 01 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1267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317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317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1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Никольском сельсовете Октябр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гулирование качества окружающей среды на территории муниципального образования»  муниципальной программы «Охрана окружающей среды в Никольском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 части полномочий муниципального района по решению вопросов местного значения, переданных органам местного самоуправления сельских поселений по организации сбора и вывоза бытовых отходов и мусо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П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П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Иные межбюджетные трансферты на осуществление полномочий по участию в </w:t>
            </w:r>
            <w:r>
              <w:rPr>
                <w:rFonts w:cs="Arial" w:ascii="Arial" w:hAnsi="Arial"/>
              </w:rPr>
              <w:t>организации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917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17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Никольском 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17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17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17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на выплату персоналу в целях  обеспечения  выполнении  функций государственными (муниципальными) органами , казенными учреждениями 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82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82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6135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26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84485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565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730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6 к решению  Собрания депутатов Никольского сельсовета Октябрьского района Курской области  "О бюджете  Никольского сельсовета Октябрьского района Курской области на 2016 год "    от 22.12.2015г. № 133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в редакции решение № 19 от 24.01.2017г.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сходов бюджета Никольского сельсовета Октябрьского района Курской области на 2016год</w:t>
      </w:r>
    </w:p>
    <w:tbl>
      <w:tblPr>
        <w:tblW w:w="245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90"/>
        <w:gridCol w:w="15"/>
        <w:gridCol w:w="15"/>
        <w:gridCol w:w="15"/>
        <w:gridCol w:w="584"/>
        <w:gridCol w:w="709"/>
        <w:gridCol w:w="521"/>
        <w:gridCol w:w="1770"/>
        <w:gridCol w:w="709"/>
        <w:gridCol w:w="1417"/>
        <w:gridCol w:w="7398"/>
        <w:gridCol w:w="436"/>
        <w:gridCol w:w="498"/>
        <w:gridCol w:w="1387"/>
        <w:gridCol w:w="546"/>
        <w:gridCol w:w="1151"/>
        <w:gridCol w:w="1219"/>
        <w:gridCol w:w="1151"/>
      </w:tblGrid>
      <w:tr>
        <w:trPr>
          <w:trHeight w:val="375" w:hRule="atLeast"/>
        </w:trPr>
        <w:tc>
          <w:tcPr>
            <w:tcW w:w="23400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1634,44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5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34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243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834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834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834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33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133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133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133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3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 "Курской области по организации в границах поселений тепло и водоснабжения населения, водоотведения в пределах полномочий , установленных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 "Курской области по обеспечение проживающих в поселении и нуждающихся в жилых помещениях малоимущих граждан жилыми помещениями , организациям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 полномочий муниципального района "Октябрьский район"Курской области участие в организации деятельности по сбору (в том числе раздельному сбору) и транспортированию твердых коммунальных отходов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ду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3 00 С1441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34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15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115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115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115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ассигнования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49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ьского сельсовета  Октябрьского район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574,44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й фонд)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74,44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74,44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74,44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, ремонт и содержание автомобильных дорог общего пользования местного значения 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8,44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8,44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муниципального района "Октябрьский район" Курской области  по</w:t>
            </w:r>
            <w:r>
              <w:rPr>
                <w:rFonts w:cs="Arial" w:ascii="Arial" w:hAnsi="Arial"/>
                <w:color w:val="000000"/>
              </w:rPr>
              <w:t xml:space="preserve"> капитальному ремонту , ремонт и содержание автомобильных дорог общего пользования местного значения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56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56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муниципальным образованиям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й по планировке территорий, выдача разрешений на строительство и другие полномочия в соответствии с законодательством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494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584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Никольском сельсовете Октябрьского района Курской области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584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8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/>
            </w:pPr>
            <w:r>
              <w:rPr>
                <w:rFonts w:cs="Arial" w:ascii="Arial" w:hAnsi="Arial"/>
              </w:rPr>
              <w:t xml:space="preserve">Подпрограмма «Экология и чистая вода Никольского сельсовета  Октябрьского района Курской области» муниципальной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 Никольском сельсовете Октябрьского района Курской области»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584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8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584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37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6 1 01 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1267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6 1 01 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1267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317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317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1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Никольском сельсовете Октябрьского района Курской области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гулирование качества окружающей среды на территории муниципального образования»  муниципальной программы «Охрана окружающей среды в Никольском сельсовете Октябрьского района Курской области»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 части полномочий муниципального района по решению вопросов местного значения, переданных органам местного самоуправления сельских поселений по организации сбора и вывоза бытовых отходов и мусора»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П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П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Иные межбюджетные трансферты на осуществление полномочий по участию в </w:t>
            </w:r>
            <w:r>
              <w:rPr>
                <w:rFonts w:cs="Arial" w:ascii="Arial" w:hAnsi="Arial"/>
              </w:rPr>
              <w:t>организации ритуальных услуг и содержание мест захоронения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917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17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Никольском  сельсовете  Октябрьского района Курской области»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17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 Октябрьского района Курской области»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17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17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на выплату персоналу в целях  обеспечения  выполнении  функций государственными (муниципальными) органами , казенными учреждениями , органами управления  государственными внебюджетными фондами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82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82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6135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26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84485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565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культуры, кинематографии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7 к решению  Собрания депутатов Никольского сельсовета Октябрьского района Курской области  "О бюджете  Никольского сельсовета Октябрьского района Курской области на 2016 год "    от 22.12.2015г. № 133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дакции решение № 19 от 24.01.2017г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540"/>
        <w:gridCol w:w="706"/>
        <w:gridCol w:w="1379"/>
        <w:gridCol w:w="239"/>
        <w:gridCol w:w="239"/>
        <w:gridCol w:w="10083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7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  группам видов расходов классификации расходов бюджета Никольского сельсовета Октябрьского района Курской области  на 2016 год</w:t>
            </w:r>
          </w:p>
        </w:tc>
        <w:tc>
          <w:tcPr>
            <w:tcW w:w="1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30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1634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культуры в Никольском  сельсовете  Октябрьского района Курской области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819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 Октябрьского района Курской области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9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9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на выплату персоналу в целях  обеспечения  выполнении  функций государственными (муниципальными) органами , казенными учреждениями , органами управления 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8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8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13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 01 С14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3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Охрана окружающей среды в Никольском сельсовете Октябрьского района Курской обла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66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/>
            </w:pPr>
            <w:r>
              <w:rPr>
                <w:rFonts w:cs="Arial" w:ascii="Arial" w:hAnsi="Arial"/>
              </w:rPr>
              <w:t xml:space="preserve">Подпрограмма «Экология и чистая вода Никольского сельсовета  Октябрьского района Курской области» муниципальной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 Никольском сельсовете Октябрьского района Курской области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85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85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6 1 01 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2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6 1 01 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2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3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3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гулирование качества окружающей среды на территории муниципального образования»  муниципальной программы «Охрана окружающей среды в Никольском сельсовете Октябрьского района Курской области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1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 части полномочий муниципального района по решению вопросов местного значения, переданных органам местного самоуправления сельских поселений по организации сбора и вывоза бытовых отходов и мусора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1 П14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1 П14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Николь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 00 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3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3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3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1 00 С14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3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0 00 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13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13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13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1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41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1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1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0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участию в организации деятельности по сбору (в том числе раздельному) и транспортированию твердых коммунальных отходов и организации ритуальных услуг и содержание мест захорон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П14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П14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 "Курской области по обеспечение проживающих в поселении и нуждающихся в жилых помещениях малоимущих граждан жилыми помещениями , организациям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 полномочий муниципального района "Октябрьский район"Курской области участие в организации деятельности по сбору (в том числе раздельному сбору) и транспортированию твердых коммунальных отходов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 "Курской области по организации в границах поселений тепло и водоснабжения населения, водоотведения в пределах полномочий , установленных законодательством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по утверждению Генерального плана поселений Правил застройки и землепользования, утверждению подготовленной на основе Генеральных планов документации по планировке территорий, выдаче разрешений на строительство и другие полномочия в соответствии с законодательство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, ремонт и содержание автомобильных дорог общего пользования местного значения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8,44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8,44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муниципального района "Октябрьский район" Курской области  по</w:t>
            </w:r>
            <w:r>
              <w:rPr>
                <w:rFonts w:cs="Arial" w:ascii="Arial" w:hAnsi="Arial"/>
                <w:color w:val="000000"/>
              </w:rPr>
              <w:t xml:space="preserve"> капитальному ремонту , ремонт и содержание автомобильных дорог общего пользования местного значен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56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56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3 00 С1441       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й по планировке территорий, выдача разрешений на строительство и другие полномочия в соответствии с законодательством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hyperlink" Target="consultantplus://offline/ref=C6EF3AE28B6C46D1117CBBA251A07B11C6C7C5768D606C8B0E322DA1BBA42282C9440EEF08E6CC43400230U6VFM" TargetMode="External"/><Relationship Id="rId9" Type="http://schemas.openxmlformats.org/officeDocument/2006/relationships/hyperlink" Target="consultantplus://offline/ref=C6EF3AE28B6C46D1117CBBA251A07B11C6C7C5768D606C8B0E322DA1BBA42282C9440EEF08E6CC43400230U6VF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30:00Z</dcterms:created>
  <dc:creator>Пользователь</dc:creator>
  <dc:description/>
  <cp:keywords/>
  <dc:language>en-US</dc:language>
  <cp:lastModifiedBy>Пользователь</cp:lastModifiedBy>
  <cp:lastPrinted>2017-01-25T12:06:00Z</cp:lastPrinted>
  <dcterms:modified xsi:type="dcterms:W3CDTF">2017-01-26T11:20:00Z</dcterms:modified>
  <cp:revision>40</cp:revision>
  <dc:subject/>
  <dc:title/>
</cp:coreProperties>
</file>