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 КУРСКОЙ ОБЛАСТИ</w:t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32"/>
          <w:szCs w:val="32"/>
        </w:rPr>
        <w:t>шестого созыва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21 декабря  2016 года № 14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сельсовета  от 22.12.2015г. № 133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бюджете Никольского сельсовета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 Курской области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6 год»</w:t>
      </w:r>
    </w:p>
    <w:p>
      <w:pPr>
        <w:pStyle w:val="Style17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уточнением бюджета Никольского сельсовета на 2016 год Собрание депутатов Никольского сельсовета Октябрьского района Курской области решило:</w:t>
      </w:r>
    </w:p>
    <w:p>
      <w:pPr>
        <w:pStyle w:val="Style17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Приложения 1,  4, 5, 6, 7 к решению Собрания депутатов Никольского сельсовета от 22.12.2015г. № 133 «О бюджете Никольского сельсовета Октябрьского района Курской области на 2016год»  изложить в новой прилагаемой 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икольского сельсовета                                                          С.П. Дюм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Николь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тябрьского района                                                                В.Н. Мезенцев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 к решению  Собрания депутатов Никольского сельсовета Октябрьского района Курской области  "О бюджете Никольского сельсовета Октябрьского района Курской области на 2016 год " от 22.12.2015г. № 13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едакции решение №14  от 21.12.2016г.</w:t>
      </w:r>
    </w:p>
    <w:tbl>
      <w:tblPr>
        <w:tblW w:w="100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>
          <w:trHeight w:val="375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 финансирования дефицита</w:t>
            </w:r>
          </w:p>
        </w:tc>
      </w:tr>
      <w:tr>
        <w:trPr>
          <w:trHeight w:val="375" w:hRule="atLeast"/>
        </w:trPr>
        <w:tc>
          <w:tcPr>
            <w:tcW w:w="10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а Никольского сельсовета Октябрьского района Курской области на 2016 год</w:t>
            </w:r>
          </w:p>
        </w:tc>
      </w:tr>
      <w:tr>
        <w:trPr>
          <w:trHeight w:val="300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                                                                                                                                                         рублей</w:t>
            </w:r>
          </w:p>
        </w:tc>
      </w:tr>
    </w:tbl>
    <w:tbl>
      <w:tblPr>
        <w:tblW w:w="10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0"/>
        <w:gridCol w:w="1561"/>
      </w:tblGrid>
      <w:tr>
        <w:trPr>
          <w:trHeight w:val="1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Наименование источников финансирования дефицита бюджет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58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3548,0</w:t>
            </w:r>
          </w:p>
        </w:tc>
      </w:tr>
      <w:tr>
        <w:trPr>
          <w:trHeight w:val="55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 03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3548,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3548,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7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3548,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10 0000 7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3548,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 05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518,44</w:t>
            </w:r>
          </w:p>
        </w:tc>
      </w:tr>
      <w:tr>
        <w:trPr>
          <w:trHeight w:val="4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50116,0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50116,0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50116,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50116,0</w:t>
            </w:r>
          </w:p>
        </w:tc>
      </w:tr>
      <w:tr>
        <w:trPr>
          <w:trHeight w:val="31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1634,44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1634,44</w:t>
            </w:r>
          </w:p>
        </w:tc>
      </w:tr>
      <w:tr>
        <w:trPr>
          <w:trHeight w:val="41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1634,44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1634,44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 источников финансирования дефицитов бюджето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jc w:val="center"/>
        <w:rPr/>
      </w:pPr>
      <w:r>
        <w:rPr>
          <w:rFonts w:cs="Arial" w:ascii="Arial" w:hAnsi="Arial"/>
          <w:color w:val="000000"/>
        </w:rPr>
        <w:t>Приложение № 4 к решению  Собрания депутатов Никольского сельсовета Октябрьского района Курской области  "О бюджете Никольского сельсовета Октябрьского района Курской области на 2016 год " от 22.12.2015 года №133</w:t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редакции решение № 14  от 21.12.2016г.</w:t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упления доходов в бюджет Никольского сельсовета Октябрьского района Курской области на 2016</w:t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9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386"/>
        <w:gridCol w:w="1600"/>
      </w:tblGrid>
      <w:tr>
        <w:trPr>
          <w:trHeight w:val="9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  <w:br/>
              <w:t>Российской    Федераци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, руб.</w:t>
            </w:r>
          </w:p>
        </w:tc>
      </w:tr>
      <w:tr>
        <w:trPr>
          <w:trHeight w:val="34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 00 00000 00 0000 000  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5618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1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403,0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1 0200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403,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3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  06  00000  00  0000 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421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 06  01000  00  0000 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01,0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 06  01030  10  0000 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01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 06  06000  00  0000 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6414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0 0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00,0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514,0</w:t>
            </w:r>
          </w:p>
        </w:tc>
      </w:tr>
      <w:tr>
        <w:trPr>
          <w:trHeight w:val="8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514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 ПОСТУП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8095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80950,0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0 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16369,0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1000 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субъектов Российской Федерации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и муниципальных образова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3917,0</w:t>
            </w:r>
          </w:p>
        </w:tc>
      </w:tr>
      <w:tr>
        <w:trPr>
          <w:trHeight w:val="27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1 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 на выравнивание  бюджетной обеспеч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917,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1 1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917,0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3 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62452,0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3 1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62452,0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000 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 Российской Федерации (межбюджетные субсиди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782,00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999 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872,00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999 1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</w:rPr>
              <w:t>Прочие субсидии бюджетам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782,00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3000 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субъектов Российской Федерации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и муниципальных образова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149,0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 02  03015  00  0000 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49,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 02  03015  10  0000 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49,0</w:t>
            </w:r>
          </w:p>
        </w:tc>
      </w:tr>
      <w:tr>
        <w:trPr>
          <w:trHeight w:val="3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 02  04000  00  0000 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41650,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 02  04014  10  0000 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6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6568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</w:rPr>
        <w:t>Приложение №5 к решению  Собрания депутатов Никольского сельсовета Октябрьского района Курской области  "О бюджете Никольского сельсовета Октябрьского района Курской области на 2016 год "     от 22.12.2015г. № 13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редакции решение № 14 от 21.12.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 разделам и подразделам, целевым статьям (муниципальным программам и непрограммным видам деятельности), группам видов расходов классификации расходов бюджета Никольского сельсовета</w:t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ind w:left="93" w:hanging="0"/>
        <w:jc w:val="center"/>
        <w:rPr/>
      </w:pPr>
      <w:r>
        <w:rPr/>
        <w:t>Октябрьского района Курской области на 2016 год</w:t>
      </w:r>
    </w:p>
    <w:tbl>
      <w:tblPr>
        <w:tblW w:w="213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09"/>
        <w:gridCol w:w="498"/>
        <w:gridCol w:w="1770"/>
        <w:gridCol w:w="709"/>
        <w:gridCol w:w="1417"/>
        <w:gridCol w:w="7512"/>
        <w:gridCol w:w="436"/>
        <w:gridCol w:w="498"/>
        <w:gridCol w:w="1387"/>
        <w:gridCol w:w="546"/>
        <w:gridCol w:w="1151"/>
      </w:tblGrid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1634,44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86500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8340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24300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58340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58340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58340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5660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65660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65660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65660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660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0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0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муниципального района "Октябрьский район "Курской области по организации в границах поселений тепло и водоснабжения населения, водоотведения в пределах полномочий , установленных законодательством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муниципального района "Октябрьский район "Курской области по обеспечение проживающих в поселении и нуждающихся в жилых помещениях малоимущих граждан жилыми помещениями , организациям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,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,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переданных  полномочий муниципального района "Октябрьский район"Курской области участие в организации деятельности по сбору (в том числе раздельному сбору) и транспортированию твердых коммунальных отходов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,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,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,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,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выборов и рефередум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,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одготовка и проведение выбор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7 3 00 С1441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,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 С1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,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100,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8700,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8700,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8700,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8700,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194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 "Развитие муниципальной служб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000,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мероприятий, направленных на развитие муниципальной служб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49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Никольского сельсовета  Октябрьского района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4274,44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й фон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74,44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74,44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74,44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, ремонт и содержание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7 2 00 С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18,44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7 2 00 С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18,44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муниципального района "Октябрьский район" Курской области  по</w:t>
            </w:r>
            <w:r>
              <w:rPr>
                <w:rFonts w:cs="Arial" w:ascii="Arial" w:hAnsi="Arial"/>
                <w:color w:val="000000"/>
              </w:rPr>
              <w:t xml:space="preserve"> капитальному ремонту 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56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56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700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23700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00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муниципального района по утверждению Генерального плана поселений Правил застройки и землепользования, утверждению подготовленной на основе Генеральных планов документации по планировке территорий, выдаче разрешений на строительство и другие полномочия в соответствии с законодатель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00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00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>Непрограмные расходы Никольского сельсовета Октябрь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муниципального района "Октябрьский район" Курской области по утверждению генеральных планов поселений, правил землепользования и застройки, утверждение подготовленной на основе генеральных планов поселений документаций по планировке территорий, выдача разрешений на строительство и другие полномочия в соответствии с законодатель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494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584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храна окружающей среды в Никольском сельсовете Октябрь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584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/>
            </w:pPr>
            <w:r>
              <w:rPr>
                <w:rFonts w:cs="Arial" w:ascii="Arial" w:hAnsi="Arial"/>
              </w:rPr>
              <w:t xml:space="preserve">Подпрограмма «Экология и чистая вода Никольского сельсовета  Октябрьского района Курской области» муниципальной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«Охрана окружающей среды в  Никольском сельсовете Октябрь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584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584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53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06 1 01 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1267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06 1 01 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1267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06 1 01 </w:t>
            </w:r>
            <w:r>
              <w:rPr>
                <w:rFonts w:cs="Arial" w:ascii="Arial" w:hAnsi="Arial"/>
                <w:lang w:val="en-US"/>
              </w:rPr>
              <w:t>S3</w:t>
            </w:r>
            <w:r>
              <w:rPr>
                <w:rFonts w:cs="Arial" w:ascii="Arial" w:hAnsi="Arial"/>
              </w:rPr>
              <w:t>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317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06 1 01 </w:t>
            </w:r>
            <w:r>
              <w:rPr>
                <w:rFonts w:cs="Arial" w:ascii="Arial" w:hAnsi="Arial"/>
                <w:lang w:val="en-US"/>
              </w:rPr>
              <w:t>S3</w:t>
            </w:r>
            <w:r>
              <w:rPr>
                <w:rFonts w:cs="Arial" w:ascii="Arial" w:hAnsi="Arial"/>
              </w:rPr>
              <w:t>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317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000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6000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в границах поселения тепло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6000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6000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910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храна окружающей среды в Никольском сельсовете Октябрь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0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70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Регулирование качества окружающей среды на территории муниципального образования»  муниципальной программы «Охрана окружающей среды в Никольском сельсовете Октябрь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0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 части полномочий муниципального района по решению вопросов местного значения, переданных органам местного самоуправления сельских поселений по организации сбора и вывоза бытовых отходов и мусор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0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Иные межбюджетные трансферты на осуществление полномочий по участию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1 П1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0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1 П1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0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10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10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Иные межбюджетные трансферты на осуществление полномочий по участию в </w:t>
            </w:r>
            <w:r>
              <w:rPr>
                <w:rFonts w:cs="Arial" w:ascii="Arial" w:hAnsi="Arial"/>
              </w:rPr>
              <w:t>организации ритуальных услуг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0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0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1917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81917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 Никольском  сельсовете  Октябрь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81917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Никольском сельсовете  Октябрь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81917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81917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и на выплату персоналу в целях  обеспечения  выполнении  функций государственными (муниципальными) органами , казенными учреждениями , органами управления 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782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782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26135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26000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35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0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730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                        </w:t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6 к решению  Собрания депутатов Никольского сельсовета Октябрьского района Курской области  "О бюджете  Никольского сельсовета Октябрьского района Курской области на 2016 год "    от 22.12.2015г. № 133</w:t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</w:rPr>
        <w:t>в редакции решение № 14 от 21.12.2016г.</w:t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2336" w:leader="none"/>
        </w:tabs>
        <w:spacing w:lineRule="auto" w:line="240" w:before="0" w:after="0"/>
        <w:ind w:left="9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Ведомственная структура</w:t>
      </w:r>
    </w:p>
    <w:p>
      <w:pPr>
        <w:pStyle w:val="Normal"/>
        <w:tabs>
          <w:tab w:val="clear" w:pos="708"/>
          <w:tab w:val="left" w:pos="2336" w:leader="none"/>
        </w:tabs>
        <w:spacing w:lineRule="auto" w:line="240" w:before="0" w:after="0"/>
        <w:ind w:left="9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расходов бюджета Никольского сельсовета Октябрьского района Курской области на 2016год</w:t>
      </w:r>
    </w:p>
    <w:tbl>
      <w:tblPr>
        <w:tblW w:w="2455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590"/>
        <w:gridCol w:w="15"/>
        <w:gridCol w:w="15"/>
        <w:gridCol w:w="15"/>
        <w:gridCol w:w="584"/>
        <w:gridCol w:w="709"/>
        <w:gridCol w:w="521"/>
        <w:gridCol w:w="1770"/>
        <w:gridCol w:w="709"/>
        <w:gridCol w:w="1417"/>
        <w:gridCol w:w="7398"/>
        <w:gridCol w:w="436"/>
        <w:gridCol w:w="498"/>
        <w:gridCol w:w="1387"/>
        <w:gridCol w:w="546"/>
        <w:gridCol w:w="1151"/>
        <w:gridCol w:w="1219"/>
        <w:gridCol w:w="1151"/>
      </w:tblGrid>
      <w:tr>
        <w:trPr>
          <w:trHeight w:val="375" w:hRule="atLeast"/>
        </w:trPr>
        <w:tc>
          <w:tcPr>
            <w:tcW w:w="23400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3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з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1634,44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6500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8340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24300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58340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58340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58340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5660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65660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го образования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65660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65660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660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0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0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муниципального района "Октябрьский район "Курской области по организации в границах поселений тепло и водоснабжения населения, водоотведения в пределах полномочий , установленных законодательством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муниципального района "Октябрьский район "Курской области по обеспечение проживающих в поселении и нуждающихся в жилых помещениях малоимущих граждан жилыми помещениями , организациям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,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,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4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переданных  полномочий муниципального района "Октябрьский район"Курской области участие в организации деятельности по сбору (в том числе раздельному сбору) и транспортированию твердых коммунальных отходов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,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,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,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,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выборов и рефередум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,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одготовка и проведение выбор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7 3 00 С1441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,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 С1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,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100,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8700,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8700,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8700,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8700,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ассигнования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194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 "Развитие муниципальной службы"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000,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мероприятий, направленных на развитие муниципальной службы"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49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Никольского сельсовета  Октябрьского района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экономика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4274,44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й фонд)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74,44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74,44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74,44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, ремонт и содержание автомобильных дорог общего пользования местного значения 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7 2 00 С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18,44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7 2 00 С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18,44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муниципального района "Октябрьский район" Курской области  по</w:t>
            </w:r>
            <w:r>
              <w:rPr>
                <w:rFonts w:cs="Arial" w:ascii="Arial" w:hAnsi="Arial"/>
                <w:color w:val="000000"/>
              </w:rPr>
              <w:t xml:space="preserve"> капитальному ремонту , ремонт и содержание автомобильных дорог общего пользования местного значения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56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П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56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700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00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00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муниципального района по утверждению Генерального плана поселений Правил застройки и землепользования, утверждению подготовленной на основе Генеральных планов документации по планировке территорий, выдаче разрешений на строительство и другие полномочия в соответствии с законодательством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00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00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>Непрограмные расходы Никольского сельсовета Октябрьского района Курской области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йствие муниципальным образованиям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муниципального района "Октябрьский район" Курской области по утверждению генеральных планов поселений, правил землепользования и застройки, утверждение подготовленной на основе генеральных планов поселений документаций по планировке территорий, выдача разрешений на строительство и другие полномочия в соответствии с законодательством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494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Коммунальное хозяйство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584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8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храна окружающей среды в Никольском сельсовете Октябрьского района Курской области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584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88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/>
            </w:pPr>
            <w:r>
              <w:rPr>
                <w:rFonts w:cs="Arial" w:ascii="Arial" w:hAnsi="Arial"/>
              </w:rPr>
              <w:t xml:space="preserve">Подпрограмма «Экология и чистая вода Никольского сельсовета  Октябрьского района Курской области» муниципальной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«Охрана окружающей среды в  Никольском сельсовете Октябрьского района Курской области»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584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88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584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537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06 1 01 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1267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06 1 01 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1267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06 1 01 </w:t>
            </w:r>
            <w:r>
              <w:rPr>
                <w:rFonts w:cs="Arial" w:ascii="Arial" w:hAnsi="Arial"/>
                <w:lang w:val="en-US"/>
              </w:rPr>
              <w:t>S3</w:t>
            </w:r>
            <w:r>
              <w:rPr>
                <w:rFonts w:cs="Arial" w:ascii="Arial" w:hAnsi="Arial"/>
              </w:rPr>
              <w:t>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317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06 1 01 </w:t>
            </w:r>
            <w:r>
              <w:rPr>
                <w:rFonts w:cs="Arial" w:ascii="Arial" w:hAnsi="Arial"/>
                <w:lang w:val="en-US"/>
              </w:rPr>
              <w:t>S3</w:t>
            </w:r>
            <w:r>
              <w:rPr>
                <w:rFonts w:cs="Arial" w:ascii="Arial" w:hAnsi="Arial"/>
              </w:rPr>
              <w:t>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317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000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амоуправления</w:t>
            </w:r>
          </w:p>
        </w:tc>
        <w:tc>
          <w:tcPr>
            <w:tcW w:w="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6000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в границах поселения тепло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6000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6000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910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храна окружающей среды в Никольском сельсовете Октябрьского района Курской области</w:t>
            </w:r>
          </w:p>
        </w:tc>
        <w:tc>
          <w:tcPr>
            <w:tcW w:w="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0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4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70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Регулирование качества окружающей среды на территории муниципального образования»  муниципальной программы «Охрана окружающей среды в Никольском сельсовете Октябрьского района Курской области»</w:t>
            </w:r>
          </w:p>
        </w:tc>
        <w:tc>
          <w:tcPr>
            <w:tcW w:w="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70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0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 части полномочий муниципального района по решению вопросов местного значения, переданных органам местного самоуправления сельских поселений по организации сбора и вывоза бытовых отходов и мусора»</w:t>
            </w:r>
          </w:p>
        </w:tc>
        <w:tc>
          <w:tcPr>
            <w:tcW w:w="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0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Иные межбюджетные трансферты на осуществление полномочий по участию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1 П1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0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1 П1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0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10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управления</w:t>
            </w:r>
          </w:p>
        </w:tc>
        <w:tc>
          <w:tcPr>
            <w:tcW w:w="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10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Иные межбюджетные трансферты на осуществление полномочий по участию в </w:t>
            </w:r>
            <w:r>
              <w:rPr>
                <w:rFonts w:cs="Arial" w:ascii="Arial" w:hAnsi="Arial"/>
              </w:rPr>
              <w:t>организации ритуальных услуг и содержание мест захоронения</w:t>
            </w:r>
          </w:p>
        </w:tc>
        <w:tc>
          <w:tcPr>
            <w:tcW w:w="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0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0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1917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81917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 Никольском  сельсовете  Октябрьского района Курской области»</w:t>
            </w:r>
          </w:p>
        </w:tc>
        <w:tc>
          <w:tcPr>
            <w:tcW w:w="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81917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Никольском сельсовете  Октябрьского района Курской области»</w:t>
            </w:r>
          </w:p>
        </w:tc>
        <w:tc>
          <w:tcPr>
            <w:tcW w:w="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81917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81917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и на выплату персоналу в целях  обеспечения  выполнении  функций государственными (муниципальными) органами , казенными учреждениями , органами управления  государственными внебюджетными фондами</w:t>
            </w:r>
          </w:p>
        </w:tc>
        <w:tc>
          <w:tcPr>
            <w:tcW w:w="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782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782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26135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9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26000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муниципальных) нужд</w:t>
            </w:r>
          </w:p>
        </w:tc>
        <w:tc>
          <w:tcPr>
            <w:tcW w:w="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35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0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культуры, кинематографии</w:t>
            </w:r>
          </w:p>
        </w:tc>
        <w:tc>
          <w:tcPr>
            <w:tcW w:w="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управления</w:t>
            </w:r>
          </w:p>
        </w:tc>
        <w:tc>
          <w:tcPr>
            <w:tcW w:w="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муниципальных) нужд</w:t>
            </w:r>
          </w:p>
        </w:tc>
        <w:tc>
          <w:tcPr>
            <w:tcW w:w="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3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                        </w:t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7 к решению  Собрания депутатов Никольского сельсовета Октябрьского района Курской области  "О бюджете  Никольского сельсовета Октябрьского района Курской области на 2016 год "    от 22.12.2015г. № 133</w:t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едакции решение № 14 от 21.12.2016г</w:t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rPr/>
      </w:pPr>
      <w:r>
        <w:rPr/>
        <w:tab/>
      </w:r>
    </w:p>
    <w:tbl>
      <w:tblPr>
        <w:tblW w:w="23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2540"/>
        <w:gridCol w:w="584"/>
        <w:gridCol w:w="1379"/>
        <w:gridCol w:w="239"/>
        <w:gridCol w:w="239"/>
        <w:gridCol w:w="10083"/>
        <w:gridCol w:w="1387"/>
        <w:gridCol w:w="546"/>
        <w:gridCol w:w="1151"/>
        <w:gridCol w:w="239"/>
        <w:gridCol w:w="239"/>
      </w:tblGrid>
      <w:tr>
        <w:trPr>
          <w:trHeight w:val="1844" w:hRule="atLeast"/>
        </w:trPr>
        <w:tc>
          <w:tcPr>
            <w:tcW w:w="96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 целевым статьям (муниципальным программам и непрограммным направлениям деятельности)  группам видов расходов классификации расходов бюджета Никольского сельсовета Октябрьского района Курской области  на 2016 год</w:t>
            </w:r>
          </w:p>
        </w:tc>
        <w:tc>
          <w:tcPr>
            <w:tcW w:w="14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18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ле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7578,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Развитие культуры в Никольском  сельсовете  Октябрьского района Курской области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48191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Никольском сельсовете  Октябрьского района Курской области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91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91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и на выплату персоналу в целях  обеспечения  выполнении  функций государственными (муниципальными) органами , казенными учреждениями , органами управления  государственными внебюджетными фондам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133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78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133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78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13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 01 С14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3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Arial" w:ascii="Arial" w:hAnsi="Arial"/>
                  <w:b/>
                </w:rPr>
                <w:t>программа</w:t>
              </w:r>
            </w:hyperlink>
            <w:r>
              <w:rPr>
                <w:rFonts w:cs="Arial" w:ascii="Arial" w:hAnsi="Arial"/>
                <w:b/>
              </w:rPr>
              <w:t xml:space="preserve"> «Охрана окружающей среды в Никольском сельсовете Октябрьского района Курской област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0368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/>
            </w:pPr>
            <w:r>
              <w:rPr>
                <w:rFonts w:cs="Arial" w:ascii="Arial" w:hAnsi="Arial"/>
              </w:rPr>
              <w:t xml:space="preserve">Подпрограмма «Экология и чистая вода Никольского сельсовета  Октябрьского района Курской области» муниципальной 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«Охрана окружающей среды в  Никольском сельсовете Октябрьского района Курской области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858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858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рганизация в границах поселения тепло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06 1 01 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4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26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06 1 01 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4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26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рганизация в границах поселения тепло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06 1 01 </w:t>
            </w:r>
            <w:r>
              <w:rPr>
                <w:rFonts w:cs="Arial" w:ascii="Arial" w:hAnsi="Arial"/>
                <w:lang w:val="en-US"/>
              </w:rPr>
              <w:t>S3</w:t>
            </w:r>
            <w:r>
              <w:rPr>
                <w:rFonts w:cs="Arial" w:ascii="Arial" w:hAnsi="Arial"/>
              </w:rPr>
              <w:t>4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31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06 1 01 </w:t>
            </w:r>
            <w:r>
              <w:rPr>
                <w:rFonts w:cs="Arial" w:ascii="Arial" w:hAnsi="Arial"/>
                <w:lang w:val="en-US"/>
              </w:rPr>
              <w:t>S3</w:t>
            </w:r>
            <w:r>
              <w:rPr>
                <w:rFonts w:cs="Arial" w:ascii="Arial" w:hAnsi="Arial"/>
              </w:rPr>
              <w:t>4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31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70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Регулирование качества окружающей среды на территории муниципального образования»  муниципальной программы «Охрана окружающей среды в Никольском сельсовете Октябрьского района Курской области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06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8100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5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 части полномочий муниципального района по решению вопросов местного значения, переданных органам местного самоуправления сельских поселений по организации сбора и вывоза бытовых отходов и мусора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06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1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Иные межбюджетные трансферты на осуществление полномочий по участию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06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1 П1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06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1 П1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Никольского сельсовета  Октябрь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0 00 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 01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83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3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3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 1 00 С14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83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 0 00 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56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656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656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6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2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ассигнова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05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05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рганизация в границах поселения тепло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7 2 00 П144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7 2 00 П144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участию в организации деятельности по сбору (в том числе раздельному) и транспортированию твердых коммунальных отходов и организации ритуальных услуг и содержание мест захорон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7 2 00 П1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7 2 00 П1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муниципального района "Октябрьский район "Курской области по обеспечение проживающих в поселении и нуждающихся в жилых помещениях малоимущих граждан жилыми помещениями , организациям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9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переданных  полномочий муниципального района "Октябрьский район"Курской области участие в организации деятельности по сбору (в том числе раздельному сбору) и транспортированию твердых коммунальных отходов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муниципального района "Октябрьский район "Курской области по организации в границах поселений тепло и водоснабжения населения, водоотведения в пределах полномочий , установленных законодательством Российской Федерац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муниципального района по утверждению Генерального плана поселений Правил застройки и землепользования, утверждению подготовленной на основе Генеральных планов документации по планировке территорий, выдаче разрешений на строительство и другие полномочия в соответствии с законодательством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6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, ремонт и содержание автомобильных дорог общего пользования местного значения 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7 2 00 С142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18,44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7 2 00 С142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18,44</w:t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муниципального района "Октябрьский район" Курской области  по</w:t>
            </w:r>
            <w:r>
              <w:rPr>
                <w:rFonts w:cs="Arial" w:ascii="Arial" w:hAnsi="Arial"/>
                <w:color w:val="000000"/>
              </w:rPr>
              <w:t xml:space="preserve"> капитальному ремонту , ремонт и содержание автомобильных дорог общего пользования местного значения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56,00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56,00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одготовка и проведение выбор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7 3 00 С1441       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,00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 С144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,00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муниципального района "Октябрьский район" Курской области по утверждению генеральных планов поселений, правил землепользования и застройки, утверждение подготовленной на основе генеральных планов поселений документаций по планировке территорий, выдача разрешений на строительство и другие полномочия в соответствии с законодательством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16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16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06C8B0E322DA1BBA42282C9440EEF08E6CC43400230U6VFM" TargetMode="External"/><Relationship Id="rId3" Type="http://schemas.openxmlformats.org/officeDocument/2006/relationships/hyperlink" Target="consultantplus://offline/ref=C6EF3AE28B6C46D1117CBBA251A07B11C6C7C5768D606C8B0E322DA1BBA42282C9440EEF08E6CC43400230U6VFM" TargetMode="External"/><Relationship Id="rId4" Type="http://schemas.openxmlformats.org/officeDocument/2006/relationships/hyperlink" Target="consultantplus://offline/ref=C6EF3AE28B6C46D1117CBBA251A07B11C6C7C5768D606C8B0E322DA1BBA42282C9440EEF08E6CC43400230U6VFM" TargetMode="External"/><Relationship Id="rId5" Type="http://schemas.openxmlformats.org/officeDocument/2006/relationships/hyperlink" Target="consultantplus://offline/ref=C6EF3AE28B6C46D1117CBBA251A07B11C6C7C5768D606C8B0E322DA1BBA42282C9440EEF08E6CC43400230U6VFM" TargetMode="External"/><Relationship Id="rId6" Type="http://schemas.openxmlformats.org/officeDocument/2006/relationships/hyperlink" Target="consultantplus://offline/ref=C6EF3AE28B6C46D1117CBBA251A07B11C6C7C5768D606C8B0E322DA1BBA42282C9440EEF08E6CC43400230U6VFM" TargetMode="External"/><Relationship Id="rId7" Type="http://schemas.openxmlformats.org/officeDocument/2006/relationships/hyperlink" Target="consultantplus://offline/ref=C6EF3AE28B6C46D1117CBBA251A07B11C6C7C5768D606C8B0E322DA1BBA42282C9440EEF08E6CC43400230U6VFM" TargetMode="External"/><Relationship Id="rId8" Type="http://schemas.openxmlformats.org/officeDocument/2006/relationships/hyperlink" Target="consultantplus://offline/ref=C6EF3AE28B6C46D1117CBBA251A07B11C6C7C5768D606C8B0E322DA1BBA42282C9440EEF08E6CC43400230U6VFM" TargetMode="External"/><Relationship Id="rId9" Type="http://schemas.openxmlformats.org/officeDocument/2006/relationships/hyperlink" Target="consultantplus://offline/ref=C6EF3AE28B6C46D1117CBBA251A07B11C6C7C5768D606C8B0E322DA1BBA42282C9440EEF08E6CC43400230U6VF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30:00Z</dcterms:created>
  <dc:creator>Пользователь</dc:creator>
  <dc:description/>
  <cp:keywords/>
  <dc:language>en-US</dc:language>
  <cp:lastModifiedBy>Nik</cp:lastModifiedBy>
  <cp:lastPrinted>2016-08-22T11:53:00Z</cp:lastPrinted>
  <dcterms:modified xsi:type="dcterms:W3CDTF">2016-12-23T07:08:00Z</dcterms:modified>
  <cp:revision>34</cp:revision>
  <dc:subject/>
  <dc:title/>
</cp:coreProperties>
</file>