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ь 2025 года  № 14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пуске Главы Никольского сельсовета Октябрьского района Курской области Мальцевой Д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икольского сельсовета Октябрьского района Ку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едоставить очередной отпуск Главе администрации Никольского сельсовета Октябрьского района Курской области - Мальцевой Дины Юрьевны  за период работы с 05.04.2023 года по 04.04.2024 года   в количестве 4 календарных дней основного отпуска и 1 календарного дня дополнительного отпуска с 05.03.2025 по 10.03.2025г включительно. и за период работы с 05.04.2024года по 04.04.2025г. на 14 календарных дней основного отпуска с 11.03.2025г по 24.03.2025г.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тить материальную помощь в размере одного денеж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05.03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Н.Н. Баш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 xml:space="preserve">                                        </w:t>
        <w:tab/>
        <w:t xml:space="preserve">   Д.Ю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Артюховка</dc:creator>
  <dc:description/>
  <cp:keywords/>
  <dc:language>en-US</dc:language>
  <cp:lastModifiedBy>Рабочий</cp:lastModifiedBy>
  <cp:lastPrinted>2023-05-17T15:26:00Z</cp:lastPrinted>
  <dcterms:modified xsi:type="dcterms:W3CDTF">2025-03-04T10:00:00Z</dcterms:modified>
  <cp:revision>5</cp:revision>
  <dc:subject/>
  <dc:title/>
</cp:coreProperties>
</file>