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ля 2024года  № 11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Главы Никольского сельсовета Октябрьского района Курской области Мальцевой Д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Никольского сельсовета Октябрьского района Курской области №83 от 05.10.2023г. «Об утверждении Положения о размер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овиях оплаты тру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борного должностного лица органа  местного самоуправления – Глав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иколь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, осуществляющего свои полномочия на постоянной осно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Никольского сельсовета Октябрьского района Ку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латить премию за полугодие в размере одного денежного содерж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роизвести за счет средств бюджета в пределах расходов на содержание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Н.Н. Баш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 xml:space="preserve">                                        </w:t>
        <w:tab/>
        <w:t xml:space="preserve">   Д.Ю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Артюховка</dc:creator>
  <dc:description/>
  <cp:keywords/>
  <dc:language>en-US</dc:language>
  <cp:lastModifiedBy>Рабочий</cp:lastModifiedBy>
  <cp:lastPrinted>2023-05-17T15:26:00Z</cp:lastPrinted>
  <dcterms:modified xsi:type="dcterms:W3CDTF">2024-07-10T07:53:00Z</dcterms:modified>
  <cp:revision>4</cp:revision>
  <dc:subject/>
  <dc:title/>
</cp:coreProperties>
</file>